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ИДЫ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хапелия Мария Сергеевн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40" w:after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40" w:after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40" w:after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40" w:after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40" w:after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Челяб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</w:p>
    <w:p>
      <w:pPr>
        <w:pStyle w:val="Normal"/>
        <w:spacing w:before="340" w:after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40" w:after="0"/>
        <w:jc w:val="center"/>
        <w:rPr/>
      </w:pPr>
      <w:r>
        <w:rPr>
          <w:b/>
          <w:bCs/>
          <w:sz w:val="32"/>
          <w:szCs w:val="32"/>
        </w:rPr>
        <w:t xml:space="preserve">Конспект обобщающего занятия в подготовительной к школе группе </w:t>
      </w:r>
    </w:p>
    <w:p>
      <w:pPr>
        <w:pStyle w:val="Normal"/>
        <w:spacing w:before="3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лассификация видов транспорта с использованием  кругов  Эйлера»</w:t>
      </w:r>
    </w:p>
    <w:p>
      <w:pPr>
        <w:pStyle w:val="Normal"/>
        <w:spacing w:before="3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детей о различных видах транспорта по способу передвижения.</w:t>
      </w:r>
    </w:p>
    <w:p>
      <w:pPr>
        <w:pStyle w:val="Normal"/>
        <w:spacing w:before="3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34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классифицировать транспорт по вид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логического мышления, связной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боты с компьюте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риентации на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мыши, экран, мультимедийный проектор, мя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ети заходят в группу, выстраиваютс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. Сегодня к нам  в детский сад пришли гости. Поздоровайтесь с нашими г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давайте спросим гостей, а на чём  они добрались в наш детский сад? Кристина, задай вопрос любому из присутствующих гостей. (Каждый ребёнок может задать этот вопро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веты гостей</w:t>
      </w:r>
      <w:r>
        <w:rPr>
          <w:sz w:val="28"/>
          <w:szCs w:val="28"/>
        </w:rPr>
        <w:t>: на троллейбусе, автобусе, маршрутном такс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гости добирались к нам на троллейбусе, автобусе, маршрутном такси. А как всё это можно назвать одним слово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йдём в кинотеатр и посмотрим мультфильм о транспорте. (Ребята рассаживаются на стульчики, расставленные напротив экрана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айд № 2.</w:t>
      </w:r>
      <w:r>
        <w:rPr>
          <w:sz w:val="28"/>
          <w:szCs w:val="28"/>
        </w:rPr>
        <w:t xml:space="preserve"> Транслируется мультфиль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Бесе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с вами посмотрели мультфильм. Какой транспорт вы в нём увидел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тветы детей: </w:t>
      </w:r>
      <w:r>
        <w:rPr>
          <w:sz w:val="28"/>
          <w:szCs w:val="28"/>
        </w:rPr>
        <w:t>автобус, грузовик трамвай, поезд, трактор, молоковоз, экскаватор, паровоз, кораблик, лодка, яхта, самолёт, дирижабль, вертол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втобус, грузовик, молоковоз, трамвай, поезд – какой это вид транспорта? (Если дети затрудняются ответить, можно задать вопрос о способе передвижения – по земл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наземный вид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этот вид транспорта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ораблик, лодка, яхта – какой это вид транспорта?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это водный вид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этот вид транспорта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ется вид, к которому относится самолёт, дирижабль, вертолёт, воздушный шар?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это воздушный вид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ы его так назыв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е, ребята про виды транспорта есть не только мультфильмы, но и заг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их отгадаем. </w:t>
      </w:r>
      <w:r>
        <w:rPr>
          <w:b/>
          <w:sz w:val="28"/>
          <w:szCs w:val="28"/>
        </w:rPr>
        <w:t>Слайд № 3, 4,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Закрепление материа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Давайте ещё раз уточним, какие мы знаем виды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8890</wp:posOffset>
            </wp:positionV>
            <wp:extent cx="3293745" cy="374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70" t="13299" r="29984" b="1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Слайд № 6: 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мы посмотрели мультфильм, отгадали загадки, ребус, вспомнили, какие существую виды транспорта.  А теперь давайте поиграем в игру «Найди лишнюю картинку».  Детям необходимо объяснить свой выбо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айд № 7 и слайд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инамическая пауз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 сейчас мы с вами представим, что мы - вагончики (проводится игра «Поезд с грузом»). Дети становятся в круг. По сигналу перекидывают друг другу мячи (грузят вагоны). После команды «Погрузка закончена» дети выполняют движения руками, имитируя движение поезда и едут», произнося на выдохе «чух-чух-чух». После чего поезд останавливается, на выдохе дети произносят: «ш-ш-ш», выполняется глубокий выдох через но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Работа за компьютером по закреплению матери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ята, наш поезд доехал до станции «Компьютер». Усаживайтесь за ваши компьютеры. (Дети усаживаются за парты, на которых расположены компьютеры). Вам нужно выполнить следующее задание: разделите транспорт в большом круге на три группы. Как вы думаете, какие? (водный, воздушный, наземный).  Картинки с водным транспортом  поместите в синий круг, картинки с наземным — в зелёный круг, с воздушным — в пересечение кругов</w:t>
      </w:r>
      <w:r>
        <w:rPr>
          <w:b/>
          <w:sz w:val="28"/>
          <w:szCs w:val="28"/>
        </w:rPr>
        <w:t>.   Слайд № 9.</w:t>
      </w:r>
      <w:r>
        <w:rPr>
          <w:sz w:val="28"/>
          <w:szCs w:val="28"/>
        </w:rPr>
        <w:t xml:space="preserve"> На выполнение задания даётся 7-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дидактическая компьютерная игра  с использованием кругов Эйл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или? Хорошо. Давайте проверим, что у нас получилось.          </w:t>
      </w:r>
      <w:r>
        <w:rPr>
          <w:b/>
          <w:sz w:val="28"/>
          <w:szCs w:val="28"/>
        </w:rPr>
        <w:t>Слайд № 1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веряют правильность выполнения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бобщ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ак, что мы  сегодня вспомнили о видах транспорта по способу передвиж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или запомнилось на сегодняшнем занят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. Вы сегодня очень хорошо потрудились. А сейчас я вам хочу подарить картинки с различным транспортом. Вы можете их раскрасить дома с родителями или в группе с ребя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пройдём в комнату отдыха и послушаем приятную музыку. ( под релаксационную музыку дети отдыхают, сидя или лёжа на коврике, закрыв глаза). </w:t>
      </w:r>
      <w:r>
        <w:rPr>
          <w:b/>
          <w:sz w:val="28"/>
          <w:szCs w:val="28"/>
        </w:rPr>
        <w:t>(Слайд № 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дыха дети должны подниматься с коврика медленно, не спеша, сделать глубокий вдох и выдо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давайте попрощаемся с нашими г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ви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Arial Unicode MS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0:00Z</dcterms:created>
  <dc:creator/>
  <dc:description/>
  <cp:keywords/>
  <dc:language>en-US</dc:language>
  <cp:lastModifiedBy>123</cp:lastModifiedBy>
  <cp:lastPrinted>2014-04-16T10:33:00Z</cp:lastPrinted>
  <dcterms:modified xsi:type="dcterms:W3CDTF">2014-10-27T15:22:00Z</dcterms:modified>
  <cp:revision>9</cp:revision>
  <dc:subject/>
  <dc:title/>
</cp:coreProperties>
</file>