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Мы любим сказки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казки – неисчерпаемый источник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ИП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вор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ормировать у детей и родителей потребность в чтении художественной             литературы (сказок, рассказов, стихотворений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спитывать у детей интерес к кни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ширять и обогащать представления детей об окружающем мире с помощью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знакомить детей с творчеством К.И.Чук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ети и воспитатели старшей и подготовительной к школе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одител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ВРЕМЕНИ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раткосрочный (одна нед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ХАРАКТЕРУ КОНТА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рамках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КТУАЛЬНОСТЬ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етям необходимы сказки» - казалось бы это педагогическая аксиома, а ее главными проводниками в жизни являются родители. Однако не все мамы и папы разделяют этот тезис.В домашних библиотеках можно обнаружить множество детских энциклопедий о рыбах, о динозаврах и т.д. Эти книжки, с точки зрения родителей, действительно содержат полезную информацию, но, что же сказки? «Это пустая забава!»- такую позицию занимают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сихоаналитики и психотерапевты, занимавшиеся изучением сказочных сюжетов, утверждают: сказочная реальность для психического развития детей является такой же необходимой питательной средой, как свежий воздух для физического развития. Ведь в сказках дети обнаруживают, те конфликты, которые типичны для них самих, для их отношений с окружающими. Но сказка не ограничивается констатацией, она всегда предлагает выход из положения, стратегию правильного поведения с родителями,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чтобы сделать родителей своими союзниками, им нужно об этом рассказывать, побуждать к чтению, придумывать творческое дело, в процессе которого знакомство со сказками окажется неизбежным. Таким творческим делом может стать проект «Мы любим сказк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тановленные партнерские отношения между всеми участникам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ложительные мотивации к изучению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вышение активности родителей воспитанников, проявляющиеся в участи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тение и ознакомление художественной литературы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аучивание наизусть отрывков из сказок Чук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личных формах работы по вопросам ознакомления с творчеством    Чуковского (литературные викторины, конкурсы лучших чтец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витие предметно-пространственной сред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и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: с понедельника – по пятн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й марафон»- дети, воспитатели и родители читают сказки Чуковского в детском саду. Записывают прочитанные сказки в специальный альбом в течении всех пяти дн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Чуковского дом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 вечернее время, с понедельника -по пятн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сказок Чуковского»- рисование, выставка детских рисунков к полюбившейся сказке, созданных руками детей и взросл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емья выбирает полюбившуюся сказку и рису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: вечернее время – среда, 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зоосад» - слепить из пластилина полюбившихся героев из сказок Чуковского. В зоосаде живут сказочные животные – Тараканище, Муха-Цокотуха, Мойдодыр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юбой сюжетной композиции из сказок Чуковског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: вечерне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чтецов»- предоставить возможность для самовыражения и подготовка к участию в виктор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олее тесного общения детей и родител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: итог - 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викторина» - по сказкам К.И.Чуковского. Вопросы и задания викторины составлены с учетом того материала, который дети освоили в течении нед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6 «Колос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ого Муниципального района 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b/>
          <w:sz w:val="72"/>
          <w:szCs w:val="72"/>
          <w:u w:val="single"/>
        </w:rPr>
        <w:t>Про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Мы любим сказки…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итина И.А. - воспитатель 1 кв. 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Елаб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2:00Z</dcterms:created>
  <dc:creator>User</dc:creator>
  <dc:description/>
  <cp:keywords/>
  <dc:language>en-US</dc:language>
  <cp:lastModifiedBy>admin</cp:lastModifiedBy>
  <cp:lastPrinted>2013-03-19T11:35:00Z</cp:lastPrinted>
  <dcterms:modified xsi:type="dcterms:W3CDTF">2013-03-19T08:37:00Z</dcterms:modified>
  <cp:revision>5</cp:revision>
  <dc:subject/>
  <dc:title>                                           ПРОЕКТ</dc:title>
</cp:coreProperties>
</file>