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й план на месяц и исходящий из него календарный план на неделю  в соответствии с ФГОС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Перспективный план для раннего возрас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00"/>
        <w:gridCol w:w="3383"/>
        <w:gridCol w:w="3410"/>
        <w:gridCol w:w="38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Коммуникативная деятельность: ознакомл. с худ.литер. и 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ая народная песенка «3 веселых брат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очитать детям песенку. Формировать умение слушать стихотворный текст, проговаривать звукоподражательные слова; выполнять движения, о которых говорить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узыкальная деятельность: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Коммуникативная деятельность: ознакомл. с худ.литер. и развитие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 народная сказка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напомнить содержание сказки «Репка». Активизировать в речи глаголы «лакать», «грызть», «есть». Закрепить представление об овощ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узыкальная деятельность: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Коммуникативная деятельность: ознакомл. с худ.литер. и 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Н. Толстой «Спала кошка на крыше», «Был у Пети и у Маши ко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очитать детям рассказы. Приучать слушать рассказ без наглядного сопровождения. Упражнять в отчетливом произношении гласных звуков (а), (и). Учить рассматривать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узыкальная деятельность: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Коммуникативная деятельность: ознакомл. с худ.литер. и 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енка «Разговоры». Звук (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очитать детям песенку. Закреплять правильное произношение (у). Учит понимать что изображено на картинке, осмысливать взаимоотношение персонажей, отвечая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узыкальная деятельность: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знавательно-исследовательская деятельность. Ребенок и 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стопад, листопад, листья желтые летят..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дать элементарные представления об осенних изменениях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вигательная деятельность Физ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знавательно-исследовательская деятельность. Ребенок и 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вощи и фрук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узнавать овощи по цвету, величине, называть их. Учить различать по внешнему виду фрукты, овощи. Дать представление о характерных признаках некоторых овощ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вигательная деятельность. Физкульту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знавательно-исследовательская деятельность. Ребенок и 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и с о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различать по внешнему виду и вкусу и называть овощи (огурец,  Помидор, репа, морковь). Расширять представление о выращивании овощ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вигательная деятельность Физ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ознавательно-исследовательская деятельность. Ребенок и окружающий мир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ки плавают в 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наблюдать за рыбками,отмечать их особенности. Учить различать по цвету и форме. Воспитывать бережное отношение к обитателям аквариум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вигательная деятельность Физ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Изобразительная деятельность. 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пластилин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познакомить с пластилином и его свойствами и правилами работы с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узыкальная деятельность. Музы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Изобразительная деятельность. Леп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Яблоко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чить детей скатывать из пластилина шар круговыми движениями между ладоней и придавать ему форму ябл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узыкальная деятельность. Музы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Изобразительная деятельность. 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ждик, дождик. Кап-кап-кап..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чить детей отщипывать кусочки пластилина от целого, располагать их на листе бумаги. Знакомить с синим цве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узыкальная деятельность. Музы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Изобразительная деятельность. Лепк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шла курочка гулять…»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Цель: учить детей отщипывать кусочки пластилина от целого. Знакомить с синим цвет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узыкальная деятельность. Музы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знавательная деятельность. Сенс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рассматривать однородную группу игрушек; называть их; отвечать на вопросы «Как мно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зобразительная деятельность.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ши помошники – карандаши и кист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знакомить с изобразительными материалами, правилами работы с кисточкой, карандашом, со свойствами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знавательная деятельность. Сенсо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знакомить с желтым и зеленым цветом, учить сравнивать количество зеленых и желтых фла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зобразительная деятельность.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машнее консерв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рисовать пальчиками на ограниченном пространстве. Развивать чувство ритма, речь, мышл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знавательная деятельность. Сенсо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создавать однородную группу предметов. Путем добавления предмета к предмету. Называть количество – м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зобразительная деятельность.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ждик, дождик. Кап-кап-кап..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чить наносить пальцем ритмичные мазки под словесным сопровождением. Знакомить с сини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знавательная деятельность. Сенсо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создавать группы предметов , объединенных характерным признаком (по цвету); отвечать на вопросы «Сколько у на флаж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зобразительная деятельность.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стья желты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учить рисовать листья примакивая  кисточку к листку;правильно держать кисть, пользоваться 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закреплять умение накладывать детали, наращивая постройку в высоту; подбирать флажок соответствующей постройки. Развивать речевую актив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Двигательная деятельность. Физкультур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бор для о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строить забор из кирпичиков, ставить кирпичики вертикально на узкую поверхность плотно друг другу.Учить строить по готов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Двигательная деятельность. Физкульту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чить правильно пользоваться строительным материалом прикладывая кирпичик к кирпичику, кладя их на нирокую поврх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Двигательная деятельность. Физкультур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закреплять умение строить заборчик. Учить строить по своему замыс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Двигательная деятельность. Физкультур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лендарное планирование – ранний возраст.</w:t>
      </w:r>
      <w:r>
        <w:rPr/>
        <w:t>Тема: «ОГОРОД (Овощи, фрукты). Цель: расширять представления детей об осени, о времени сбора урожая, об овощах и фруктах, ягодах.  Воспитывать бережное отношение к природе.</w:t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78"/>
        <w:gridCol w:w="3709"/>
        <w:gridCol w:w="2447"/>
        <w:gridCol w:w="2453"/>
        <w:gridCol w:w="244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жим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«Забор для о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обогощать сенсорный опыт детей. Предложить  построить забор для огорода. Учить строить по готовому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тренняя гимнастика. Картотек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.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исование «Апельс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ызвать интерес к рисованию. Закрепить название формы апельсин - круглая.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.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исование кисточкой с Гришей и Ва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умении рисовать кисточкой,развивать технические навык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здороваться     со взрослыми и сверстниками при в ходе в групп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родителями о состоянии здоровья ребенка в выходные дни.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ая деятельно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и художественн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Реп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напомнить содержание сказки «Репка». Активизировать в речи глаголы «лакать», «грызть», «есть». Закрепить представление об овощах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И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блюдение за погодой. Выпал снег, а по календарю 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ъяснить детям, что бывает такое явление в природе, объяснить поч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П/и «Лохматый п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ередвигаться по площадке следуя указаниям, которые даются в игров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.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гры с вынос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играть друж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 Гришей, Егором Д/и «Куда спрятался лист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ориентироваться в пространств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о последовательности одевания, о необходимости убирать вещи в кабинк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. Х.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потешки «Огуречик, огуречик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на совершенствовании звуковой культуры реч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-образовательная деятельность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плану музыкального руководител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И дея-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 за небом, обла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наблюдательностью. Определить какое небо?(серое, хмуро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удовое поручение: собери ка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ывать желание помог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/И «Поез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детей идти вперед небольшими группами, начинать и заканчивать движение по сигналу воспитател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 Дариной, Кириллом П/и «Через руче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рыгать через препятств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одеваться последовательно на прогулку, вырабатывать старание и терпен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И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гры с водой: опыт «плавает-то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активизировать словарь: мокрый , сухой, тонет, не тонет. Знакомство со свойствами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южетная игра Фруктовый 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игровые умения, способствующих становлению самостоятельной сюжетной игр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ложить Милане, Тимофею Д/и лото «Ов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торить название овоще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закатывать рукава перед мытьем рук, насухо вытирать руки пототенце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9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78"/>
        <w:gridCol w:w="3709"/>
        <w:gridCol w:w="2447"/>
        <w:gridCol w:w="2453"/>
        <w:gridCol w:w="244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жим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деятельность взрослого и детей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.дея-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пору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йствовать в соответствии с заданием, побуждать к самосто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тренняя гимнастика. Картотек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/и «Разложи овощи по корзин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ывать интерес к совместной со взрослым игре. Закреплять знания названий овощей. Упражнять в выделении цветов при раскладывании картинок с изображением овощей в корзины 4-х цвет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ложить  Тимуру, Саше в строительном уголке построить забор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строить по образц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 о необходимости благодарить после ед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вопросам родителей.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-исследовательская  деятельно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 и 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ощи и фрук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узнавать овощи по цвету, величине, называть их. Учить различать по внешнему виду фрукты, овощи. Дать представление о характерных признаках некоторых овощей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И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блюдение за солнцем.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с природными явлениями: показать что солнце светит во все времена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рудовое поручение: соберем ве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выполнять элементарные трудовые пор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.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гры с вынос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играть группа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пражнение «Зайка» с Славой, Семе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детей в прыжках на 2-х ногах с продвижением вперед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детей правильно надевать колготки, штаны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стить в родительский уголок статью «Польза в овощах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. Х.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стихотворения  «Если любишь ябл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буждать детей внимательно слушать стихотворение. Закреплять знания об овощах и фркта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-образовательная деятельность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лану инструктора по физ. культур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И дея-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 за не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наблюдательностью. Определить какое небо?(серое, хмурое). Как светит солнц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амостоятельная 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играть дружно, самостоятельно подбирать атрибуты и игрушки – заместители для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удовое поручение: мытье игрушек после прогу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ививать трудовые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 Димой, Славой П/и «Пт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е прыгать по всему участк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последовательность одевания на прогулк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сматривание иллюстраций «Фру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воспринимать изображение на картинке, отвечать на вопросы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И дея-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ы с мыльными пузыр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ть радостное настроение. Развивать любознательность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ить с Алиной Катей слова к песенке «Лад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память, слу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м – «Угадай за кем приш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детей прощаться с воспитателем и детьми уходя домо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78"/>
        <w:gridCol w:w="3709"/>
        <w:gridCol w:w="2447"/>
        <w:gridCol w:w="2453"/>
        <w:gridCol w:w="244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жим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дея-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/и «Что растет на о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различать овощи по внешнему ви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тренняя гимнастика. Картотек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.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-р игра « Овощной магази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станавливать с детьми эмоционально-положительный контакт и вызывать интерес к совместной со взрослой деятельности.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.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исование пальчиками с Семеном и Ка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умении рисовать пальчиками, развивать технические навык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прививать КГН – мыть руки и лицо перед едой и после ед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родителями Тимофея и Нади о соблюдении режима ДОУ . Приводить детей во время, сообщать о причине отсуствия.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зительная деятельно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бло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детей скатывать из пластилина шар круговыми движениями между ладоней и придавать ему форму ябло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И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блюдение за не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пределить какое небо (хмурое, облаков н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Хороводная игра «Мы веселые ребя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вигаться в прямом направлении видеть бегущего впереди и ря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.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удовое поручение: предложить детям помочь собрать игрушки и сложить их в корз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иучать детей выполнять простейшие трудовые поруч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пражнение «За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упражнять в прыжках на 2-х ногах на мест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надевать самостоятельно брюки и сапог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. Х.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потешки «Собираем урож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на совершенствовании звуковой культуры речи. Вызывать у детей интерес к худ.литер-р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-образовательная деятельность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плану музыкального руководител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И дея-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 за дерев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смотреть деревья, обратить внимание как раскачиваются дере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.дея-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-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учить детей играть небольшими групп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удовое поручение: предложить ребятам помочь занести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ывать желание труд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пражнение «По узенькой дорожке» с Алиной, Ка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ерешагивать из круга в кру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кладывать одежду аккуратно после прогулк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ппликация «Фрукты в ваз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родолжать учить детей  правилам наклеивания. Вызывать интерес к апплик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еседа о пользе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ять знания малышей о пользе овощ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льчиковые игры «Капуста», «Веселый огород» с Ариной, Мар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мелкой моторики рук, развитие реч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Н – совершенствовать умение детей есть ложкой, есть не проливая, не стучать по тарелке ложко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78"/>
        <w:gridCol w:w="3709"/>
        <w:gridCol w:w="2447"/>
        <w:gridCol w:w="2453"/>
        <w:gridCol w:w="244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жим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дея-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 «Ов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навык фразовой речи. Учить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тренняя гимнастика. Картотек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.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удовое поручение: Работа в уголке природы: протереть листья фи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ививать бережное отношение к деревья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ложить Вове, Максиму построить в строительном уголке  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троить по заданному образцу, заинтересовать игро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еды напомнить о необходимости есть аккуратно, пережевывать пищу, кружку держать за ручку, приучать пользоваться салфеткой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о интересующих их вопросах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ая  деятельно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со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желтым и зеленым цветом, учить сравнивать количество зеленых и желтых фла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И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блюдение за погод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пределить какая погода? Светит ли солн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П/и «По тропинке я и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двигательную актив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.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ложить собрать ка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иучать выполнять поручения. Воспитывать желание трудитьс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.дея-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Дорожка к дому» с Сашей, Д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ходить по ограниченной плоскости , идти точно к цел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о последовательности одевания, о необходимости убирать вещи в кабинк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. Х.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потешки «Зайчишка-труси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е слушать. Вызывать у детей интерес к худ.ли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-образовательная деятельность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ая  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ашнее консервир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рисовать пальчиками на ограниченном пространстве. Развивать чувство ритма, речь, мышлен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И дея-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 за листь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смотреть листочки показать многообразие красок ос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/И «Поез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детей идти вперед небольшими группами, начинать и заканчивать движение по сигналу воспитател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 Дариной, Кириллом П/и «Через руче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рыгать через препятств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одеваться последовательно на прогулку, вырабатывать старание и терпен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уз.-дид. Игра «О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ывать у детей положительные эмоции. Воспитывать доброжелательное отношение друг к другу, играть вместе и друж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 «Любуемся красивыми фрукти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продолжать вызывать интерес к рассматриванию фруктов (муляжей). Побуждать детей различать виды фр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гра «Узнай и назови» с Валей. Та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и называть овощ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рощаться уходя из детского сад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стить в родительский уголок статью «Роль игры в жизни ребенка раннего возраст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78"/>
        <w:gridCol w:w="3709"/>
        <w:gridCol w:w="2447"/>
        <w:gridCol w:w="2453"/>
        <w:gridCol w:w="244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жим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.дея-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/и «Что растет на гряд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с овощами.Познакомить с орудием труда на о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тренняя гимнастика. Картотек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крашиваем помидор и огуре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ызвать интерес к рисованию. Продолжать знакомить с основными цветами (красный, зеленый)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.дея-сть.предложит Ане, Кате Н-П-И «Посади грибоч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развивать внимание. Мышл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здороваться     со взрослыми и сверстниками при в ходе в групп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по теме «Читаем с мамами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бор для о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троить забор из кирпичиков, ставить кирпичики вертикально на узкую поверхность плотно друг другу.Учить строить по готовому образцу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И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блюдение за играми старш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ратить внимание на взаимоотношение детей. В какие игры они игра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. 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гры с вынос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играть друж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 Гришей, Егором «Найди пти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ориентироваться в пространств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одеваться последовательно  на прогулку, вырабатывать старание и терпение у де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. Х.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аматизация стихотворения Зубковой «Апельс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вызывать у детей эмоциональное состояние. Привлекать к выполнению воображаемых действ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-образовательная деятельность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ая 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плану инструктора по физической культур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И дея-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 за пт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замечать как птицы передвигаються: ХОДЯТ, ПРЫГАЮТ, КЛЮЮТ К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/И «Поез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детей идти вперед небольшими группами, начинать и заканчивать движение по сигналу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удовое поручение: помочь занести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ывать желание помо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 Дариной, Кириллом П/и «Через руче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рыгать через препятств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мыть с мылом руки после прогул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исование по замыс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ть благоприятные условия для того, чтобы каждый ребенок мог изобразить то, что для него интерес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анец с погремуш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вспомнить с детьми движения танца, выполнять в соответствии с тексто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.дея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ложить Милане, Тимофею куб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выкладывать кубики по образц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обращаться к воспитателю и к помощнику воспитателя по имени-отчеств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6:00Z</dcterms:created>
  <dc:creator>User</dc:creator>
  <dc:description/>
  <cp:keywords/>
  <dc:language>en-US</dc:language>
  <cp:lastModifiedBy>User</cp:lastModifiedBy>
  <dcterms:modified xsi:type="dcterms:W3CDTF">2014-10-27T12:47:00Z</dcterms:modified>
  <cp:revision>2</cp:revision>
  <dc:subject/>
  <dc:title/>
</cp:coreProperties>
</file>