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33CC"/>
          <w:sz w:val="28"/>
        </w:rPr>
      </w:pPr>
      <w:r>
        <w:rPr>
          <w:rFonts w:cs="Arial Black" w:ascii="Arial Black" w:hAnsi="Arial Black"/>
          <w:b/>
          <w:color w:val="0033CC"/>
          <w:sz w:val="28"/>
        </w:rPr>
        <w:t>Тест «Кактус» М.А. Панфи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Цель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u w:val="single"/>
        </w:rPr>
        <w:t>выявление состояния эмоциональной сферы ребенка</w:t>
      </w:r>
      <w:r>
        <w:rPr>
          <w:rFonts w:cs="Times New Roman" w:ascii="Times New Roman" w:hAnsi="Times New Roman"/>
          <w:sz w:val="28"/>
        </w:rPr>
        <w:t>, выявление наличия агрессии, ее направленности и интенс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Возраст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ый, проводится с детьми с 4-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Материал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мага (формат А4),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Инструкция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На листе бумаги нарисуй кактус, такой, какой ты его себе представляешь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опросы и дополнительные объяснения не допускаются. Ребенку дается столько времени, сколько ему необходимо. По завершении рисования с ребенком проводится бес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Arial Black" w:ascii="Arial Black" w:hAnsi="Arial Black"/>
          <w:b/>
          <w:color w:val="0033CC"/>
          <w:sz w:val="28"/>
        </w:rPr>
        <w:t>Бес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>1.Кактус домашний или ди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 xml:space="preserve">2.Его можно потрог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>3.Кактусу нравится, когда за ним ухажив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 xml:space="preserve">4.У кактуса есть сосед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 xml:space="preserve">5.Какие растения его сосед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>6.Когда кактус вырастет, что в нем измен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8"/>
        </w:rPr>
      </w:pPr>
      <w:r>
        <w:rPr>
          <w:rFonts w:cs="Times New Roman" w:ascii="Times New Roman" w:hAnsi="Times New Roman"/>
          <w:b/>
          <w:color w:val="0033CC"/>
          <w:sz w:val="28"/>
        </w:rPr>
        <w:t>Интерпре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Агрессия: наличие иголок, иголки длинные, сильно торчат и близко располож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Импульсивность: отрывистые линии, сильный на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Эгоцентризм: крупный рисунок, в центре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Зависимость, неуверенность: маленькие рисунок внизу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Демонстративность, открытость: наличие выступающих отростков, необычность 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Скрытность, осторожность: расположение зигзагов по контуру или внутри какт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Оптимизм: использование ярких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Тревога: использование темных цветов, внутренней штриховки, прерывистые ли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 xml:space="preserve">Женственность: наличие украшения, цветов, мягких линий, ф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Экстравертированность: наличие других кактусов,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Интровертированность: изображен только один какт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Стремление к домашней защите: наличие цветочного гор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Mono" w:ascii="DejaVu Sans Mono" w:hAnsi="DejaVu Sans Mono"/>
          <w:sz w:val="28"/>
        </w:rPr>
        <w:t>◾</w:t>
      </w:r>
      <w:r>
        <w:rPr>
          <w:rFonts w:cs="Times New Roman" w:ascii="Times New Roman" w:hAnsi="Times New Roman"/>
          <w:sz w:val="28"/>
        </w:rPr>
        <w:t>Стремление к одиночеству: изображен дикорастущий кактус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8"/>
        </w:rPr>
      </w:pPr>
      <w:r>
        <w:rPr>
          <w:rFonts w:cs="Arial Black" w:ascii="Arial Black" w:hAnsi="Arial Black"/>
          <w:b/>
          <w:color w:val="FF0000"/>
          <w:sz w:val="28"/>
        </w:rPr>
        <w:t>ИНТЕРПРЕ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1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результатам обработанных данных по рисунку можно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8"/>
        </w:rPr>
        <w:t>диагностировать качества личности испытуем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грессивность – наличие иголок, особенно их большое количество. Сильно торчащие, длинные, близко расположенные друг к другу иголки отражают высокую степень агресс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пульсивность – отрывистые линии, сильный на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гоцентризм, стремление к лидерству – крупный рисунок, расположенный в центре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уверенность в себе, зависимость – маленький рисунок, расположенный внизу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монстративность, открытость – наличие выступающих отростков в кактусе, вычурность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рытность, осторожность – расположение зигзагов по контуру или внутри какт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тимизм – изображение «радостных» кактусов, использование ярких цветов в варианте с цветными карандаш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вожность – преобладание внутренней штриховки, прерывистые линии, использование темных цветов в варианте с цветными карандаш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нственность – наличие мягких линий и форм, украшений,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травертированность – наличие на рисунке других кактусов или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тровертированность – на рисунке изображен только один какт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емление к домашней защите, чувство семейной общности – наличие цветочного горшка на рисунке, изображение домашнего какт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е стремления к домашней защите, чувство одиночества – изображение дикорастущего, пустынного какт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2.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8"/>
        </w:rPr>
        <w:t>Интерпретация цветовой гаммы рису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но-синий: покой, слияние, объединение, гармония, любовь (матери и младенца). Темно-синий — это небо и океан, где зародилась жизнь. Это состояние блаж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но-зеленый: символ — росток, пробивающийся сквозь асфальт. Воля, целеустремленность, жизнелюбие, решительность, упорство, честолюбие, упря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анжево-красный: символ — огонь, кровь, взрыв. Экспансия, подчинение окружающей среды, сила, энергия, активность во всех нап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монно-желтый: изменение, , творчество, гибкость, отзывчивость на внешние стимулы,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рдовый: искусство, необычность, гармония духовности, рождение нового, удвоение сущности, хрупкое динамическое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тло-коричневый: тревога, беспокойство, болезнь, неприкаянность, неуверенность, переживание неуютности, физический и психологический дискомф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ный: пустота, эксцентричность, ночь. смерть, уничт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</w:rPr>
        <w:t>ИНСТРУКЦИЯ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На листе бумаги нарисуй кактус - таким, каким ты его себе представляешь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3:00Z</dcterms:created>
  <dc:creator>user</dc:creator>
  <dc:description/>
  <cp:keywords/>
  <dc:language>en-US</dc:language>
  <cp:lastModifiedBy>user</cp:lastModifiedBy>
  <dcterms:modified xsi:type="dcterms:W3CDTF">2014-10-25T10:35:00Z</dcterms:modified>
  <cp:revision>3</cp:revision>
  <dc:subject/>
  <dc:title/>
</cp:coreProperties>
</file>