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 «Моя сем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  познавательно - игров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, родители и воспитатели  средней  группы № 4. МДОУ №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 среднесрочный (с апреля 2014 г. по май 2014г.)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рождения до семи лет  ребёнок наиболее чувствителен к влияниям окружающего социума. Особенно  близких людей – родителей. Однако, как отмечают  психологи (В.В. Давыдов. В.А. Петровский, А.Б.Орлов и другие), в обществе наблюдается отторжение мира детства от мира взрослых. На  вопрос: «Кто является  первыми педагогами вашего ребёнка?» родители отвечают «Воспитатели». На протяжении многих лет система дошкольного образования существовала  изолированно от семьи полностью принимая на себя проблемы обучения, воспитания и развития детей. И сейчас, зачастую родители уделяют недостаточное внимание воспитанию и развитию ребёнка дома, возлагая всю ответственность на дошкольное учреждени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Проблема взаимодействия детского сада с семьёй всегда была актуальной, а в настоящее время она приобрела особый смысл  связи с изменением структуры семьи (много неполных семей либо семей в не узаконенных отношениях). Большинство семей  воспитывает одного  ребёнка, бабушки и дедушки часто проживают отдельно от молодой семьи. В таких семейных условиях дети не могут приобрести достаточный социальный опыт, так как они не видят образец общения поколений, умения уступать, уважать интересы других люде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32"/>
          <w:szCs w:val="32"/>
          <w:u w:val="single"/>
        </w:rPr>
        <w:t>Цел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br/>
        <w:t>• </w:t>
      </w:r>
      <w:r>
        <w:rPr>
          <w:sz w:val="28"/>
          <w:szCs w:val="28"/>
        </w:rPr>
        <w:t>Воспитание любви к семь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/>
        <w:br/>
      </w:r>
      <w:r>
        <w:rPr>
          <w:rStyle w:val="StrongEmphasis"/>
          <w:iCs/>
          <w:sz w:val="32"/>
          <w:szCs w:val="32"/>
          <w:u w:val="single"/>
        </w:rPr>
        <w:t>Задачи: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>• </w:t>
      </w:r>
      <w:r>
        <w:rPr>
          <w:sz w:val="28"/>
          <w:szCs w:val="28"/>
        </w:rPr>
        <w:t>формирование у детей положительного эмоционального отношения к членам семьи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спитание любви к маме, папе и к другим членам семьи;</w:t>
        <w:br/>
        <w:t>• формирование первоначальных знаний о родственных отношениях в семье;</w:t>
        <w:br/>
        <w:t>• определение внимание детей на то, что у каждого члена семьи есть свои   обяза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еализации проект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детьми информации о своей семь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детьми значимости семьи в жизни каждого человек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сюжетно-ролевые игры на основе имеющихся знаний о семь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заботы и уважения ко всем членам семьи.</w:t>
      </w:r>
    </w:p>
    <w:p>
      <w:pPr>
        <w:pStyle w:val="Style15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ект  включает в себя такие образовательные области как: физическая культура, здоровье, безопасность, социализацию, труд, коммуникацию, познание, чтение художественной литературы, художественное творчество, музыку.</w:t>
      </w:r>
    </w:p>
    <w:p>
      <w:pPr>
        <w:pStyle w:val="Style15"/>
        <w:spacing w:lineRule="auto" w:line="276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 этап – подготовительный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цели и задач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етодов исследования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наглядно-иллюстративного материала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художественной литературы по теме (загадки, стихи)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атрибутов для сюжетно-ролевых игр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дидактических  игр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материала для продуктивной деятельности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 дет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риложение № 1)</w:t>
      </w:r>
    </w:p>
    <w:p>
      <w:pPr>
        <w:pStyle w:val="Style15"/>
        <w:spacing w:lineRule="auto" w:line="276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 этап – основ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а мероприятий по теме: «Моя семья». Включает в себя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книг, фотографий о семь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рассказывание: «Моя мама лучше всех», «Мой папа лучший друг», «Моя семья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риложение № 2)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Беседы «Моя дружная семья», «Мои братья и сёстры», «Мои обязанности» и др.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аучивание пословиц и поговорок о семье, пальчиковые игры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Приложение № 3)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5. Чтение художественной литературы: Е.Благинина «Посидим в тишине»;Рассказ Л. Н. Толстова «Бабушка и внучка», сказки: «Гуси-лебеди», «Кукушка», «Сестрица Алёнушка и братец </w:t>
            </w:r>
            <w:r>
              <w:rPr>
                <w:color w:val="000000"/>
              </w:rPr>
              <w:t>Иванушка», »Морозко»;О.Осеева “Честное слово”, “Просто старушка”.«Мамина работа» Е. Пермяк; «Мамина дочка» В.Белов; «Цветик-семицветик» В. Катаев; «Синяя чашка» М. Матвеева; «Старый дед и внучек» Л.Толст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Дидактические игры: «Кем быть», «Сложи картинку», «Определи возраст», «Кто старше», «Закончи предложение», «Кто младше», «Исправь незнайку», «Раз,два,три,четыре,пять,про кого хочу сказать», «Назови, как тебя ласково называют дома».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Сюжетно-ролевые игры «Семья», «Больница», «Магазин»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Приложение № 4)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Театрализация по сказке « Репка»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Приложение № 5)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.О.Д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Приложение № 6)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«Моя семья».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 «Моя семья».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«Семейная фотография».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Мои родные».</w:t>
            </w:r>
          </w:p>
          <w:p>
            <w:pPr>
              <w:pStyle w:val="Style16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Оформление альбома «Мои домашние питомцы»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Приложение № 7</w:t>
            </w:r>
          </w:p>
          <w:p>
            <w:pPr>
              <w:pStyle w:val="Style16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Угощение для родителей «Вкусные печеньк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Приложение № 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Рисунки на асфальте «Моя семья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Приложение № 9)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Изготовление подарков мама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риложение № 10)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Анкетировани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риложение №11)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работе с родителями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ыла  проведена консультац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Семья глазами ребёнка»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(Приложение №12)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Изготовление родителями вместе с детьми  герба семь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риложение №13)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чинение «Какой наш ребёнок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Приложение №14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Памятка: «Берегите своих детей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риложение №15)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Ширма «Моя семья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Приложение №16)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убботник  (родители вместе с детьми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Приложение №17)</w:t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Style w:val="StrongEmphasis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2626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SimSun;宋体" w:cs="Mangal"/>
      <w:color w:val="FFFFFF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8:00Z</dcterms:created>
  <dc:creator>Дмитрий</dc:creator>
  <dc:description/>
  <cp:keywords/>
  <dc:language>en-US</dc:language>
  <cp:lastModifiedBy>Дмитрий</cp:lastModifiedBy>
  <dcterms:modified xsi:type="dcterms:W3CDTF">2014-09-05T11:06:00Z</dcterms:modified>
  <cp:revision>7</cp:revision>
  <dc:subject/>
  <dc:title>Проект «Моя семья»</dc:title>
</cp:coreProperties>
</file>