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угина Татьяна Аркад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истемы нравственных ценностей дошкольников через партнёрские отношения  ДОУ с семьёй и общественными организациям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 ценности лежат в основе целос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ранства духовно-нравственного развития и 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школьников. Для организации такого пространства и его полноценного функционирования требуются согласованные усилия всех социальных субъектов — участников воспитания: семьи, общественных организаций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ыбрали одну идею, наиболее рациональную, вокруг которой  построили систему работы взаимодействия детского сада с семьей, которая дала нам хорошие результа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емья, нравственные ценности, наука, экскурс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А. Сухомлинский писал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емья для ребенка — это источник общественного опыт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он находит примеры для подражания и здес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сходит его социальное рождение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— зеркало семь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выступает как первое сообщество людей, в котором происходит детская социализация. Процесс социализации ребенка не заканчивается в семье. В дальнейшем на него влияют и другие социальные институты. Однако именно семья закладывает основания социального становления малыша. Л.С. Выготский подчеркивал, что развитие человека идет принципиально по другим законам, чем развитие животного. Оно обусловлено освоением выработанных в человеческой культуре средств психической деятельности, к которым относится, прежде всего, язык общения, представляющий собой сложную систему знаков.</w:t>
      </w:r>
    </w:p>
    <w:p>
      <w:pPr>
        <w:pStyle w:val="Style15"/>
        <w:shd w:fill="FFFFFF" w:val="clear"/>
        <w:spacing w:lineRule="auto" w:line="360" w:before="0" w:after="30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ребенок набирается уроков взаимоотношений полов и будущей семейной жизни. Формируется характер, уровень самооценки и самокритичности. Здесь же он развивается умственно, физически, психологически. Интересы членов семьи, их образовательный уровень сказываются на интеллектуальном развитии детей, закладываются стремления к образованию и самообразованию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оли пространства социализации ребенка также выступает дошкольное образовательное учреждение. Ребенок в детском саду сталкивается с новыми условиями, в которых он выступает не в роли единственного и любимого, а в роли одного из членов относительно большого детского сообщества. Важно то, что наряду с оценкой воспитателя ребенок впервые встречается с оценкой своих действий со стороны сверстник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шения задач организации взаимодействия детского сада и семьи необходимо продумать и реализовать эффективные сценарии включения семьи в жизнь ребенка и ДО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раясь на Федеральный государственный образовательный стандарт (ФГОС) дошкольного образования, на концепцию духовно-нравственного развития и воспитания личности гражданина России, учитывая систему нравственных ценностей (представлений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зм — </w:t>
      </w:r>
      <w:r>
        <w:rPr>
          <w:rFonts w:cs="Times New Roman" w:ascii="Times New Roman" w:hAnsi="Times New Roman"/>
          <w:sz w:val="28"/>
          <w:szCs w:val="28"/>
        </w:rPr>
        <w:t>любовь к России, к своему народу, к своей малой родине, служение Отечеств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ая солидарность — </w:t>
      </w:r>
      <w:r>
        <w:rPr>
          <w:rFonts w:cs="Times New Roman" w:ascii="Times New Roman" w:hAnsi="Times New Roman"/>
          <w:sz w:val="28"/>
          <w:szCs w:val="28"/>
        </w:rPr>
        <w:t>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твенность — </w:t>
      </w:r>
      <w:r>
        <w:rPr>
          <w:rFonts w:cs="Times New Roman" w:ascii="Times New Roman" w:hAnsi="Times New Roman"/>
          <w:sz w:val="28"/>
          <w:szCs w:val="28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ья — </w:t>
      </w:r>
      <w:r>
        <w:rPr>
          <w:rFonts w:cs="Times New Roman" w:ascii="Times New Roman" w:hAnsi="Times New Roman"/>
          <w:sz w:val="28"/>
          <w:szCs w:val="28"/>
        </w:rPr>
        <w:t>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 и творчество — </w:t>
      </w:r>
      <w:r>
        <w:rPr>
          <w:rFonts w:cs="Times New Roman" w:ascii="Times New Roman" w:hAnsi="Times New Roman"/>
          <w:sz w:val="28"/>
          <w:szCs w:val="28"/>
        </w:rPr>
        <w:t>уважение к труду, творчество и созидание, целеустремлённость и настойчивость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а — </w:t>
      </w:r>
      <w:r>
        <w:rPr>
          <w:rFonts w:cs="Times New Roman" w:ascii="Times New Roman" w:hAnsi="Times New Roman"/>
          <w:sz w:val="28"/>
          <w:szCs w:val="28"/>
        </w:rPr>
        <w:t>ценность знания, стремление к истине, научная картина мир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онные российские религии — </w:t>
      </w:r>
      <w:r>
        <w:rPr>
          <w:rFonts w:cs="Times New Roman" w:ascii="Times New Roman" w:hAnsi="Times New Roman"/>
          <w:sz w:val="28"/>
          <w:szCs w:val="28"/>
        </w:rPr>
        <w:t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и литература — </w:t>
      </w:r>
      <w:r>
        <w:rPr>
          <w:rFonts w:cs="Times New Roman" w:ascii="Times New Roman" w:hAnsi="Times New Roman"/>
          <w:sz w:val="28"/>
          <w:szCs w:val="28"/>
        </w:rPr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а — </w:t>
      </w:r>
      <w:r>
        <w:rPr>
          <w:rFonts w:cs="Times New Roman" w:ascii="Times New Roman" w:hAnsi="Times New Roman"/>
          <w:sz w:val="28"/>
          <w:szCs w:val="28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овечество — </w:t>
      </w:r>
      <w:r>
        <w:rPr>
          <w:rFonts w:cs="Times New Roman" w:ascii="Times New Roman" w:hAnsi="Times New Roman"/>
          <w:sz w:val="28"/>
          <w:szCs w:val="28"/>
        </w:rPr>
        <w:t>мир во всём мире, многообразие культур и народов, прогресс человечества, международное сотрудничество. [2]</w:t>
      </w:r>
    </w:p>
    <w:p>
      <w:pPr>
        <w:pStyle w:val="Style15"/>
        <w:shd w:fill="FFFFFF" w:val="clear"/>
        <w:spacing w:lineRule="auto" w:line="360" w:before="120" w:after="120"/>
        <w:ind w:firstLine="1134"/>
        <w:rPr/>
      </w:pPr>
      <w:r>
        <w:rPr>
          <w:color w:val="000000"/>
          <w:sz w:val="28"/>
          <w:szCs w:val="28"/>
          <w:shd w:fill="FFFFFF" w:val="clear"/>
        </w:rPr>
        <w:t>Мы выбрали одну идею, наиболее рациональную, вокруг которой  построили систему работы взаимодействия детского сада с семьей. Наш детский сад находиться в п.г.т.</w:t>
      </w:r>
      <w:r>
        <w:rPr>
          <w:rStyle w:val="StrongEmphasis"/>
          <w:color w:val="000000"/>
          <w:sz w:val="28"/>
          <w:szCs w:val="28"/>
          <w:shd w:fill="FFFFFF" w:val="clear"/>
        </w:rPr>
        <w:t>Усть-Кинельском</w:t>
      </w:r>
      <w:r>
        <w:rPr>
          <w:color w:val="000000"/>
          <w:sz w:val="28"/>
          <w:szCs w:val="28"/>
          <w:shd w:fill="FFFFFF" w:val="clear"/>
        </w:rPr>
        <w:t>  в городском округе Кинель, Самарской области, России.</w:t>
      </w:r>
      <w:r>
        <w:rPr>
          <w:color w:val="000000"/>
          <w:sz w:val="28"/>
          <w:szCs w:val="28"/>
        </w:rPr>
        <w:t xml:space="preserve"> Усть-Кинельский – это уникальное место,  в котором сосредоточилась вся аграрная наука Поволжья.</w:t>
      </w:r>
    </w:p>
    <w:p>
      <w:pPr>
        <w:pStyle w:val="Style15"/>
        <w:shd w:fill="FFFFFF" w:val="clear"/>
        <w:spacing w:lineRule="auto" w:line="360" w:before="120" w:after="120"/>
        <w:ind w:firstLine="1134"/>
        <w:rPr/>
      </w:pPr>
      <w:r>
        <w:rPr>
          <w:color w:val="000000"/>
          <w:sz w:val="28"/>
          <w:szCs w:val="28"/>
        </w:rPr>
        <w:t>Научно-исследовательский комплекс,  включает в себя Самарскую государственную сельскохозяйственную академию, где на 5 факультетах обучают студентов по 16 направлениям. Научно-исследовательский институт селекции и семеноводства имени Константинова гордится известными селекционерами, создавшими новые сорта сельскохозяйственных культур. Поволжская МИС – лидер машиноиспытательной отрасли, один из крупнейших в России. За свою более чем 60- летнюю историю здесь испытано более пяти тысяч сельскохозяйственных машин.</w:t>
      </w:r>
    </w:p>
    <w:p>
      <w:pPr>
        <w:pStyle w:val="Style15"/>
        <w:shd w:fill="FFFFFF" w:val="clear"/>
        <w:spacing w:lineRule="auto" w:line="360" w:before="120" w:after="12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ен поселок и широким размахом губернских сельскохозяйственных выставок, давно завоевавших всероссийский и международный статусы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ёлок городского типа Усть-Кинельский является центром сельскохозяйственной науки всего Поволжского регио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Мы не могли пройти мимо аграрной науки, и в этом нам помогли родители наших воспитанников, работающие в СГСХА, которые с радостью организовали для детей экскурсии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Экскурсия – одна из форм образовательно-воспитательной работы с детьми. В ходе проведения экскурсий осуществляется сенсорное развитие, на основе которого возникают мыслительные процессы, а это, в свою очередь, способствует развитию познавательного интереса у детей к окружающему миру. Чувственный опыт дошкольника, обогащается яркими, эмоционально насыщенными, запоминающимися образами.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щаясь к словам В.А.Сухомлинского: «В сознании каждого человека на всю жизнь запечатлеваются воспоминания детства, навсегда сохраняются воспринятые в детские годы яркие картины, образы».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ганизовать хорошую экскурсию непросто, она нуждается в тщательной подготовке. Поэтому при планировании мероприятия мы: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определили тему и цель экскурсии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думали формы и приемы ее проведения, при необходимости подобрали информационный материал, задания для детей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ыбрали дорогу до места с учетом времени года, погоды и расстояния, физических возможностей детей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овели подготовку (беседу, занятие) к экскурсии, чтобы вызвать у детей интерес к предстоящему занятию. Дети должны знать, куда и зачем пойдут, что увидят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 рамках подготовительной беседы мы рассказали (напомнили) детям правила и меры безопасности: правила дорожного движения, порядок движения, как себя вести на улице и во время экскурсии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согласовали с экскурсоводом тему экскурсии и форму изложения материала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осле проведения экскурсии провели занятие по закреплению новой информации, дополнив его продуктивным занятием по лепке, аппликации, рисованию и т.д. по теме проведенной экскурсии.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учетом вышеизложенного было принято решение разработать проект по реализации цикла тематических экскурсий, объединенных одной макротемой, как формы образовательно-воспитательной работы с детьми старшего дошкольного возраста.[4]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разработке проекта решено руководствоваться следующими принципами: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нцип доступности и наглядности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нцип системного и последовательного тематического планирования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нцип интегративности;</w:t>
      </w:r>
    </w:p>
    <w:p>
      <w:pPr>
        <w:pStyle w:val="C1"/>
        <w:spacing w:lineRule="auto" w:line="36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принцип комплексного подхода при проведении экскурсий. [4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запланирована серия из семи экскурсий с учетом того, что предмет экскурсии должен быть прост и понятен для детского восприятия, наглядным и образным. Тема одной экскурсии должна содержать один или два близко связанных изучаемых предмета. Определены следующие темы экскурс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Микробы и бакте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Какие бывают насеком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Сельскохозяйственные маш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Пчелы в жизни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Зерновые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Домашние живот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Научная библиот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еспечить возможность проведения запланированных мероприятий, проведена работа по согласованию возможности реализации указанной тематики для дошкольников с руководством, преподавателями и сотрудниками академ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 достигнута договоренность с родителями детей работающих в академии об активном участии семьи в подготовке к экскурсии и об участии одного из родителей непосредственно в экскурсии согласно определенному граф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правила и меры безопасности для экскурсий данного цикла с учетом их особенностей и времени года, определены обязательные моменты, которые следует напоминать детям в виде беседы и (или) игрового опроса перед выходом группы за пределы детского 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ждым походом проводилось занятие для ознакомления с предметом предстоящей экскурсии с демонстрацией фотографий и учебных видеофиль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движении к месту проведения экскурсии дети получали попутные задачи: наблюдение за облаками, цветами, деревьями; определение названий встречающихся птиц и цветов, сбор листьев и шишек, веточек для поделок (на обратной дорог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бытии в академию проводилась экскурсия в соответствии с темой. Благодаря высокому профессионализму экскурсоводов-родителей и их ориентации на уровень детей-дошкольников все мероприятия проходили интересно, нескучно и познавательно, для детей время проходило практически незаметно. Во время экскурсии один из взрослых проводил фотосъемку мероприятия, детей, их реакции, объектов экспози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ледующий день обязательно проводились беседы в виде совместных воспоминаний и опроса для закрепления полученной информации, а также совместно с детьми принималось решение, какого рода поделки можно сделать по этой теме. Соответственно определялось индивидуальное задание для каждого, которое и реализовывалось на следующий день на занятии по продуктив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цикла экскурсий была подготовлена комплексная презентация ее итогов, состоящая из выставки работ, причем представленные работы были и рисунками, и аппликациями, и изделиями из пластилина и природных материалов, и презентации в среде PowerPoint, отражающей основные моменты проекта. Особый энтузиазм презентация вызвала у детей, узнающих знакомые места, предметы, самих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актическим результатам апробации проекта были подведены следующие итоги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результате тематического цикла экскурсий дети получили обширное представление об одном из интереснейших учреждений поселка СГСХА. Благодаря тому, что каждая последующая экскурсия, не смотря на другую тему, фактически проводилась в тех же местах, что и предыдущие, дети невольно вспоминали то, что им рассказывалось раньше, что в значительной мере способствовало запоминанию и усвоению материал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ети познакомились с профессиями родителей работающих в СГСХ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роведенный цикл способствовал развитию у детей любознательности и кругозор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высился уровень развития общей культуры и культуры общения дошкольников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овысился уровень социализации детей, качество отношений в коллективе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Активные прогулки на свежем воздухе способствовали подержанию и улучшению здоровья детей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бщение с новыми людьми способствовало развитию речи и существенному увеличению понятийного и словарного запас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Проведенный цикл способствовал развитию у детей внимания и памяти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Темы экскурсий фактически являются темами для изучения окружающего предметного мира, таким образом, цикл экскурсий способствовал реализации планов НОД, причем на высоком уровне благодаря эмоциональности и наглядности преподносимого материала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Занятия по изготовления поделок по результатам экскурсий, с одной стороны, служили средством закрепления полученной информации, а с другой являлись самостоятельными занятиями по продуктивной деятельности. Такое сочетание оказало благотворное влияние на мотивацию детей на занятиях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Существенно повысился уровень знаний по правилам дорожного движения и правилам поведения на ули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ем надежду, что на примере нашего опыта педагоги дошкольных образовательных учреждений смогу создавать и развивать новые формы обучения дошкольник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: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федерального государственного образовательного стандарта дошкольного образова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А.Я. Данилюк, А.М. Кондаков, В.А. Тишков «Концепция духовно-нравственного развития и воспитания личности гражданина России». М.2009-18с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Веракса Н.Е. «Семья – важнейший институт социализации детей». Современное дошкольное образование №1, 2008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4F4F4" w:val="clear"/>
          </w:rPr>
          <w:t>Вахрушева 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Роль экскурсий в воспитани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его дошкольного возраста» http://nsportal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vakhrusheva-elena-mikhaylo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07:00Z</dcterms:created>
  <dc:creator>ALEx</dc:creator>
  <dc:description/>
  <dc:language>en-US</dc:language>
  <cp:lastModifiedBy>ALEx</cp:lastModifiedBy>
  <dcterms:modified xsi:type="dcterms:W3CDTF">2014-10-26T09:25:00Z</dcterms:modified>
  <cp:revision>1</cp:revision>
  <dc:subject/>
  <dc:title/>
</cp:coreProperties>
</file>