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31 ок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ОБЖ и ПДД с чередованием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ОО «Социально-коммуникативное развитие»). Знакомство с пешеходной дорожко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правила поведения на улиц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нимание и навыки ориентировки в пространстве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о развитию реч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Речевое развитие». «Где спрятался петушок?». Учить детей понимать предложно – падежные конструкции, искать спрятанные педагогом предмет, называть найденные игрушки. Д/и «Назови близких»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изическое развитие». Комплекс № 5  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трудом взрослых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: помощь в поливании цветов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ем наблюдать за тем, как льется вода из лейки и впитывается в земл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сказать детям, что растения нуждаются в уходе и поливе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 Оленя дом большой», «Маленькие гномики», «Замок». Развивать мелкую моторику рук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. Худож.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Речевое развитие». </w:t>
            </w:r>
            <w:r>
              <w:rPr>
                <w:sz w:val="20"/>
                <w:szCs w:val="20"/>
                <w:shd w:fill="FFFFFF" w:val="clear"/>
              </w:rPr>
              <w:t>Чтение рассказа Е. Чарушина «Курочка»- учить детей воспринимать художественный текст без наглядного сопровождения; обогащать словарный запас; побуждать повторять отдельные слова при повторном чтении рассказа Гербова 45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а, п/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«Бабочки летают».  Упражнять в беге, ходьбе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по темам обуч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овощам и фрукта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вка, бассейн. «Раздеваемся сами» - продолжать учить детей самостоятельно снимать верхнюю одежду с прогулки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О «Художественно – эстетическое». Рисование. «Снег, снег кружится. 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: Продолжать знакомить детей со временем года - зима. Вызвать у детей желание рисовать вместе с воспитателем. Учить ориентироваться на бумаге, ритмично располагать точки и тычки (снежинки, распределяя их по всему листу. Воспитывать интерес к рисованию.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Физическое развит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Путешествие в лес на поезд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дач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ить детей прокатывать мячи друг другу в пара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жнять в ползании на средних четвереньках по доск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навык ходьбы по извилистой дорожк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ловкость, координацию движений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ывать стремление выполнять упражнения совместно с товарищами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тека № 23.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 Труд. Мытье уличных игрушек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сновным видам (лаз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зание под воротца, веревку (высота 40–30 см), перелезание через бревно. С Женей З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и ее качества. Научить узнавать вещи, изготовленные из древесины, определять ее качества (твердость, структура поверхности – гладкая, шершавая. Степень прочности. Свойства не тонет в воде, не бьется)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Оздоровительная гимнастика после сна. Комплекс № 2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м ф</w:t>
            </w:r>
            <w:r>
              <w:rPr>
                <w:sz w:val="20"/>
                <w:szCs w:val="20"/>
                <w:shd w:fill="FFFFFF" w:val="clear"/>
              </w:rPr>
              <w:t>ормировать у детей умения самостоятельно обслуживать себя во время одевания посл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сн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нем куклу на прогулку продолжать учить детей действовать с игрушкам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читалок, потеше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Речевое развитие». Заучивание </w:t>
            </w:r>
            <w:r>
              <w:rPr>
                <w:sz w:val="20"/>
                <w:szCs w:val="20"/>
                <w:shd w:fill="FFFFFF" w:val="clear"/>
              </w:rPr>
              <w:t>«Божья коровка, улети на небо», «Тропинки под рябинкой, сеть раскинул паучок… 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Учить Катание мяча двумя руками с Лизой Д.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ная игра,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«Ровным кругом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вки, Домино. «Сварим кашу»: манная крупа, горох, бобы, фасоль, ситечко – отделить содержимое по разным тарел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№ 23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Собрать игруш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  «Где звенит?». «Найди флажок»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 и водой. С пришедшими детьми побеседовать о том, что интересного по дороге в детский сад они видели - продолжать учить детей беседовать с воспитателем, делиться своими впечатлениями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10-26T08:06:00Z</dcterms:modified>
  <cp:revision>46</cp:revision>
  <dc:subject/>
  <dc:title>                     УТРО</dc:title>
</cp:coreProperties>
</file>