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30 ок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работы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Речевое развитие». Бесед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Витамины я люблю, быть здоровым я хочу»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должаем учить детей аккуратно мыть руки и хорошо вытирать руки полотенцем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 «Физическое развитие». Комплекс № 5 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актическая игра по эколог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Д/и «Разберем и соберем»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креплять умение находить и называть части растения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уативный разгово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том, что нужно отпрашиваться домой у воспитателя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к живешь?», «Замок» развивать речь в соответствие с текстом и мелкую моторику рук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кла Катя пошла в магазин». Цель: </w:t>
            </w: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Активизировать и развивать речь детей, раскрыть игровой замысел. Формировать начальные навыки ролевого поведения.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 «Физическое развитие». П/Игра  «Солнышко и дожд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учать детей слушать воспитателя и выполнять движения в соответствии с текстом. Учить их шагать, подпрыгивать, показывать ногу поднимая её к верху, хлопать в ладоши, топать ногам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оиграть в игру «Собери картинку» развивать сообразительность и памя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, Мозаика. Под контролем воспитателя.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ОО «Речевое развитие».  </w:t>
            </w:r>
            <w:r>
              <w:rPr>
                <w:i/>
                <w:iCs/>
                <w:sz w:val="20"/>
                <w:szCs w:val="20"/>
              </w:rPr>
              <w:t>Тема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инсценировка «Сварим из овощей вкусный суп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желание научиться варить суп. Помогать маме в приготовлении суп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цессом приготовления овощного супа, показывая и называя действия, которые ребенок позднее может перенести в игровую ситуацию. Активизировать в речи соответствующие сло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 детей; выяснить знают ли дети названия и назначение предметов кухонной посуды (на сковороде жарят ит.д.).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узыкального руководителя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тека № 22 .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Труд. Убираем цветы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метание, бросание, ловл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е мяча двумя руками с Максимом Т. ,  Юле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омощ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органами чувств и их назначением. И с охраной органов чувств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Оздоровительная гимнастика после сна. Комплекс № 2. Закаливающие процедуры по массажному коврик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Речевое развитие». Чтение </w:t>
            </w:r>
            <w:r>
              <w:rPr>
                <w:sz w:val="20"/>
                <w:szCs w:val="20"/>
                <w:shd w:fill="FFFFFF" w:val="clear"/>
              </w:rPr>
              <w:t>«Кошкин дом», «Щекотушки», «Колыбельная для Мишутки»: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влечение 1н. – драматизация; 2 н. – игра – спортивное; 3 н – викторины; 4 н. -музыкальна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по овощам и фруктам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. Цель: обобщение и систематизация представлений у детей о животном мире у Юли Н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, наст. печ.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зырь». Развивать речь в соответствии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, Шнуровк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№2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: дети помогают педагогу мыть поддоны в цветочных горшках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держать цветочные горшки в чистот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. Учить детей двигаться в колонне по одному. Сохранять расстояние между игроками, выполнять игровые действия. Предложить «машинисту» везти вагончики в «депо», чтобы доставить в группу букет из листьев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. Со строительным материал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10-26T08:07:00Z</dcterms:modified>
  <cp:revision>37</cp:revision>
  <dc:subject/>
  <dc:title>                     УТРО</dc:title>
</cp:coreProperties>
</file>