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.4pt;margin-top:1.05pt;width:363.55pt;height:32.55pt;mso-wrap-style:none;v-text-anchor:middle" type="_x0000_t136">
            <v:path textpathok="t"/>
            <v:textpath on="t" fitshape="t" string="Развлечение &quot;Мои любимые сказки&quot;" style="font-family:&quot;Book Antiqua&quot;;font-size:20pt"/>
            <v:imagedata r:id="rId2" o:detectmouseclick="t"/>
            <v:stroke color="#3465a4" joinstyle="round" endcap="flat"/>
            <v:shadow on="t" obscured="f" color="#ff0066"/>
            <w10:wrap type="squar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ть эмоциональное восприятие детьми сказок, пополнять словарь детей, обогащать и уточнять значения слов – названий живот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находить выразительные средства в мимике, жестах, интон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детей и их инициативу в театрализованной игр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дружелюбные отношения в игре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снащение</w:t>
      </w:r>
      <w:r>
        <w:rPr>
          <w:rFonts w:cs="Times New Roman" w:ascii="Times New Roman" w:hAnsi="Times New Roman"/>
          <w:sz w:val="28"/>
          <w:szCs w:val="28"/>
        </w:rPr>
        <w:t>: игрушки: колобок, медведь; сундук, домик - теремок, 2 корзины красного и синего цвета, шишки двух размеров; шапочки: мышки, лягушки, зайца, лисы, волка, медвед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входит Сказоч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Вы ребята - котя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! (Ответ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Вы ребята - мыша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! (Ответ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Вы ребята - цыпля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! (Ответ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же вы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, Сказочница, я рассказывая сказки и очень люблю их слу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вот мы и познакоми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Вы, мои род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бятишки озор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гости сказочка идет, Она встречи с вами ж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ного сказок есть на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казки эти любят дети, А вот как они их зн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сама сейчас у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- Дети, а вы знаете сказки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оверю, как вы знаете сказки, слушайте первую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 сказочке герой жи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н не ежик и не к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н от бабушки с око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ыгнул прямо на дорож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катился, побеж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язык лисе поп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лоб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Правильно. (Стук в дверь, вкатывается колоб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А теперь сам Колоб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гости к нам приехать см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Вот и я! Я очень р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глянуть к вам в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казке я своей по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помним песенку мо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обок напевает свою песенку и потом повторяет её вместе с деть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- Колобок, у нас дети не только умеют петь, они умеют танцевать, вставай к детям в круг.(Дети взявшись за руки, проговаривая слова хороводной, двигаются по круг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- Дружным кругом друг за другом будем вместе мы шаг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Наши, наши малыши – хороши, хорош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разводят руками, обращаясь друг к другу.)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Ну-ка, ножкой попляши, попляши! (Топанье ног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Наши, наши малыши - хороши, хорош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жестами показывают на себ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Ну-ка, ручкой попляши, попляши! (Ритмичное движение ру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- Колобок, понравился ли тебе, танец наших детей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Рады встрече, Коло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стем будь, располага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дети ждут второй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к в дверь, входит медвед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: Я мишка косолап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по лесу и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Шишки собир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сенку пою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не пою, я пла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шите мне зада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то-то на моей кроватке сп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сю её помя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то-то из тарелки 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ю кашу мою съ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идел на моём стульчи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стульчик мой сломал! (плач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, кто это мог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го мне здесь поколот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Машень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Не плачь, Мишень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плачь, малень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сти Машень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тебе стульчик новень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ровать Мягкая! Каша вкус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бята, а у Мишки нет шиш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можем ему их соб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Кто быстрей соберет свои ши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собирают большие шишки и кладут их в синюю корзину, девочки собирают маленькие и кладут в красную корз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 приглашает Мишутку остаться в гостях у д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Загадаю, ребятки, загадку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пробуйте ее угад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ли верной будет отгад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 нам сказка придет о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т домик распис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асивый та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зверюшки ш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в домике жить о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жили, не туж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у в домике топи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домик развал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друзей не раздавил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ерем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ица: Молодцы. Дети я вижу что вы эту сказку знаете. Хотите её показать?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Подойдите ко мне посмотрите что у меня в сундучке лежит (открывает сундук , а там лежат шапочки к персонажам сказки «Теремок», дети берут шапочки 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 начина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т в поле теремок-теремок. Он не низок, не высок - не высок. Вот по полю мышка-норушка бежит, увидела теремок, остановилась и спраш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- Теремок- теремок! Кто в тереме живё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зочница: Никто не отзывается. Вошла мышка в теремок и стала в нём жить. Прискакала к терему лягушка - квакушка и спраш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- Терем - теремок! Кто в тереме живё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- Я, мышка - норушка! А ты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 А я лягушка - квак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- Иди ко мне 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ица: Лягушка - квакушка прыгнула в теремок. Стали они жить вдвоём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ит мимо зайчик - побегайчик, остановился и спраш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: - Терем - теремок! Кто в тереме живё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- Я, мышка - нору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- Я, лягушка - квакушка. А ты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- А я зайчик - побегай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- Иди к нам 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Заяц скок в теремок! Стали они втроем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дет лисичка – сестри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стучала в окошко и спраш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- Терем - теремок! Кто в тереме жи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- Я, мышка – нор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- Я, лягушка - квак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- Я зайчик - побегайчик. А ты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А я лисичка – сестри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: - Иди к нам 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Забралась лисичка в теремок. Стали они вчетвером жить. Прибежал волчок – серый бочок и спраш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- Терем - теремок! Кто в тереме жи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- Я, мышка – нор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- Я, лягушка - квак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- Я зайчик - побегай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- Я лисичка – сестричка. А ты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А я волчок – серый бо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- Иди к нам 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Волк и влез в теремок. Стали они впятером жить. Вдруг идет мимо медведь косолапый. Увидел медведь теремок, остановился и зареве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- Терем - теремок! Кто в тереме жи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- Я, мышка – нор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- Я, лягушка - квак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- Я зайчик - побегай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- Я лисичка – сестри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Я волчок – серый бочок. А ты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- А я медведь косолап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- Иди к нам 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Медведь и полез в теремок. Лез-лез, лез-лез – никак не мог влезть и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- Я лучше у вас на крыше буду 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: - Да ты нас раздави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- Нет, не раздав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: - Ну, полез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Влез медведь на кры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селся – трах!- раздавил теремок. Затрещал теремок, упал на бок и весь развалился. Еле- еле успели из него выскочить мышка - норушка, лягушка - квакушка , зайчик- побегайчик , лисичка- сестричка, волчок – серый бочок, все целы и невредимы. Принялись они брёвна носить, доски пилить – новый теремок строить. Лучше прежнего построили! (Дети встали перед теремк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- Стоит в поле теремок, терем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чень – очень он высок, ох, вы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ез веселья здесь нельз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теремке живут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ртистами ребятки побы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казочку ребята показали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ртисты были очень хоро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хлопаем друг другу, малыш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48:00Z</dcterms:created>
  <dc:creator>user</dc:creator>
  <dc:description/>
  <cp:keywords/>
  <dc:language>en-US</dc:language>
  <cp:lastModifiedBy>User</cp:lastModifiedBy>
  <dcterms:modified xsi:type="dcterms:W3CDTF">2014-10-26T13:58:00Z</dcterms:modified>
  <cp:revision>4</cp:revision>
  <dc:subject/>
  <dc:title/>
</cp:coreProperties>
</file>