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32.2pt;margin-top:-54.8pt;width:398.75pt;height:67.65pt;mso-wrap-style:none;v-text-anchor:middle" type="_x0000_t136">
            <v:path textpathok="t"/>
            <v:textpath on="t" fitshape="t" string="Музыкальный спектакль &#10;&quot;Мешок яблок&quot;" style="font-family:&quot;Book Antiqua&quot;;font-size:20pt"/>
            <v:imagedata r:id="rId2" o:detectmouseclick="t"/>
            <v:stroke color="#3465a4" joinstyle="round" endcap="flat"/>
            <v:shadow on="t" obscured="f" color="#ff0066"/>
            <w10:wrap type="none"/>
          </v:shape>
        </w:pic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запись песни «В гости к сказке», герои спектакля входят в зал и встают полукругом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Проло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очница – Много в мире сказок грустных и смешных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жить на свете нам нельзя без ни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герои сказки исполняют 1 куплет песни «Мир сказок», муз. О. Юдахиной, сл. Н. Фоменков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(поют) – Мир сказок загадочный очень хороши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ря дети сказки встречают и жду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хлопаем дружно в ладош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ои всех сказок к нам в гости приду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 – Сказки, сказки, вас жде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ем, когда подрасте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и, к нам приходите скоре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откроем волшебную двер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еса, чудеса! Слышим сказок голос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ы верим: ясным дне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трану чудес волшебную найдем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очница – В сказке может все случи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м будет вперед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а в гости к нам стучи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ем сказке: «Заходи!»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1 карти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Зайца. В нем – Заяц, Зайчиха и 5 Зайча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чиха – Совсем в доме нашем пусто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морковки, ни капусты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делать? Как же быт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зайчаток мне кормит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ц – Ничего! Сейчас пойд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рибов для вас найду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чата – Папа в лес сейчас пойде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рибов для нас найдет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чиха – Где корзинка? Не пойму!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ц – Я мешок с собой возьму!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ц берет мешок, машет зайчатам, идет в лес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чата и зайчиха машут ему в след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2 карти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ц идет по лесу, ищет гриб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ц – Что-то грибов совсем не видно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он видит лесную яблоню, на ней и под ней много ябло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ц – Ура! Яблочки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ирает в мешок яблоки и исполняет 1 куплет «Песенки Зайца», муз. М.Зив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ц (поет) – Ах, гостинцы хороши! Будут рады малыш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астик, Пушистик, Звонок, Прыгунок –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 лавкам скок-поскок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ит Воро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а – Карр! Карр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что же это делается?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кий сюда приходит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себе набирает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стыда, ни совести не знает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ц – Почему ты кричишь зря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яблок на весь лес хвати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 меня зайчата дома голодные сидя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у ждут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а – И чего ты носишься со своими зайчатам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чатки!.. Папу ждут!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придет охотник: пиф-паф… И нет твоих зайчат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волк – ам! И все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ц – Не говори так, Ворона! Не говор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ц набирает полный мешок, тащит его по земл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а – Ишь, сколько набрал – не поднять!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и, Косой, как бы твои зайчата не лопнули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ц – Отстань!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а улетает. Заяц тащит мешок спиной впере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т Медведь. Заяц упирается в него, пугается и приседа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ц – Ой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ь – Ха-ха-ха! Чего испугался, дурашка? Не бойся, не трону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рассказывай, чего несешь? Куда путь держиш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ц исполняет 2 куплет «Песенки Зайца», муз. М.Зив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ц (поет) – До… до… Дома ждет меня семь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ят фрукты сыновь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астик, Пушистик, Звонок, Прыгунок –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 лавкам скок-поскок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оворит) - Четыре сыночка и лапочка доч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ц дает яблоко Медвед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ц – Угощайтесь, дядя Миш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ь – Ну, спасибо! (пробует). Ничего яблочки! Ну-ка, дай еще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ц – Берите, сколько хотите, дядя Миша, у меня их много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ь – Ну, будь здоров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ь уходит. К зайцу подбегают Белоч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ется «Песенка Зайца и Белочек», муз. З. Левин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ц (поет) – Здравствуйте, здравствуйте, ла-ла-ла-ла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жие белочки, как у вас дел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чки (поют) – Мы набрали шишек для своих детише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ок-цок, цок-цок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нам зимой тепл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чки – Дяденька Заяц, дяденька Заяц! Дай нам яблочк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ц (угощает) – Угощайтесь, Бельчатки-ребят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их много! Кушайте на здоровье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чки – Спасибо, дяденька Заяц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чки убегают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есу идет Еж с корзинкой, исполняет «Песенку Ежа», муз. Н.Дубов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 (поет) – Эй, грибочки! Эй, грибочк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лезайте из-под коч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 корзиночкой ид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грибочков наберу.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оворит) – Хоть пол-леса обошел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грибов я не нашел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ц – Эй, чего ты пыхтишь, Колючая голов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 – Да вот, хотел грибов насобирать, а они чего-то не попадаю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ц – Плохо дело. Тогда возьми яблок. У меня их мног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 сюда свое лукошк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 – Спасибо, выручил ты меня, Кос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ц – На здоровье, Колючая голов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 уходит. Заяц идет дальше. Появляется Кро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т – Кто тут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ц – Это я, Заяц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т – А! Здорово, Косой! Давненько мы с тобой не виделис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чем это так пахнет?.. Яблоками?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ц – Угадал, приятель. На вот, попробуй! (угощает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т – Спасибо, друг. Скоро увидим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т уходит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ужайке появляются Коза с козлят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а – Козлятушки - ребятушки, пойдемте со мной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а исполняет «Песенку Козы», муз. А.Рыбников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а (поет)– Вы, козлятушки! Вы, ребятушк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слушайте свою матушк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удила вас спозараночку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грайте здесь, на поляночк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злята веселятся и исполняют «Песенку Козлят», муз. М.Коваль.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злята (поют) – Семеро, семеро, семеро козлят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, весело, весело шумя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 Всезнайке, весело Бодайк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 Топтушке, весело Болтушк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 Мазилке, весело Дразнилк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давайте, братцы, прыгать и бодатьс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ать и бодатьс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ц – Добрый день тебе, Коз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козлятк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щайтесь яблочками, милые ребятки! (угощает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ята – Спасибо, дяденька Заяц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а – Спасибо тебе, Заяц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ц – Кушайте на здоровье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ц идет дальше. Летит Воро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а – Карр! Карр! Вот ведь какой! Всем яблоки раздавал, а меня хоть бы одним яблочком угостил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ц – Ты уж прости! Забыл как-то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ц смотрит в мешок – там пуст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орона – Что ж ты, все яблоки другим отдал, а голодным зайчатам ничего не оставил?!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ц – Ничего! Сейчас пойду в лес и еще мешок яблок набер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а – Ну, куда ты пойдешь? Дело к вечеру идет, и туча надвигае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о и гляди, дождь начнетс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ц – Я быстро! И на твою долю яблок набер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а – Нужны мне твои яблоки.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ц и Ворона разбегаются в разные стороны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3 карти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Зайца. Зайчиха и Зайчата сидят за пустым столом, на лавочка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чиха – Слушайте, зайчата, сказку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оит пенек, на пеньке – теремок…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зайчонок – А папа скоро придет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чиха – Скоро, зайчик, скор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зайчонок – Я есть хоч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чиха – Сиди смирно. Вот придет отец, обедать сяде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ется стук в дверь. Входят Бельчата с корзинкой орех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зайчонок – Папа, папа пришел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чиха – Кто там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ьчата – Это мы! Мама велела вам гостинец передат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чиха – Какой гостинец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и 5 зайчата – Орехи принесли! Ур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чиха – Спасибо вам, Белочки! Приходите к нам в г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ьчата убегают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ит Еж с корзинкой с гриб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 – Здравствуй, Зайчиха! Хозяина твоего в лесу встретил. Яблок он набрал полный мешо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чиха – Да что-то нет его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 – Наверное, мешок тяжелый получился, вот он и запаздыва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вам от меня грибы в подароче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чиха – Спасибо тебе, Еж! Приходи к нам в г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 уходит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ит Коза, несет кочан капуст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а – Ме-е-е! Здравствуй, соседка! Капуста нынче хорошая уродилас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ьми зайчаткам, не побрезгуй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чиха – Спасибо тебе, Коза! Приходи к нам в гости со своими козлят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а уходит. Идет Крот, несет на тарелке овощи (морковь, свеклу, репу, картошку…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т – Здесь Заяц живет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чиха – Здесь. Только его с утра дома н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т – Значит, я правильно дорогу нашел. Нате, вот, угощайтес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чата – Ур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чиха – Ну, и чудеса! Только где же Заяц-то мой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т уходит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4 карти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. Возле яблони – Волк. Он исполняет «Песенку Волка», муз. Н.Лукониной, сл. Л. Чадов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 (поет) – Никто меня не любит, никто не приголуби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ечно одинокий, голодный серый Вол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убами – щелк! Грозно зарычу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ути не стой – мигом проглочу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стречу Волку выскакивает Заяц с пустым мешком, пугается, приседа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ц – Ой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 – Тебе что здесь нужно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ц – Я… яблочки хотел собрать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 – Яблочек захоте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ц – Это не для меня… для зайчат. У меня дома зайчата голодны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е сыночка и лапочка доч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 – Интересно. Вы, зайцы, значит, яблочки любит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ц – Любим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 – А я зайцев люблю!.. Сырых!.. Ха-ха-х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 хочет схватить Зайца, Заяц накрывает его пустым мешком и убега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 – Ой! Ой-ой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 кричит, размахивает руками и убегает в другую сторону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5 карти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 Зайца. Зайчиха и зайчата сидят за накрытым столом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м вбегает Заяц, кричи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ц – Скорее запри двер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чиха (всплескивает руками) – Зайчик, бедный мой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чата – Папка! Папка пришел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ц – Я… Я ничего… совсем ничего вам не принес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чиха – Да у нас всего много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ется стук в дверь, там – Медведь с бочонком ме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ц – Это он! Волк! Прячьтесь все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ь – Эй, Косой, где ты? Да не бойся, это я стуча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ц – Я здесь, дядя Миш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ведь – Вот, получай от меня подарочек. Мед настоящий, липовый, здоровью помогает.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ц и Зайчиха – Спасибо тебе, Михайло Потапыч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ц – Приходи к нам, гостем будеш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ц и Зайчиха исполняют 3 куплет «Песенки Зайца», муз. М.Зив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ц и Зайчиха (поют) – Ах, гостинцы хорош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шьте, ешьте, малыш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астик, Пушистик, Звонок, Прыгунок –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 лавкам скок-поскок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чиха – Вот и утро наступил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зей я в гости пригласи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ите все скорей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будет весел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ит Воро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а – Карр! Карр! Вот ведь… А мне никто, никогда не споет песенку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ц – Не огорчайся, Ворона, оставайся с нами! Гостьей будеш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а смотрит на стол, разводит рук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а – Ну, и чудеса! Как могло из пустого мешка столько добра появиться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яется Вол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чиха – Заинька, я Волка вижу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 – Не бойтесь, я вас не обижу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дин в лесу брожу и друзей не нахож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, друзья, меня простите, к себе в гости пригласит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подарок малышам яблочки примите! (отдает корзинку с яблоками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– Вот как славно! Так и бы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вместе все дружит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ц – Ну, Зайчатки, не зевайт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янке поиграйте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йчата выбегают и танцуют, все участники исполняют «Песенку Зайчат»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(поют) – Раз, два, три, четыре, пять! Вышел зайчик погуля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один, а целых пять, вместе веселей играть.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е сыночка и лапочка дочк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у папы ровно пять. Поскорей учись считать!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Эпило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герои спектакля встают полукругом на поклон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очница – Сказки нас учат добрыми бы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пко дружить, дружбу цени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бым во всем и всегда помога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алышей не обиж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ется припев песни «Мир сказок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(поют) – Чудеса, чудеса! Слышим сказок голос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ы верим: ясным дне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трану чудес волшебную найдем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ес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лон. Дети машут рукой и выходят из за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9:01:00Z</dcterms:created>
  <dc:creator>user</dc:creator>
  <dc:description/>
  <cp:keywords/>
  <dc:language>en-US</dc:language>
  <cp:lastModifiedBy>User</cp:lastModifiedBy>
  <dcterms:modified xsi:type="dcterms:W3CDTF">2014-10-26T14:11:00Z</dcterms:modified>
  <cp:revision>4</cp:revision>
  <dc:subject/>
  <dc:title/>
</cp:coreProperties>
</file>