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6 комбинированного вида» г. Кан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области «Познание. Формирование целостной картины мира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Style17"/>
        <w:ind w:right="54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Style17"/>
        <w:ind w:right="54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05pt;width:384.7pt;height:20.95pt;mso-wrap-style:none;v-text-anchor:middle;mso-position-vertical:top" type="_x0000_t136">
            <v:path textpathok="t"/>
            <v:textpath on="t" fitshape="t" string="Тема «Лес – это дом для многих жильцов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ind w:right="54" w:hanging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Style17"/>
        <w:ind w:right="54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12065" distB="20320" distL="0" distR="12001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6204585" cy="446151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Анжелика Анатолье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и расширить представления детей о том, что лес среда обитания растений и животных. 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знания о защитной и покровительственной окраске у животных, об изменении окраски в зависимости от ситуации и от приближающейся опасности.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детей навыков разумного поведения в лесу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культуру, бережное и ответственное отношение к ней.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нтерес к познанию природы, к открытию ее тайн.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среда</w:t>
      </w:r>
      <w:r>
        <w:rPr>
          <w:rFonts w:cs="Times New Roman" w:ascii="Times New Roman" w:hAnsi="Times New Roman"/>
          <w:sz w:val="24"/>
          <w:szCs w:val="24"/>
        </w:rPr>
        <w:t>: панно для модели «лес» и панно для раздаточного материала, картинки для модели «лес», картинки животных не живущих в наших лесах, живущих в наших лесах, картинки домашних животных, модель маскировки (листы белой бумаги), фломастеры, проектор,  экран, презентация  «Как животных цвет защищает», компьютерная игра «Третий лишний. Кто в лесу живет?»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беседа о диких животных наших лесов, жарких стран, севера, чтение сказок и рассказов о диких животных, заучивание стихов и поговорок, отгадывание загадок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ходит Незнайка.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Сегодня я в лес тороплюсь. За детским садом много деревьев растет – там лес.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а вы видели за детским садом лес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детей) </w:t>
      </w:r>
      <w:r>
        <w:rPr>
          <w:rFonts w:cs="Times New Roman" w:ascii="Times New Roman" w:hAnsi="Times New Roman"/>
          <w:sz w:val="24"/>
          <w:szCs w:val="24"/>
        </w:rPr>
        <w:t xml:space="preserve">Надо рассказать Незнайке, как узнать лес. Иначе он его не найдет. Давайте с помощью картинок составим лес для Незнайки. Что растет в лесу?.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осны, ели, осина, береза, клён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Выберите со стола все картинки деревьев и выложите их на фланелеграфе. Получился ли у Вас лес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, не получился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очему, что еще растет в лесу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устарники, травы, цветы, грибы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Куда мы поселим кусты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Рядом с деревьями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очему рядом с деревьями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еревья создают тень, поэтому под ними растут теневыносливые кустарники, травы, грибы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расставляют на фланелеграфе картинки, создают уголок леса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А какие растения у нас остались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апуста, морковь, яблоня и т.д.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очему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и не растут в лесу. Эти растения растут в огороде и в саду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Правильно, их выращивает и ухаживает за ними человек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. Ну, всё, я пошел. Хороший у вас лес получился. Он красивый, растений много, все разные. Воздух чистый… </w:t>
      </w:r>
      <w:r>
        <w:rPr>
          <w:rFonts w:cs="Times New Roman" w:ascii="Times New Roman" w:hAnsi="Times New Roman"/>
          <w:i/>
          <w:sz w:val="24"/>
          <w:szCs w:val="24"/>
        </w:rPr>
        <w:t>(мечтательно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Получился ли у нас лес?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 Почему? Что не хватает в нашем лесу, что надо добавить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селить насекомых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 Какие насекомые живут в лесу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мары, осы, муравьи, бабочки и т.д.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Зачем они лесу, как вы думаете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асекомыми питаются птицы, муравьи - «санитары» леса.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Поселим в наш лес насекомых. 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есте с детьми выбрать насекомых и прикрепить на фланелеграф, объясняя при этом, где живет то или иное насекомое и почему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. Ну, а теперь лес готов? Спасибо, я пошел гулять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одожди, подожди, Незнайка! Что будет, если в лесу будут жить одни насекомые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Они съедят весь лес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Что же делать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ужно поселить в наш лес птиц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 Какие птицы живут в лесу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лесу живут филин, дятел, кукушка, сова и т. д.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Выберите птиц и поселите их в нашем лесу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выбирают птиц и прикрепляют  на фланелегра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Хорошо теперь в лесу. Птички поют, бабочки летают, хорошо хоть звери в зоопарке  живут, можно смело идти в лес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Прав ли Незнайка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 хватает животных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ая минутк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Дети делают упражнения и декламируют.)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жата в чаще жили, головой своей крутили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- так, вот - так, головой своей крути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вежата мед искали, дружно дерево кача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- так, вот - так, дружно дерево кача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перевалочку ходили и из речки воду пи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- так, вот - так, и из речки воду пил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потом они плясали, выше лапы поднимали.</w:t>
      </w:r>
    </w:p>
    <w:p>
      <w:pPr>
        <w:pStyle w:val="Style17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- так, вот - так, выше лапы поднимали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Расскажите Незнайке, какие звери живут в лесу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айцы, медведи, волки, кабаны, лисы и т. д.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Почему эти звери живут в лесу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Эти звери сами находят себе корм и строят жилище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>Найдите картинки животных и расставьте в нашем лесу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у нас получилось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Лес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Лес – это растения и животные, проживающие вместе на одной территории. Жизнь лесных обитателей зависит друг от друга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знайка, ты понял, что такое лес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Понял. Только теперь в лес я больше не пойду. Сколько там насекомых, искусают. Уберите насекомых, тогда пойду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 Может, в самом деле, убрать насекомых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. Без насекомых  погибнут птицы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Ну, тогда хоть деревья уберите из леса, а то я заблужусь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Лес – это дом для всех его жителей. Поэтому его убрать никак нельзя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В лесу приятно бывать, наблюдать за животными и растениями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Давайте, ребята, мы поиграем в игру </w:t>
      </w:r>
      <w:r>
        <w:rPr>
          <w:rFonts w:cs="Times New Roman" w:ascii="Times New Roman" w:hAnsi="Times New Roman"/>
          <w:b/>
          <w:sz w:val="24"/>
          <w:szCs w:val="24"/>
        </w:rPr>
        <w:t>«Кто живет в лесу?»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компьютерная игра «Кто живет в лесу?»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. </w:t>
      </w:r>
      <w:r>
        <w:rPr>
          <w:rFonts w:cs="Times New Roman" w:ascii="Times New Roman" w:hAnsi="Times New Roman"/>
          <w:sz w:val="24"/>
          <w:szCs w:val="24"/>
        </w:rPr>
        <w:t xml:space="preserve"> Лес – это общий дом для растений и животных, которые в нем находят пищу, место для гнезд, нор. Леса бывают разные: смешанные, где растут разные деревья, хвойные, где растут хвойные деревья, в березовых рощах растут одни березы – это светлые леса.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новом бору растут одни сосны, там приятно пахнет смолой. В лесу можно собирать грибы и ягоды. Лес по - разному выглядит в разное время года, но он всегда красив! Люди восхищаются красотой леса, отражают ее в картинах, стихах, пословицах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вы знаете пословицы о лесе?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Лес – богатство и краса, береги свои леса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 природы тот, кто леса не бережет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леса -  не губи, мало леса – береги, нет леса – посади.   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Идешь по лесу и слышишь только шорохи и писки, но за тобой глаза глядят невидимые,  уши слушают, а самих зверей и нет, но они тут. (слайд 1 )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, конечно, знаете, что на нашей планете, живет огромное количество животных. А знаете ли вы, что многие из них умеют маскироваться. А что значит «маскироваться»?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тать незаметным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ябчика так назвали потому, что он рябой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т он где-то в листве пищит, а его не видать. Сам пёстренький, на спинке полосочка. Прижмётся к земле, глазки закроет. То ли рябчик, то ли листок. </w:t>
      </w:r>
      <w:r>
        <w:rPr>
          <w:rFonts w:cs="Times New Roman" w:ascii="Times New Roman" w:hAnsi="Times New Roman"/>
          <w:sz w:val="24"/>
          <w:szCs w:val="24"/>
        </w:rPr>
        <w:t>(слайд 2 )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bCs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мотри на окраску птиц и деревьев. Не сразу разглядишь их на ветках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ак окраска защищает птиц от врагов.</w:t>
      </w:r>
      <w:r>
        <w:rPr>
          <w:rFonts w:cs="Times New Roman" w:ascii="Times New Roman" w:hAnsi="Times New Roman"/>
          <w:sz w:val="24"/>
          <w:szCs w:val="24"/>
        </w:rPr>
        <w:t xml:space="preserve"> (слайд 3,4,5 )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 у зайцев врагов: и лисы, и волки, и собаки, и всё равно зайцев много. Потому что заяц летом серо-бурый, а зимой белый. Лисица его на белом снегу не видит. Пока она заячьи следы распутывает, он уже в другом лесу молодые осинки грызёт.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 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ям и косулям легко укрыться от врага в лесу, их незаметно среди деревьев. (слайд 7 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стай зимой одевает шубку под цвет снега. (слайд 8 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а медведя  под цвет земли и деревьев. (слайд 9 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eastAsia="+mn-ea;Times New Roman" w:cs="Times New Roman" w:ascii="Times New Roman" w:hAnsi="Times New Roman"/>
          <w:b/>
          <w:bCs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сразу отличишь  бабочку от цветка.</w:t>
      </w:r>
      <w:r>
        <w:rPr>
          <w:rFonts w:cs="Times New Roman" w:ascii="Times New Roman" w:hAnsi="Times New Roman"/>
          <w:sz w:val="24"/>
          <w:szCs w:val="24"/>
        </w:rPr>
        <w:t xml:space="preserve"> (слайд 10 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eastAsia="+mn-ea;Times New Roman" w:cs="Times New Roman" w:ascii="Times New Roman" w:hAnsi="Times New Roman"/>
          <w:b/>
          <w:bCs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ти обитатели  замаскировались  под цвет травы. (слайд 11)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;Times New Roman" w:cs="Times New Roman" w:ascii="Times New Roman" w:hAnsi="Times New Roman"/>
          <w:b/>
          <w:bCs/>
          <w:color w:val="FF339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йчас проведем эксперимент. Бурого медведя поместим на крайний север, а белого в лес. 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и дети рассматривают  макет «Медведи», и делают соответствующие заключения.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В чужой среде очень трудно остаться незаметным. Если животное обитает в своей среде, то найти его врагам очень трудно, потому что цвет окружающей среды и цвет животного похожи.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онограмма голоса Лесовичка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пасно стало в лесу,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я никак не пойму!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тылки и мусор бросает?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стры без конца разжигает?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отных и птиц истребляет?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окойно в лесу жить мешает?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рузья, скоро лес весь погибнет, 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да всех людей настигнет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: «Помогите! Спасите!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мой лес защитите!»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. Ребята, на что жалуется Лесович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А чем мы могли бы ему помочь? Мы с вами сейчас нарисуем правила поведения на природе. Создадим книгу и подарим Незнайке.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рисуют картинки и учат Незнайку правилам поведения в лесу. </w:t>
      </w:r>
    </w:p>
    <w:p>
      <w:pPr>
        <w:pStyle w:val="Style17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человек гость, он должен соблюдать правила поведения, чтобы не нарушить жизнь леса и его обитателей. Должен бережно относиться и к растениям, и к  животным. Тогда в лесу, и вообще на Земле, будет порядок и гармония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это добрый огромный гигант,</w:t>
      </w:r>
    </w:p>
    <w:p>
      <w:pPr>
        <w:pStyle w:val="Style17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>Дарящий много прекрасных чудес.</w:t>
      </w:r>
    </w:p>
    <w:p>
      <w:pPr>
        <w:pStyle w:val="Style17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явите же ум и талан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щитить этот сказочный ле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2:00Z</dcterms:created>
  <dc:creator>Admin</dc:creator>
  <dc:description/>
  <cp:keywords/>
  <dc:language>en-US</dc:language>
  <cp:lastModifiedBy>Администратор</cp:lastModifiedBy>
  <dcterms:modified xsi:type="dcterms:W3CDTF">2014-10-25T12:48:00Z</dcterms:modified>
  <cp:revision>8</cp:revision>
  <dc:subject/>
  <dc:title/>
</cp:coreProperties>
</file>