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342900</wp:posOffset>
            </wp:positionV>
            <wp:extent cx="3853815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                                            </w:t>
      </w:r>
      <w:r>
        <w:rPr>
          <w:b/>
          <w:color w:val="FF0000"/>
          <w:sz w:val="48"/>
          <w:szCs w:val="48"/>
        </w:rPr>
        <w:t>14 августа 2014 год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             </w:t>
      </w:r>
      <w:r>
        <w:rPr>
          <w:b/>
          <w:color w:val="FF0000"/>
          <w:sz w:val="48"/>
          <w:szCs w:val="48"/>
        </w:rPr>
        <w:t>Тюменская область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            </w:t>
      </w:r>
      <w:r>
        <w:rPr>
          <w:b/>
          <w:color w:val="FF0000"/>
          <w:sz w:val="48"/>
          <w:szCs w:val="48"/>
        </w:rPr>
        <w:t>отмечает свой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                                     </w:t>
      </w:r>
      <w:r>
        <w:rPr>
          <w:b/>
          <w:color w:val="FF0000"/>
          <w:sz w:val="48"/>
          <w:szCs w:val="48"/>
        </w:rPr>
        <w:t>70-ти летний Юбилей</w:t>
      </w:r>
      <w:r>
        <w:rPr>
          <w:color w:val="FF0000"/>
          <w:sz w:val="48"/>
          <w:szCs w:val="48"/>
        </w:rPr>
        <w:t>.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sz w:val="45"/>
          <w:szCs w:val="45"/>
        </w:rPr>
        <w:t xml:space="preserve">       </w:t>
      </w:r>
      <w:r>
        <w:rPr>
          <w:color w:val="0000FF"/>
          <w:sz w:val="45"/>
          <w:szCs w:val="45"/>
        </w:rPr>
        <w:t xml:space="preserve">На карте России появился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регион,  по  занимаемой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>площади сравнимый с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          </w:t>
      </w:r>
      <w:r>
        <w:rPr>
          <w:color w:val="0000FF"/>
          <w:sz w:val="45"/>
          <w:szCs w:val="45"/>
        </w:rPr>
        <w:t xml:space="preserve">несколькими европейскими </w:t>
      </w:r>
    </w:p>
    <w:p>
      <w:pPr>
        <w:pStyle w:val="Normal"/>
        <w:tabs>
          <w:tab w:val="clear" w:pos="708"/>
          <w:tab w:val="center" w:pos="5497" w:leader="none"/>
          <w:tab w:val="right" w:pos="9579" w:leader="none"/>
        </w:tabs>
        <w:ind w:left="708" w:firstLine="708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ab/>
        <w:tab/>
        <w:t xml:space="preserve">    государствами.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Располагаясь в центре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Евразии, на западе азиатской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части России, она простирается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от степей Казахстана до берегов </w:t>
      </w:r>
    </w:p>
    <w:p>
      <w:pPr>
        <w:pStyle w:val="Normal"/>
        <w:ind w:left="708" w:firstLine="708"/>
        <w:jc w:val="right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 xml:space="preserve">Северного Ледовитого океана и занимает большую часть Западно-Сибирской </w:t>
      </w:r>
    </w:p>
    <w:p>
      <w:pPr>
        <w:pStyle w:val="Normal"/>
        <w:ind w:left="708" w:firstLine="708"/>
        <w:jc w:val="both"/>
        <w:rPr>
          <w:color w:val="0000FF"/>
          <w:sz w:val="45"/>
          <w:szCs w:val="45"/>
        </w:rPr>
      </w:pPr>
      <w:r>
        <w:rPr>
          <w:color w:val="0000FF"/>
          <w:sz w:val="45"/>
          <w:szCs w:val="45"/>
        </w:rPr>
        <w:t>равнины. По размерам территории область</w:t>
      </w:r>
    </w:p>
    <w:p>
      <w:pPr>
        <w:sectPr>
          <w:type w:val="nextPage"/>
          <w:pgSz w:w="11906" w:h="16838"/>
          <w:pgMar w:left="1701" w:right="772" w:gutter="0" w:header="0" w:top="1134" w:footer="0" w:bottom="1134"/>
          <w:pgBorders w:display="allPages" w:offsetFrom="page">
            <w:top w:val="threeDEngrave" w:sz="48" w:space="24" w:color="1F497D"/>
            <w:left w:val="threeDEngrave" w:sz="48" w:space="24" w:color="1F497D"/>
            <w:bottom w:val="threeDEmboss" w:sz="48" w:space="24" w:color="1F497D"/>
            <w:right w:val="threeDEmboss" w:sz="48" w:space="31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firstLine="708"/>
        <w:jc w:val="both"/>
        <w:rPr/>
      </w:pPr>
      <w:r>
        <w:rPr>
          <w:color w:val="0000FF"/>
          <w:sz w:val="45"/>
          <w:szCs w:val="45"/>
        </w:rPr>
        <w:t xml:space="preserve"> </w:t>
      </w:r>
      <w:r>
        <w:rPr>
          <w:color w:val="0000FF"/>
          <w:sz w:val="45"/>
          <w:szCs w:val="45"/>
        </w:rPr>
        <w:t>уступает лишь двум субъектам Российской Федерации – Республике Саха (Якутия) и Красноярскому краю. В состав области входят Ханты-Мансийский и Ямало-Ненецкий автономные округа, образованные в 1930 году. Наряду с областью они являются равноправными субъектами Российской Федерации. Тюменская область относится к Западно-Сибирскому экономическому району и входит в состав Уральского Федерального округа.</w:t>
      </w:r>
      <w:r>
        <w:rPr>
          <w:rStyle w:val="Appleconvertedspace"/>
          <w:color w:val="0000FF"/>
          <w:sz w:val="45"/>
          <w:szCs w:val="45"/>
        </w:rPr>
        <w:t> </w:t>
      </w:r>
    </w:p>
    <w:p>
      <w:pPr>
        <w:pStyle w:val="Normal"/>
        <w:ind w:left="120" w:firstLine="708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Расскажите детям:</w:t>
      </w:r>
    </w:p>
    <w:p>
      <w:pPr>
        <w:pStyle w:val="Normal"/>
        <w:ind w:left="120" w:firstLine="708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caps/>
          <w:color w:val="0000FF"/>
          <w:sz w:val="40"/>
          <w:szCs w:val="40"/>
          <w:u w:val="single"/>
          <w:shd w:fill="FFFFFF" w:val="clear"/>
        </w:rPr>
      </w:pPr>
      <w:r>
        <w:rPr>
          <w:color w:val="0000FF"/>
          <w:sz w:val="40"/>
          <w:szCs w:val="40"/>
        </w:rPr>
        <w:t>В Тюменской области разнообразен национальный состав населения. Здесь живут русские, украинцы, белорусы, татары, коренные народы Севера – ханты, манси, ненцы, селькупы.</w:t>
        <w:br/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лавные промышленные центры юга Тюменской области: Тюмень, Ишим, Ялуторовск, Заводоуковск, Тобольск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40"/>
          <w:szCs w:val="40"/>
        </w:rPr>
        <w:t>Тюменская область сразу заявили о себе – только за первый год существования. Тюменцы никогда не боялись трудностей – преодолевать их помогал сибирский характер и здоровый оптимизм.</w:t>
      </w:r>
    </w:p>
    <w:p>
      <w:pPr>
        <w:pStyle w:val="Normal"/>
        <w:ind w:firstLine="708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8900</wp:posOffset>
            </wp:positionV>
            <wp:extent cx="4508500" cy="259270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94155343_i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155343_ish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ab/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0460</wp:posOffset>
            </wp:positionH>
            <wp:positionV relativeFrom="paragraph">
              <wp:posOffset>872490</wp:posOffset>
            </wp:positionV>
            <wp:extent cx="4686935" cy="2592705"/>
            <wp:effectExtent l="0" t="0" r="0" b="0"/>
            <wp:wrapTight wrapText="bothSides">
              <wp:wrapPolygon edited="0">
                <wp:start x="-25" y="0"/>
                <wp:lineTo x="-25" y="21530"/>
                <wp:lineTo x="21600" y="21530"/>
                <wp:lineTo x="21600" y="0"/>
                <wp:lineTo x="-25" y="0"/>
              </wp:wrapPolygon>
            </wp:wrapTight>
            <wp:docPr id="3" name="panoramnuividto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oramnuividto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Богатство Тюменской области:</w:t>
      </w:r>
    </w:p>
    <w:p>
      <w:pPr>
        <w:pStyle w:val="Normal"/>
        <w:ind w:left="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В рекордные сроки Тюменская область стала главной нефтегазовой базой страны, энергетическим форпостом державы.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ефть была и остается главной составляющей экономического благополучия области.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и в СССР, ни в России не было и нет других регионов с подобным потенциалом «черного золота»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ефть – «черное золото»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айний Север области – это более 90% добываемого в стране природного газа.</w:t>
      </w:r>
    </w:p>
    <w:p>
      <w:pPr>
        <w:pStyle w:val="Normal"/>
        <w:ind w:left="72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ес – «зеленое золото» - еще одно богатство Тюменской области.</w:t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5880</wp:posOffset>
            </wp:positionV>
            <wp:extent cx="3562350" cy="246634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4" name="industrydaily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ustrydaily_r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br/>
      </w:r>
    </w:p>
    <w:p>
      <w:pPr>
        <w:pStyle w:val="Normal"/>
        <w:ind w:firstLine="708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21335</wp:posOffset>
            </wp:positionV>
            <wp:extent cx="3265170" cy="2466340"/>
            <wp:effectExtent l="0" t="0" r="0" b="0"/>
            <wp:wrapTight wrapText="bothSides">
              <wp:wrapPolygon edited="0">
                <wp:start x="-108" y="0"/>
                <wp:lineTo x="-108" y="21357"/>
                <wp:lineTo x="21599" y="21357"/>
                <wp:lineTo x="21599" y="0"/>
                <wp:lineTo x="-108" y="0"/>
              </wp:wrapPolygon>
            </wp:wrapTight>
            <wp:docPr id="5" name="1148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845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ыболовство и рыбоводство – важнейшая отрасль хозяйство Тюменской области.</w:t>
      </w:r>
    </w:p>
    <w:p>
      <w:pPr>
        <w:pStyle w:val="Normal"/>
        <w:ind w:left="72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оздаются специальные своеобразные «родильные дома», где искусственно выращиваются мальки ценных пород.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Благодатный юг – это развитое сельское хозяйство</w:t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</w:t>
      </w:r>
    </w:p>
    <w:p>
      <w:pPr>
        <w:pStyle w:val="Normal"/>
        <w:ind w:firstLine="708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73660</wp:posOffset>
            </wp:positionV>
            <wp:extent cx="4486275" cy="32607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6" name="12273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732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768" w:right="1701" w:gutter="0" w:header="0" w:top="796" w:footer="0" w:bottom="1134"/>
          <w:pgBorders w:display="allPages" w:offsetFrom="page">
            <w:top w:val="threeDEngrave" w:sz="48" w:space="32" w:color="1F497D"/>
            <w:left w:val="threeDEngrave" w:sz="48" w:space="31" w:color="1F497D"/>
            <w:bottom w:val="threeDEmboss" w:sz="48" w:space="24" w:color="1F497D"/>
            <w:right w:val="threeDEmboss" w:sz="48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10790</wp:posOffset>
            </wp:positionH>
            <wp:positionV relativeFrom="paragraph">
              <wp:posOffset>2534920</wp:posOffset>
            </wp:positionV>
            <wp:extent cx="4758055" cy="300418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7" name="1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x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В регионе развиты все основные виды транспорта: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FF"/>
          <w:sz w:val="40"/>
          <w:szCs w:val="40"/>
        </w:rPr>
        <w:t>нефте- и газопроводы;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железнодорожные и автомобильные магистрали;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дные пути;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звит электрический и авиационный транспорт;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егион пересекает участок Транссибирской    магистрали, проходящий через Тюмень, Ишим, Ялуторовск, Заводоуковск;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FF"/>
          <w:sz w:val="40"/>
          <w:szCs w:val="40"/>
        </w:rPr>
        <w:t xml:space="preserve">действует пассажирское и грузовое авиасообщение со многими городами России и зарубежными странами. </w:t>
      </w:r>
    </w:p>
    <w:p>
      <w:pPr>
        <w:pStyle w:val="Normal"/>
        <w:ind w:firstLine="708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015</wp:posOffset>
            </wp:positionH>
            <wp:positionV relativeFrom="paragraph">
              <wp:posOffset>86995</wp:posOffset>
            </wp:positionV>
            <wp:extent cx="4457700" cy="258953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8" name="4b91ba974da005b6cda45a0445ac7c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b91ba974da005b6cda45a0445ac7cd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5810</wp:posOffset>
            </wp:positionH>
            <wp:positionV relativeFrom="paragraph">
              <wp:posOffset>4445</wp:posOffset>
            </wp:positionV>
            <wp:extent cx="4337685" cy="2589530"/>
            <wp:effectExtent l="0" t="0" r="0" b="0"/>
            <wp:wrapTight wrapText="bothSides">
              <wp:wrapPolygon edited="0">
                <wp:start x="-33" y="0"/>
                <wp:lineTo x="-33" y="21509"/>
                <wp:lineTo x="21600" y="21509"/>
                <wp:lineTo x="21600" y="0"/>
                <wp:lineTo x="-33" y="0"/>
              </wp:wrapPolygon>
            </wp:wrapTight>
            <wp:docPr id="9" name="roschi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schin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Спорт:</w:t>
      </w:r>
    </w:p>
    <w:p>
      <w:pPr>
        <w:pStyle w:val="Normal"/>
        <w:jc w:val="both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для жителей области зима – время напряженных и увлекательных спортивных баталий.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биатлон и лыжные гонки в Увате, Тобольске, Ханты – Мансийске привлекают множество зрителей.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порт – это здоровье, азарт, масса положительных эмоций. </w:t>
      </w:r>
    </w:p>
    <w:p>
      <w:pPr>
        <w:pStyle w:val="Style15"/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конце зимы каждый год тысячи жителей Тюменской области – и стар, и млад – традиционно выходят на «Лыжню России». Незабываемое зрелище!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На Олимпийских играх Сочи – 2014 принимали участие наши земляки: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Евгений Гараничев (биатлон), Антон Шипулин (биатлон),Ирина Старых (биатлон), Екатерина Шумилова (биатлон),  Евгений Белов (биатлон), Алексей Волков (биатлон).</w:t>
      </w:r>
    </w:p>
    <w:p>
      <w:pPr>
        <w:pStyle w:val="Normal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5330</wp:posOffset>
            </wp:positionH>
            <wp:positionV relativeFrom="paragraph">
              <wp:posOffset>156210</wp:posOffset>
            </wp:positionV>
            <wp:extent cx="3409315" cy="2814320"/>
            <wp:effectExtent l="0" t="0" r="0" b="0"/>
            <wp:wrapNone/>
            <wp:docPr id="10" name="592738-10332468-640-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92738-10332468-640-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9405</wp:posOffset>
            </wp:positionH>
            <wp:positionV relativeFrom="paragraph">
              <wp:posOffset>85090</wp:posOffset>
            </wp:positionV>
            <wp:extent cx="3233420" cy="281432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11" name="n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ngrave" w:sz="48" w:space="24" w:color="1F497D"/>
        <w:left w:val="threeDEngrave" w:sz="48" w:space="24" w:color="1F497D"/>
        <w:bottom w:val="threeDEmboss" w:sz="48" w:space="24" w:color="1F497D"/>
        <w:right w:val="threeDEmboss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/>
        <w:szCs w:val="4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b/>
        <w:szCs w:val="4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2:00Z</dcterms:created>
  <dc:creator>Zver</dc:creator>
  <dc:description/>
  <dc:language>en-US</dc:language>
  <cp:lastModifiedBy>Zver</cp:lastModifiedBy>
  <dcterms:modified xsi:type="dcterms:W3CDTF">2014-09-21T12:58:00Z</dcterms:modified>
  <cp:revision>22</cp:revision>
  <dc:subject/>
  <dc:title/>
</cp:coreProperties>
</file>