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ая акция «Помоги дерев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right="0" w:hanging="0"/>
        <w:jc w:val="right"/>
        <w:rPr/>
      </w:pPr>
      <w:r>
        <w:rPr/>
        <w:tab/>
      </w:r>
      <w:r>
        <w:rPr>
          <w:rFonts w:cs="Monotype Corsiva" w:ascii="Monotype Corsiva" w:hAnsi="Monotype Corsiva"/>
          <w:b/>
          <w:sz w:val="28"/>
          <w:szCs w:val="28"/>
        </w:rPr>
        <w:t xml:space="preserve">Наука  </w:t>
      </w:r>
      <w:r>
        <w:rPr>
          <w:rFonts w:cs="Monotype Corsiva" w:ascii="Monotype Corsiva" w:hAnsi="Monotype Corsiva"/>
          <w:b/>
          <w:sz w:val="28"/>
          <w:szCs w:val="28"/>
          <w:u w:val="single"/>
        </w:rPr>
        <w:t xml:space="preserve">экология </w:t>
      </w:r>
      <w:r>
        <w:rPr>
          <w:rFonts w:cs="Monotype Corsiva" w:ascii="Monotype Corsiva" w:hAnsi="Monotype Corsiva"/>
          <w:b/>
          <w:sz w:val="28"/>
          <w:szCs w:val="28"/>
        </w:rPr>
        <w:t xml:space="preserve"> показывает  нам,</w:t>
      </w:r>
    </w:p>
    <w:p>
      <w:pPr>
        <w:pStyle w:val="Normal"/>
        <w:tabs>
          <w:tab w:val="clear" w:pos="708"/>
          <w:tab w:val="left" w:pos="180" w:leader="none"/>
        </w:tabs>
        <w:ind w:left="540" w:right="0" w:hanging="0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Что  в  мире  всё  завязано  по  четырём  углам.</w:t>
      </w:r>
    </w:p>
    <w:p>
      <w:pPr>
        <w:pStyle w:val="Normal"/>
        <w:tabs>
          <w:tab w:val="clear" w:pos="708"/>
          <w:tab w:val="left" w:pos="180" w:leader="none"/>
        </w:tabs>
        <w:ind w:left="540" w:right="0" w:hanging="0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Растения,  животные,  земля  и  человек</w:t>
      </w:r>
    </w:p>
    <w:p>
      <w:pPr>
        <w:pStyle w:val="Normal"/>
        <w:tabs>
          <w:tab w:val="clear" w:pos="708"/>
          <w:tab w:val="left" w:pos="180" w:leader="none"/>
        </w:tabs>
        <w:ind w:left="540" w:right="0" w:hanging="0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Не  могут  друг  без  друга  существовать  вовек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ркой формой выражения отношения экологической культуры, является, деятельность ребёнка, а так же всех участников экологического процесса. Присутствие в содержании деятельности, элементов экологической информации служит показателем его отношения к миру природы, людям, себе. Разнообразная деятельность естественным образом связывает экологическое воспитание со всем процессом развития личности ребё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бенок дошкольного возраста, общаясь с природой и изучая её, постепенно постигает мир, в котором живёт. Он открывает удивительное многообразие растений и животных. Большую роль в экологическом образовании и воспитании детей дошкольного возраста играет практическая, исследовательская работа в природных условиях. Наша задача воспитать поколение, готовое внести вклад в развитие своего родного края. Экологическая акция «Помоги дереву» подразумевает выполнение детьми исследовательской работы, проведения наблюдений, обобщение результатов в самой разнообразной фор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водимая акция решает несколько основны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развитие наблюдательности, внимания, критического мышления, экологическ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обуждение любознательного и познавательного интереса у детей к природе родного кр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ивитие навыков самостоятельно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оспитание любви к растениям и выражение эмоциональных чувств в доступных видах творчества (рассказах, рисунках, стихах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качестве объекта исследований детей выбрано дерево. Деревья играют большую роль в нашей жизни. Они окружают нас повсюду, однако большинство детей не обращают на них вним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кция включает три этапа работы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вый этап – подготовительны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ы определили объект исследования, выбрали дерево, которое находиться в доступном и безопасном месте, чтобы обеспечить возможность регулярных наблюдений. В результате, среди объектов наблюдений, оказалась сире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ажной задачей работы в рамках акции стало воспитание эмоционального отношения к деревьям, общение с ними на равных. Поскольку дерево – друг, ребёнок сам выбирал для него имя. Все придуманные имена деревьев можно разделить на несколько груп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ервая – обычные человеческие имена – Сёма, Алёнушка и т.п. Возможно, в этом случае детям захотелось, чтобы у их деревьев были такие же имена как у них самих или у их друзей, т.к. дерево – др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торая группа имён - это придуманные слова, отражающие характеристику дерева «Великан», «Малышка», «Кудряшк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третьей группе – имена деревьев отражают их особенность  «Белянка», «Пушистик», «Белоснежк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Эта работа показала, как собственные исследования позволили ребёнку взглянуть на привычное дерево по-новому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едующий этап – исследовательский:</w:t>
      </w:r>
      <w:r>
        <w:rPr>
          <w:sz w:val="28"/>
          <w:szCs w:val="28"/>
        </w:rPr>
        <w:t xml:space="preserve"> «Знакомство с дерево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блюдения за деревом, дети отвечали на вопрос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йди место, где ствол дерева шире (уже) всег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гладь кору дерева. Какая она: тёплая, гладкая, холодная, шершавая, твердая, мокрая, сухая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сть ли на ней трещины? В каком месте их больше всего? Может ли кто-нибудь жить в этих трещинах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араллельно с проведением исследований дети участвуют в практической деятельности по уходу за дере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йди сухую ветку и срежь ее с помощью сека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бери остатки снега вокруг ствола для питания дер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делай кормушку для птиц, чтобы дереву не было скучно и одинок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собери информацию о дере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и с помощью взрослых расширяют границы своих знаний, обращаясь к книгам, журналам, энциклопедиям, узнают что-то ново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ретий этап – обобщение материалов</w:t>
      </w:r>
      <w:r>
        <w:rPr>
          <w:sz w:val="28"/>
          <w:szCs w:val="28"/>
        </w:rPr>
        <w:t xml:space="preserve"> – включает составление детьми кодекса о заботе о деревьях, выпуск экологических листовок об охране деревьев. Главное условие - в работах необходимо отразить результаты своих наблю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конце работы дети составили рекомендации, ответив на вопросы «Что я могу сделать для дерева? Что я могу сделать для всех деревьев?», предложили свои варианты защиты деревь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ая цель акции – воспитание бережного отношения к деревьям, как к живым существам, сопереживание им, понимание необходимости их охраны. Леса - богатство нашего края, их нужно беречь, нужно не забывать правила поведения в нем, чтобы не нанести вреда природе. И если каждый человек, живущий на планете Земля, ежегодно будет заботиться, хотя об одном дереве, сажать другие деревья, то деревьев на нашей планете будет неимоверное количество - таковы рекомендации воспитанников при подведении итог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РАВСТВЕННЫЙ   КОДЕКС   ЮНОГО  ЭКОЛОГА</w:t>
      </w:r>
    </w:p>
    <w:p>
      <w:pPr>
        <w:pStyle w:val="Normal"/>
        <w:ind w:left="-18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ем  мы  стараться  природу  изучать,</w:t>
      </w:r>
    </w:p>
    <w:p>
      <w:pPr>
        <w:pStyle w:val="Normal"/>
        <w:ind w:left="18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ы  грамотно  её  законы  выполнять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 сильными  будем  и  смелыми.</w:t>
      </w:r>
    </w:p>
    <w:p>
      <w:pPr>
        <w:pStyle w:val="Normal"/>
        <w:ind w:left="18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большой  поход  пойдём.</w:t>
      </w:r>
    </w:p>
    <w:p>
      <w:pPr>
        <w:pStyle w:val="Normal"/>
        <w:ind w:left="18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оту  природы  в  сердце  принесё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 посадим  деревья.</w:t>
      </w:r>
    </w:p>
    <w:p>
      <w:pPr>
        <w:pStyle w:val="Normal"/>
        <w:ind w:left="18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сть  будет  их  больше  кругом,</w:t>
      </w:r>
    </w:p>
    <w:p>
      <w:pPr>
        <w:pStyle w:val="Normal"/>
        <w:ind w:left="18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сть  цветок,  зверёк  и  птица</w:t>
      </w:r>
    </w:p>
    <w:p>
      <w:pPr>
        <w:pStyle w:val="Normal"/>
        <w:ind w:left="18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дут  под  ними  свой  дом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пу,  маму  уважаем</w:t>
      </w:r>
    </w:p>
    <w:p>
      <w:pPr>
        <w:pStyle w:val="Normal"/>
        <w:ind w:left="18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 во  всём  им  помогаем.</w:t>
      </w:r>
    </w:p>
    <w:p>
      <w:pPr>
        <w:pStyle w:val="Normal"/>
        <w:ind w:left="-18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 И  радость,  и  беду  мы  делим  пополам,</w:t>
      </w:r>
    </w:p>
    <w:p>
      <w:pPr>
        <w:pStyle w:val="Normal"/>
        <w:ind w:left="-18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 положено  настоящим  друзьям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ы  добрыми  к  людям  будем, </w:t>
      </w:r>
    </w:p>
    <w:p>
      <w:pPr>
        <w:pStyle w:val="Normal"/>
        <w:ind w:left="18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 тогда  обойдёт  нас  беда.</w:t>
      </w:r>
    </w:p>
    <w:p>
      <w:pPr>
        <w:pStyle w:val="Normal"/>
        <w:ind w:left="18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 добрыми  к  людям  будем,</w:t>
      </w:r>
    </w:p>
    <w:p>
      <w:pPr>
        <w:pStyle w:val="Normal"/>
        <w:ind w:left="18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 радость  придёт  к  нам  тогда.</w:t>
      </w:r>
    </w:p>
    <w:p>
      <w:pPr>
        <w:pStyle w:val="Normal"/>
        <w:ind w:left="-18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 Книг  хороших  и  умных  много  читаем,</w:t>
      </w:r>
    </w:p>
    <w:p>
      <w:pPr>
        <w:pStyle w:val="Normal"/>
        <w:ind w:left="-18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ллект  свой  упорно  развиваем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м  свой,  закаляя,  в  любую  погоду  гуляе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 видим  краски  на  лугах,</w:t>
      </w:r>
    </w:p>
    <w:p>
      <w:pPr>
        <w:pStyle w:val="Normal"/>
        <w:tabs>
          <w:tab w:val="clear" w:pos="708"/>
          <w:tab w:val="left" w:pos="30" w:leader="none"/>
        </w:tabs>
        <w:ind w:left="21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ышим  песни  в  лесах,</w:t>
      </w:r>
    </w:p>
    <w:p>
      <w:pPr>
        <w:pStyle w:val="Normal"/>
        <w:tabs>
          <w:tab w:val="clear" w:pos="708"/>
          <w:tab w:val="left" w:pos="30" w:leader="none"/>
        </w:tabs>
        <w:ind w:left="21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вствуем  запах  воздуха  и  дождя</w:t>
      </w:r>
    </w:p>
    <w:p>
      <w:pPr>
        <w:pStyle w:val="Normal"/>
        <w:tabs>
          <w:tab w:val="clear" w:pos="708"/>
          <w:tab w:val="left" w:pos="30" w:leader="none"/>
        </w:tabs>
        <w:ind w:left="21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 как  прекрасна  наша  Земля.</w:t>
      </w:r>
    </w:p>
    <w:p>
      <w:pPr>
        <w:pStyle w:val="Normal"/>
        <w:tabs>
          <w:tab w:val="clear" w:pos="708"/>
          <w:tab w:val="left" w:pos="-540" w:leader="none"/>
        </w:tabs>
        <w:ind w:left="-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 Мы  волю  укрепляем,</w:t>
      </w:r>
    </w:p>
    <w:p>
      <w:pPr>
        <w:pStyle w:val="Normal"/>
        <w:tabs>
          <w:tab w:val="clear" w:pos="708"/>
          <w:tab w:val="left" w:pos="-540" w:leader="none"/>
        </w:tabs>
        <w:ind w:left="-360" w:right="0" w:hanging="0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Трудности  с  достоинством   преодолеваем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Вырастаем,  как  наши  герои-земляки,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Чтобы  Родине  любимой  пользу  принест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Только вместе, только дружно,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могать природе нужно!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авайте друзья, везде, где живём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ревья посадим, сады разведё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авайте будем к тому стремиться,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тоб нас любили и зверь и птица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доверяли повсюду нам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к самым лучшим своим друзьям!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80"/>
        </w:tabs>
        <w:ind w:left="1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10"/>
        </w:tabs>
        <w:ind w:left="21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52:00Z</dcterms:created>
  <dc:creator>User</dc:creator>
  <dc:description/>
  <dc:language>en-US</dc:language>
  <cp:lastModifiedBy>User</cp:lastModifiedBy>
  <cp:lastPrinted>2014-03-20T14:29:00Z</cp:lastPrinted>
  <dcterms:modified xsi:type="dcterms:W3CDTF">2014-03-19T19:14:00Z</dcterms:modified>
  <cp:revision>2</cp:revision>
  <dc:subject/>
  <dc:title>Экологическая акция «Помоги дереву»</dc:title>
</cp:coreProperties>
</file>