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С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выявление предрасположенности.</w:t>
      </w:r>
    </w:p>
    <w:p>
      <w:pPr>
        <w:pStyle w:val="Normal"/>
        <w:jc w:val="center"/>
        <w:rPr/>
      </w:pPr>
      <w:r>
        <w:rPr/>
        <w:t>«Какой талант у моего малыша?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бенок имеет музыкальный талант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сли он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метьт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начком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 музыку и музыкальные запис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стремится туда, где можн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ослушать музыку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быстро и легко отзывается на рит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лодию, внимательно вслушиваетс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 них, легко их запоминает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оет или играет на музыкальном инструменте, вкладывает в испол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чувств и энергии, а также сво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астроение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ся или учится играть на каком – либо музыкальном инструменте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яет свои собственные мелодии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удожественные способно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являются в том случае, если он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метьт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начком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ходя слов, прибегает к рисунку 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е для того, чтобы выразить сво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чувства или настроение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оих рисунках или картинах отража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знообразие предметов, люд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, ситуаций, а не зациклива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зображении чего – то вполн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удавшегося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ьезно относится к произведениям искусства, становится вдумчивым и очень серьезным, когда его внимание привлекае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какое – либо произведение искусства или пейзаж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имеет свободное время, охотно лепи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т. чертит, комбинирует материалы, краски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ится создать какое – либо произведение, имеющее очевидное значение – украшение для дома, одежды и так далее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04:00Z</dcterms:created>
  <dc:creator>Admin</dc:creator>
  <dc:description/>
  <cp:keywords/>
  <dc:language>en-US</dc:language>
  <cp:lastModifiedBy>Admin</cp:lastModifiedBy>
  <dcterms:modified xsi:type="dcterms:W3CDTF">2013-03-14T17:42:00Z</dcterms:modified>
  <cp:revision>3</cp:revision>
  <dc:subject/>
  <dc:title/>
</cp:coreProperties>
</file>