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  ДЕТСКИЙ САД № 36 «НАЙЫРАЛ»  КОМБИНИРОВАННОГО                          ВИ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КЫЗЫЛ  РЕСПУБЛИКА Т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ДЛЯ ДЕТЕЙ СТАРШЕЙ ГРУПП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область «Чтение художественной литературы»)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Тема: «Пересказ тувинской народной сказки «Как верблюд стал некрасивым »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и воспитатели 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валификационной категории: 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таравойтова Елена Анатольевна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негова Надежда Виктор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ересказ тувинской народной сказки «Как верблюд стал некрасив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таршая групп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вязно, последовательно и выразительно рассказывать сказку с опорой на сх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ывать близкие по смыслу однокоренные сл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в речи слова с противоположенным значением (большой – маленький; сильный - слабый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стному тувинскому народному творче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сказку, оценивать поступки герое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верблюде, его внешнем виде,  прививать любовь к живот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ловарь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нига, иллюстрации к сказке, картина из серии «Домашние животные. Верблюд», магнитофон с записью мелодии для исполнения песни, фотографии: степь, марал, тай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степь, марал, тайга, могучие ро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беседа, вопросы, напоминание, работа со схемой, рассматривание иллюстраций, отгадывание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я   загадаю загадку, а вы попробуйте ее отгадать. Отгадав, вы узнаете, о ком мы сегодня будем говорить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тарик он – а горб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овца - а шерсти кл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илен, и терпел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душе ему пусты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 живет, где зреют ды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Верблю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думаете, что это верблю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отому что у верблюда есть горбы и живет он в пуст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д выставляю картину «Верблюдица с верблюжонк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ину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верблюд с верблюжо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ласково верблюжо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верблюдик, верблюжонок, верблюжоночек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казать про верблюжонка, какой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Рыженький, лохматый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блюжонок маленький, а верблюд… -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блюд большой, сильный. А верблюжо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маленький, слаб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ребята, верблюжонок еще слабый. А когда подрастет, то будет …с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люжонок вырастет и станет красивым и сильным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я хочу вам рассказать тувинскую народную сказку «Как верблюд стал некрасивы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казываю сказку (используя фланелегра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К ВЕРБЛЮД СТАЛ НЕКРАСИ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увинская народная сказ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ят, когда-то давно верблюд был са</w:t>
        <w:softHyphen/>
        <w:t>мым красивым животным. У него был пышный длинный хвост и красивые могу</w:t>
        <w:softHyphen/>
        <w:t>чие 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он подошел напиться к реке и повстречал ма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иду на праздник, одолжи мне твои рога, братец! - попросил ма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люд согласился и остался ждать его на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 тот же день встретился ему конь и попро</w:t>
        <w:softHyphen/>
        <w:t>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иду на праздник, одолжи мне твой хвост, брат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люд опять согласился и остался ждать его на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ал и конь ускакали. Верблюд в ожидании целый день пил воду и глядел на дорогу. Но ни коня, ни марала не было видно. Марал обманул верблюда, ускакал в тайгу и пе</w:t>
        <w:softHyphen/>
        <w:t>рестал выходить в степь. Чужие рога навсегда прижились y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ь, который обманом взял хвост, пугливо убегает прочь, едва завидит верблю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верблюд c тех пор стал самым некрасивым и сердитым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вам сказка?  Вы запомнили как она 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кого говорится в этой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был верблюд в давние време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 верблюд был красивым, у него были могучие рога и пушистый длинный хвост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однажды пришел верблю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н пришел к р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он там повстреч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Ма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попросил марал верблю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должи мне свои 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еще повстречался верблюд на бере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Верблюд повстречал ко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просил конь у верблю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н попросил 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лал верблюд в ожидании коня и мар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н пил воду и глядел на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арал перестал выходить из л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конь, увидев верблюда убегает пр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произошло с верблю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н стал некрас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хорошо поступили конь и мар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ово степ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епь - это большое безлесное, ровное пространство с травянистой растительностью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марал? Это большой благородный олень (показ иллюстрации)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что такое тайга? (Это густой лес, где растет очень много деревьев в нем всегда сыро и мрачно)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сейчас я вам еще раз расскажу сказку, а вы постарайтесь ее запомнить, потому что потом вы будете пересказывать эту сказку. Чтобы вам было легче пересказывать, я приготовила для вас карточку – подсказку. Я буду рассказывать сказку, а вы внимательно слушайте и смотрите на карточ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торное рассказывание сказки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тем как начать пересказывать сказку давайте встанем и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м упражн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ыстро встаньте, улыбните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движения по тек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стро встаньте, улыб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ше, ниже, потян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-ка, плечи распрям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нимите, опу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лево, вправо повер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 коленями кос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и - встали, сели - в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месте по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охнули, давайте дальше продолжать наш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овторного рассказывания предлагаю детям пересказать сказку. (Начинает самый сильный ребенок или по жел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чей пересказ вам понравился больше всего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Мне понравился рассказ Маши, потому что он был полным и эмоцион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бе Айдыс, чья сказка понрав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вы думаете, какой верблюд грустный или весел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Гру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отому что марал и конь обманули его и забрали у него хвост и 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ему не было грустно давайте споем ему веселую песенку, которую мы учили на музыкальн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ключаю магнитофон и дети исполняют песе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 прокат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 и на сло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добнее си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ерблюда на спи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иду горд и непреклон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на деле не та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натуре он тихо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обряк из добря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возможность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здить в жаркие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атиться на верблю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здорово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. Баруз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: Вам понравилось наше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понравилось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казка, которую мы пересказывали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Тувинские народные сказки», М.: Детская литература, 1984 г. – 112 с. Пересказ и литературная обработка для детей М. Хадаханэ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2:00Z</dcterms:created>
  <dc:creator>Admin</dc:creator>
  <dc:description/>
  <cp:keywords/>
  <dc:language>en-US</dc:language>
  <cp:lastModifiedBy>Admin</cp:lastModifiedBy>
  <dcterms:modified xsi:type="dcterms:W3CDTF">2012-07-09T05:32:00Z</dcterms:modified>
  <cp:revision>2</cp:revision>
  <dc:subject/>
  <dc:title/>
</cp:coreProperties>
</file>