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  «Ах, букашечки-таракашечки»</w:t>
      </w:r>
    </w:p>
    <w:p>
      <w:pPr>
        <w:pStyle w:val="Style14"/>
        <w:spacing w:lineRule="atLeast" w:line="320" w:before="89" w:after="89"/>
        <w:ind w:firstLine="213"/>
        <w:rPr/>
      </w:pPr>
      <w:r>
        <w:rPr>
          <w:b/>
          <w:bCs/>
          <w:sz w:val="28"/>
          <w:szCs w:val="28"/>
        </w:rPr>
        <w:t>Вид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ткосрочный групповой познавательно-исследовательский  проект с заданным результатом и элементами творчества для детей 6-7 лет.</w:t>
      </w:r>
    </w:p>
    <w:p>
      <w:pPr>
        <w:pStyle w:val="Style14"/>
        <w:spacing w:lineRule="atLeast" w:line="320" w:before="89" w:after="89"/>
        <w:ind w:firstLine="213"/>
        <w:rPr/>
      </w:pPr>
      <w:r>
        <w:rPr>
          <w:b/>
          <w:bCs/>
          <w:sz w:val="28"/>
          <w:szCs w:val="28"/>
        </w:rPr>
        <w:t>Продолжительность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 месяца.</w:t>
      </w:r>
    </w:p>
    <w:p>
      <w:pPr>
        <w:pStyle w:val="Style14"/>
        <w:spacing w:lineRule="atLeast" w:line="320" w:before="89" w:after="89"/>
        <w:ind w:firstLine="213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подготовительной группы, родители воспитанников, воспитатели, узкие специалист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узыкальный руководитель, логопед)</w:t>
      </w:r>
      <w:r>
        <w:rPr>
          <w:sz w:val="28"/>
          <w:szCs w:val="28"/>
        </w:rPr>
        <w:t>.</w:t>
      </w:r>
    </w:p>
    <w:p>
      <w:pPr>
        <w:pStyle w:val="Style14"/>
        <w:spacing w:lineRule="atLeast" w:line="320" w:before="89" w:after="89"/>
        <w:ind w:firstLine="213"/>
        <w:rPr/>
      </w:pPr>
      <w:r>
        <w:rPr>
          <w:b/>
          <w:bCs/>
          <w:sz w:val="28"/>
          <w:szCs w:val="28"/>
        </w:rPr>
        <w:t>Актуальность пробле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время прогулки дети увидели насекомых. Реакция ребят была неоднозначной. Часть детей выразили радость и неподдельный интерес, другие - испугались. Были и такие ребята, которые предложили уничтожить насекомых. Мнения разделились. В ходе беседы выяснилось, что знания дошкольников о насекомых очень скудные. А на занятиях по изобразительной деятельности дети нарисовали божьей коровке много ног и  крыльев. Из практики работы (на основании многолетнего опыта работы в дошкольном образовании) могу также сделать вывод о том, что зачастую, дети идущие в школу не знают насекомых, не обобщают их, т.к этой теме уделяется мало времени в течение года. Таким образом, возникла проблема: «Нужны ли насекомые? Пользу или вред они приносят? Как они выглядят?» Участие детей в проекте позволит сформировать представления о насекомых, их пользе или вреде; развить творческие способности и поисковую деятельность.</w:t>
      </w:r>
    </w:p>
    <w:p>
      <w:pPr>
        <w:pStyle w:val="Style14"/>
        <w:spacing w:lineRule="atLeast" w:line="320" w:before="89" w:after="89"/>
        <w:ind w:firstLine="213"/>
        <w:rPr/>
      </w:pPr>
      <w:r>
        <w:rPr>
          <w:b/>
          <w:bCs/>
          <w:sz w:val="28"/>
          <w:szCs w:val="28"/>
        </w:rPr>
        <w:t>Цель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развития познавательных и творческих способностей детей в процессе реализации образовательного проекта  «</w:t>
      </w:r>
      <w:r>
        <w:rPr>
          <w:bCs/>
          <w:sz w:val="28"/>
          <w:szCs w:val="28"/>
        </w:rPr>
        <w:t>Ах, букашечки-таракашечки</w:t>
      </w:r>
      <w:r>
        <w:rPr>
          <w:sz w:val="28"/>
          <w:szCs w:val="28"/>
        </w:rPr>
        <w:t>».</w:t>
      </w:r>
    </w:p>
    <w:p>
      <w:pPr>
        <w:pStyle w:val="Style14"/>
        <w:spacing w:lineRule="atLeast" w:line="320" w:before="89" w:after="89"/>
        <w:ind w:firstLine="213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tLeast" w:line="320" w:before="0" w:after="0"/>
        <w:rPr/>
      </w:pPr>
      <w:r>
        <w:rPr>
          <w:sz w:val="28"/>
          <w:szCs w:val="28"/>
        </w:rPr>
        <w:t>формировать у детей элементарные представления о насекомых</w:t>
      </w:r>
      <w:r>
        <w:rPr>
          <w:i/>
          <w:iCs/>
          <w:sz w:val="28"/>
          <w:szCs w:val="28"/>
        </w:rPr>
        <w:t>(бабочка, муравей, жук, пчела, кузнечик…)</w:t>
      </w:r>
      <w:r>
        <w:rPr>
          <w:sz w:val="28"/>
          <w:szCs w:val="28"/>
        </w:rPr>
        <w:t>, их строении, способах передвижения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му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навыки исследовательской деятельности.</w:t>
      </w:r>
    </w:p>
    <w:p>
      <w:pPr>
        <w:pStyle w:val="Style14"/>
        <w:spacing w:lineRule="atLeast" w:line="320" w:before="89" w:after="89"/>
        <w:ind w:firstLine="213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spacing w:lineRule="atLeast" w:line="320" w:before="0" w:after="0"/>
        <w:rPr/>
      </w:pPr>
      <w:r>
        <w:rPr>
          <w:sz w:val="28"/>
          <w:szCs w:val="28"/>
        </w:rPr>
        <w:t>дети должны знать и называть насекомы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абочка, муравей, жук, пчела, кузнечик…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tLeast" w:line="320" w:before="0" w:after="0"/>
        <w:rPr/>
      </w:pPr>
      <w:r>
        <w:rPr>
          <w:sz w:val="28"/>
          <w:szCs w:val="28"/>
        </w:rPr>
        <w:t xml:space="preserve">иметь простейшие представления о некоторых особенностях внешнего вида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форма тела, количество ног, наличие крыльев)</w:t>
      </w:r>
      <w:r>
        <w:rPr>
          <w:sz w:val="28"/>
          <w:szCs w:val="28"/>
        </w:rPr>
        <w:t>, способах передви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ыгает, летает, бегает)</w:t>
      </w:r>
      <w:r>
        <w:rPr>
          <w:sz w:val="28"/>
          <w:szCs w:val="28"/>
        </w:rPr>
        <w:t>, издаваемых звука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жужжит, стрекочет)</w:t>
      </w:r>
      <w:r>
        <w:rPr>
          <w:sz w:val="28"/>
          <w:szCs w:val="28"/>
        </w:rPr>
        <w:t>, где и как зимуют насекомые;</w:t>
      </w:r>
    </w:p>
    <w:p>
      <w:pPr>
        <w:pStyle w:val="Normal"/>
        <w:numPr>
          <w:ilvl w:val="0"/>
          <w:numId w:val="7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знать о пользе или вреде, которую приносят людям и растениям;</w:t>
      </w:r>
    </w:p>
    <w:p>
      <w:pPr>
        <w:pStyle w:val="Normal"/>
        <w:numPr>
          <w:ilvl w:val="0"/>
          <w:numId w:val="7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находить сходства и различия;</w:t>
      </w:r>
    </w:p>
    <w:p>
      <w:pPr>
        <w:pStyle w:val="Normal"/>
        <w:numPr>
          <w:ilvl w:val="0"/>
          <w:numId w:val="7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владеть обобщающим понятием «насекомые»;</w:t>
      </w:r>
    </w:p>
    <w:p>
      <w:pPr>
        <w:pStyle w:val="Normal"/>
        <w:numPr>
          <w:ilvl w:val="0"/>
          <w:numId w:val="7"/>
        </w:numPr>
        <w:spacing w:lineRule="atLeast" w:line="320" w:before="0" w:after="280"/>
        <w:rPr>
          <w:sz w:val="28"/>
          <w:szCs w:val="28"/>
        </w:rPr>
      </w:pPr>
      <w:r>
        <w:rPr>
          <w:sz w:val="28"/>
          <w:szCs w:val="28"/>
        </w:rPr>
        <w:t>составлять описательный рассказ о насекомом с использованием опорной схемы.</w:t>
      </w:r>
    </w:p>
    <w:p>
      <w:pPr>
        <w:pStyle w:val="Normal"/>
        <w:spacing w:lineRule="atLeast" w:line="32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20" w:before="89" w:after="89"/>
        <w:ind w:firstLine="213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оисковая работа по подбору иллюстративного материала по теме «Насекомые»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литературными произведениями: Г. Х. Андерсен «Дюймовочка», А. Бианки «Как муравьишка домой спешил», «Паучок – пилот», Г. Глушнёв «Кузнечик и кузнечики», С. Михалков «Академия наук», Г. Скребицкий «Счастливый жучок», В. Зотов из книги «Лесная мозаика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«Божья коровка», «Кузнечик», «Майский жук»)</w:t>
      </w:r>
      <w:r>
        <w:rPr>
          <w:sz w:val="28"/>
          <w:szCs w:val="28"/>
        </w:rPr>
        <w:t>, К. Ушинский «Пчёлки на разведках», К. Чуковский «Муха-Цокотуха», «Тараканище»,</w:t>
      </w:r>
      <w:r>
        <w:rPr>
          <w:rStyle w:val="PageNumber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.Н .Мамин-Сибиряк «Сказка про козявочку»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разучивание стихов о насекомых «Сороконожка», «Песенка жука», «Про бабочку», пальчиковой гимнастики «Жук, стрекоза, осы», «Божьи коровки»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ывание загадок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ние  песен, скороговорок, пословиц и поговорок о насекомых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насекомых в самодельных инсектариумах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рослушивание аудиозаписи Н. Римского-Корсакова «Полёт шмеля», А. Чайковского «Вальс цветов»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росмотр мультфильмов «Лунтик», «Пчёлка Майя», «Винни-Пух», «Под грибом», «Пчелиный переполох»; «Приключения муравьишки»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росмотр детского мюзикла «Мария Мирабелла»;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rPr/>
      </w:pPr>
      <w:r>
        <w:rPr>
          <w:sz w:val="28"/>
          <w:szCs w:val="28"/>
        </w:rPr>
        <w:t>просмотр обучающих и познавательных презентаций «Загадки о насекомых», «Кто питается насекомыми», «О многих шестиногих», «Такие разные насекомые», «Бабочки», «Жуки» (1,2,3 часть), «Пауки», «О насекомых в стихах», «Памятники насекомым», «Самые, самые…», «Насекомые».</w:t>
      </w:r>
    </w:p>
    <w:p>
      <w:pPr>
        <w:pStyle w:val="Style14"/>
        <w:spacing w:lineRule="atLeast" w:line="320" w:before="89" w:after="89"/>
        <w:ind w:firstLine="213"/>
        <w:rPr>
          <w:sz w:val="28"/>
          <w:szCs w:val="28"/>
        </w:rPr>
      </w:pPr>
      <w:r>
        <w:rPr>
          <w:b/>
          <w:bCs/>
          <w:sz w:val="28"/>
          <w:szCs w:val="28"/>
        </w:rPr>
        <w:t>Сотрудничество с семьёй:</w:t>
      </w:r>
    </w:p>
    <w:p>
      <w:pPr>
        <w:pStyle w:val="Normal"/>
        <w:numPr>
          <w:ilvl w:val="0"/>
          <w:numId w:val="6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Консультации «Если ребёнок боится насекомых», «Первая помощь при укусах насекомых», «Насекомые в жизни человека», «Если ужалила пчела», «Как помочь ребёнку при укусах насекомых?», «Праздничный стол – интересные идеи для детей», «Очень интересно, а как  полезно знать…»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Родители совместно с ребёнком рисуют рисунки по теме «Букашечки-таракашечки»; помогают оформить рисунками выставку совместных работ; изготавливают книжки-малышки «Знаете ли вы…», изготавливают совместно с ребёнком  поделку из бумаги.</w:t>
      </w:r>
    </w:p>
    <w:p>
      <w:pPr>
        <w:pStyle w:val="Normal"/>
        <w:numPr>
          <w:ilvl w:val="0"/>
          <w:numId w:val="6"/>
        </w:numPr>
        <w:spacing w:lineRule="atLeast" w:line="320" w:before="0" w:after="280"/>
        <w:rPr>
          <w:sz w:val="28"/>
          <w:szCs w:val="28"/>
        </w:rPr>
      </w:pPr>
      <w:r>
        <w:rPr>
          <w:sz w:val="28"/>
          <w:szCs w:val="28"/>
        </w:rPr>
        <w:t>Анкетирование родителей «Наши маленькие соседи».</w:t>
      </w:r>
    </w:p>
    <w:p>
      <w:pPr>
        <w:pStyle w:val="Style14"/>
        <w:spacing w:lineRule="atLeast" w:line="320" w:before="89" w:after="89"/>
        <w:ind w:firstLine="213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о специалист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й досуг «Праздник осени» по мотивам басни И.А.Крылова «Стрекоза и муравей»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огопедические занятия «Как кузнечик помогал слабым», «Шестиногие малыши». </w:t>
      </w:r>
    </w:p>
    <w:p>
      <w:pPr>
        <w:pStyle w:val="Style14"/>
        <w:spacing w:lineRule="atLeast" w:line="320" w:before="89" w:after="89"/>
        <w:ind w:firstLine="213"/>
        <w:rPr/>
      </w:pPr>
      <w:r>
        <w:rPr>
          <w:b/>
          <w:bCs/>
          <w:sz w:val="28"/>
          <w:szCs w:val="28"/>
        </w:rPr>
        <w:t>Продукт проектной деятельнос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каз о каком-либо насекомом по схеме, дидактические игры, подвижные игры,  фотографии досугов, коллективная аппликация «Попрыгунья -Стрекоза», поделки из природного материала и бумаги, выставка рисунков «Букашечки-таракашечки», оформление вместе с детьми и родителями уголка насекомых («Царство насекомых»).</w:t>
      </w:r>
    </w:p>
    <w:p>
      <w:pPr>
        <w:pStyle w:val="Style14"/>
        <w:spacing w:lineRule="atLeast" w:line="320" w:before="89" w:after="89"/>
        <w:ind w:firstLine="2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320" w:before="89" w:after="89"/>
        <w:ind w:firstLine="2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екта:</w:t>
      </w:r>
    </w:p>
    <w:tbl>
      <w:tblPr>
        <w:tblW w:w="5150" w:type="pct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1632"/>
        <w:gridCol w:w="2112"/>
        <w:gridCol w:w="3525"/>
      </w:tblGrid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егистрации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ый досуг «Праздник осени» по мотивам басни И.А.Крылова «Стрекоза и муравей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.10.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моциональной отзывчивост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«Путешествие в мир насекомых» 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«Встреча с Лунтиком и его друзьями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09.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насекомы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блюдения за насекомыми в природ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09.2011г.-20.10.20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и экологических представлений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блюдений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Tb"/>
              <w:spacing w:lineRule="atLeast" w:line="196" w:before="36" w:after="36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икторина 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насекомых». Рисование мелом на асфальте детского сада разных насекомы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10.20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насекомы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детских работ «Букашечки-таракашечки» и домашних работ с родителям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.10.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дукт изобразительной деятельност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льные игры: «Разрезные картинки», шнуровка «Бабочка», «Паучок», пальчиковый театр «Герои мультфильма Лунтик и его друзья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.09.2011-01.11.20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б окружающем мире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ижные игры «Бабочки и ласточки», «Медведь и насекомые», «Медведь и пчёлы», «Весёлые превращения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.09.2011-01.11.20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пособах передвижения насекомы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гр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гопедическое занятие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кузнечик помогал слабым»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.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ругозора, знаний о насекомых. Развитие лексической 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речи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огопедическое занятие «Шестиногие малыши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знаний о насекомых. Развитие лексической стороны речи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машнее задание для детей и родителей - составление описательного рассказа о насекомом; изготовление книжки-малышки с детскими рисунками или фотографиями; совместный рисунок по теме «Букашечки-таракашечки»; изготовление поделок из бумаги и оформление родительского уголк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05.11г.-07.10.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трудничеству детей и взрослы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й рассказ о насекомом с детскими рисунками, книжки-малышки по теме «Знаете ли вы…», рисунок по теме «Букашечки-таракашечки», поделки из бумаги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тчёт по проектной деятель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1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проекту «Ах, букашечки-таракашечки» с сотрудниками детского сад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  <w:p>
            <w:pPr>
              <w:pStyle w:val="Tb"/>
              <w:spacing w:lineRule="atLeast" w:line="196" w:before="36" w:after="36"/>
              <w:ind w:left="36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9:00Z</dcterms:created>
  <dc:creator>Sam</dc:creator>
  <dc:description/>
  <cp:keywords/>
  <dc:language>en-US</dc:language>
  <cp:lastModifiedBy>Sam</cp:lastModifiedBy>
  <dcterms:modified xsi:type="dcterms:W3CDTF">2012-07-09T10:00:00Z</dcterms:modified>
  <cp:revision>3</cp:revision>
  <dc:subject/>
  <dc:title/>
</cp:coreProperties>
</file>