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«Ёжик»             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Задачи</w:t>
      </w:r>
      <w:r>
        <w:rPr>
          <w:sz w:val="28"/>
          <w:szCs w:val="28"/>
          <w:lang w:val="ru-RU"/>
        </w:rPr>
        <w:t>: Учить детей создавать объемный образ с помощью техники обрывания. Продолжать учить пользоваться ножницами: вырезать по контуру. Обводить шаблон, аккуратно пользоваться клеем. Развивать мелкую мотори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териал и оборудование: </w:t>
      </w:r>
      <w:r>
        <w:rPr>
          <w:sz w:val="28"/>
          <w:szCs w:val="28"/>
          <w:lang w:val="ru-RU"/>
        </w:rPr>
        <w:t>Картон (основа для аппликации), цветная бумага (черная и светло коричневая), простой карандаш, ножницы, клей, клеенка, кисть для клея и тряпочка . Игрушка ежик, образец работ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Ход занятия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вучит музыка (звуки леса)</w:t>
      </w:r>
    </w:p>
    <w:p>
      <w:pPr>
        <w:pStyle w:val="Normal"/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-ль: Где-то за тридевять земель стоит сказочный лес. Деревья там высокие, величественные (</w:t>
      </w:r>
      <w:r>
        <w:rPr>
          <w:i/>
          <w:sz w:val="28"/>
          <w:szCs w:val="28"/>
          <w:lang w:val="ru-RU"/>
        </w:rPr>
        <w:t>показать)</w:t>
      </w:r>
      <w:r>
        <w:rPr>
          <w:sz w:val="28"/>
          <w:szCs w:val="28"/>
          <w:lang w:val="ru-RU"/>
        </w:rPr>
        <w:t>. Воздух там свежий и чистый (</w:t>
      </w:r>
      <w:r>
        <w:rPr>
          <w:i/>
          <w:sz w:val="28"/>
          <w:szCs w:val="28"/>
          <w:lang w:val="ru-RU"/>
        </w:rPr>
        <w:t>медленно вдохнуть и выдохнуть)</w:t>
      </w:r>
      <w:r>
        <w:rPr>
          <w:sz w:val="28"/>
          <w:szCs w:val="28"/>
          <w:lang w:val="ru-RU"/>
        </w:rPr>
        <w:t xml:space="preserve">. Деревья и кустарники еще одеты в разноцветный наряд. Шуршит в лесу опавшая листва, пугает осторожных зайцев. Кого, как вы думаете мы можем  еще встретить в лесу? ( </w:t>
      </w:r>
      <w:r>
        <w:rPr>
          <w:i/>
          <w:sz w:val="28"/>
          <w:szCs w:val="28"/>
          <w:lang w:val="ru-RU"/>
        </w:rPr>
        <w:t xml:space="preserve">ответы детей обсуждаются) </w:t>
      </w:r>
      <w:r>
        <w:rPr>
          <w:sz w:val="28"/>
          <w:szCs w:val="28"/>
          <w:lang w:val="ru-RU"/>
        </w:rPr>
        <w:t>Как одним выражением можно назвать всех этих животных?(</w:t>
      </w:r>
      <w:r>
        <w:rPr>
          <w:i/>
          <w:sz w:val="28"/>
          <w:szCs w:val="28"/>
          <w:lang w:val="ru-RU"/>
        </w:rPr>
        <w:t xml:space="preserve">дикие, лесные) </w:t>
      </w:r>
      <w:r>
        <w:rPr>
          <w:sz w:val="28"/>
          <w:szCs w:val="28"/>
          <w:lang w:val="ru-RU"/>
        </w:rPr>
        <w:t xml:space="preserve">Ребята, посмотрите, а кто тут спрятался? Пыхтит, ворочается в сухой листве, обложил себе бока сухими листьям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н живет в лесу дремуче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ам он круглый и колюч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Угадайте, это кто ж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Ну конечно это …(ежик)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авайте для ежика сделаем подарок: портрет- аппликацию. Посмотрите, как у меня это получилось. Сейчас я расскажу, как это делается. Берете трафарет, прикладываете на изнаночную сторону коричневой бумаги, обводите карандашом и вырезаете ножницами по контуру. Приклеиваем вырезанное туловище ёжика на картон. Далее делаем ежику иголки. Для этого кусок черной бумаги вам надо порвать на квадратики и приклеить на туловище. Клеить начинаем по краям контура. Следующие ряды должны немного находить на предыдущие. Уголок квадратика должен «смотреть» вверх. Отдельно можно нарисовать глазик, ушко и ротик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еред тем как дети приступят к выполнению работы, воспитатель предлагает размять пальчики. </w:t>
      </w:r>
      <w:r>
        <w:rPr>
          <w:i/>
          <w:sz w:val="28"/>
          <w:szCs w:val="28"/>
          <w:lang w:val="ru-RU"/>
        </w:rPr>
        <w:t>Дети делают движения в соответствии с текстом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Ежик топал по дорожке  </w:t>
      </w:r>
      <w:r>
        <w:rPr>
          <w:i/>
          <w:sz w:val="22"/>
          <w:szCs w:val="22"/>
          <w:lang w:val="ru-RU"/>
        </w:rPr>
        <w:t>ладони соединены, прямые пальцы выставить вверх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И грибочки нес в лукошке </w:t>
      </w:r>
      <w:r>
        <w:rPr>
          <w:i/>
          <w:sz w:val="22"/>
          <w:szCs w:val="22"/>
          <w:lang w:val="ru-RU"/>
        </w:rPr>
        <w:t>ладони соединить вмест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Чтоб грибочки сосчитать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Нужно пальцы загибать     </w:t>
      </w:r>
      <w:r>
        <w:rPr>
          <w:i/>
          <w:sz w:val="22"/>
          <w:szCs w:val="22"/>
          <w:lang w:val="ru-RU"/>
        </w:rPr>
        <w:t>загибать пальц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зотру ладошки сильно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альчик покруч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дороваюсь с ним силь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ытягивать нач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льчик в пальчик я влож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мочек их закро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епло поберег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щу я пальчи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бегут как зайчи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приступают к выполнению работ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конце занятия готовые работы выставляются на доске. Ежик «выбирает» те, которые ему больше понравились, благодарит ребят. Воспитатель предлагает потанцевать под музыку. (</w:t>
      </w:r>
      <w:r>
        <w:rPr>
          <w:i/>
          <w:sz w:val="28"/>
          <w:szCs w:val="28"/>
          <w:lang w:val="ru-RU"/>
        </w:rPr>
        <w:t>включает песню: «Резиновый ежик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40:00Z</dcterms:created>
  <dc:creator>дети</dc:creator>
  <dc:description/>
  <cp:keywords/>
  <dc:language>en-US</dc:language>
  <cp:lastModifiedBy>Admin</cp:lastModifiedBy>
  <cp:lastPrinted>2011-11-09T21:17:00Z</cp:lastPrinted>
  <dcterms:modified xsi:type="dcterms:W3CDTF">2011-11-16T07:01:00Z</dcterms:modified>
  <cp:revision>23</cp:revision>
  <dc:subject/>
  <dc:title/>
</cp:coreProperties>
</file>