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Аппликация с детьми на тему: </w:t>
      </w:r>
      <w:r>
        <w:rPr>
          <w:color w:val="FF0000"/>
          <w:sz w:val="52"/>
          <w:szCs w:val="52"/>
        </w:rPr>
        <w:t>«Букет из ромашек»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right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>Автор</w:t>
      </w:r>
      <w:r>
        <w:rPr>
          <w:color w:val="000000"/>
          <w:sz w:val="40"/>
          <w:szCs w:val="40"/>
          <w:shd w:fill="FFFFFF" w:val="clear"/>
        </w:rPr>
        <w:t>: Нигматуллина Н.П., воспитатель МАДОУ «Детский сад №  88 », город Березники</w:t>
      </w:r>
      <w:r>
        <w:rPr>
          <w:color w:val="000000"/>
          <w:sz w:val="40"/>
          <w:szCs w:val="40"/>
        </w:rPr>
        <w:br/>
      </w:r>
      <w:r>
        <w:rPr>
          <w:rStyle w:val="StrongEmphasis"/>
          <w:color w:val="000000"/>
          <w:sz w:val="40"/>
          <w:szCs w:val="40"/>
          <w:shd w:fill="FFFFFF" w:val="clear"/>
        </w:rPr>
        <w:t>Назначение</w:t>
      </w:r>
      <w:r>
        <w:rPr>
          <w:color w:val="000000"/>
          <w:sz w:val="40"/>
          <w:szCs w:val="40"/>
          <w:shd w:fill="FFFFFF" w:val="clear"/>
        </w:rPr>
        <w:t>: подарок, оформление интерьера.</w:t>
      </w:r>
      <w:r>
        <w:rPr>
          <w:color w:val="000000"/>
          <w:sz w:val="40"/>
          <w:szCs w:val="40"/>
        </w:rPr>
        <w:br/>
      </w:r>
      <w:r>
        <w:rPr>
          <w:rStyle w:val="StrongEmphasis"/>
          <w:color w:val="000000"/>
          <w:sz w:val="40"/>
          <w:szCs w:val="40"/>
          <w:shd w:fill="FFFFFF" w:val="clear"/>
        </w:rPr>
        <w:t>Цель</w:t>
      </w:r>
      <w:r>
        <w:rPr>
          <w:color w:val="000000"/>
          <w:sz w:val="40"/>
          <w:szCs w:val="40"/>
          <w:shd w:fill="FFFFFF" w:val="clear"/>
        </w:rPr>
        <w:t>: изготовление летней аппликаци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8580</wp:posOffset>
            </wp:positionV>
            <wp:extent cx="3095625" cy="5486400"/>
            <wp:effectExtent l="0" t="0" r="0" b="0"/>
            <wp:wrapSquare wrapText="right"/>
            <wp:docPr id="1" name="flmibdh5u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mibdh5u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- Закрепление у детей навыков наклеивания</w:t>
      </w:r>
    </w:p>
    <w:p>
      <w:pPr>
        <w:pStyle w:val="Normal"/>
        <w:spacing w:lineRule="auto" w:line="360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 </w:t>
      </w:r>
      <w:r>
        <w:rPr>
          <w:color w:val="000000"/>
          <w:sz w:val="40"/>
          <w:szCs w:val="40"/>
          <w:shd w:fill="FFFFFF" w:val="clear"/>
        </w:rPr>
        <w:t>Развить наглядно-образное мышление, познавательный интерес</w:t>
      </w:r>
      <w:r>
        <w:rPr>
          <w:color w:val="000000"/>
          <w:sz w:val="27"/>
          <w:szCs w:val="27"/>
          <w:shd w:fill="FFFFFF" w:val="clear"/>
        </w:rPr>
        <w:t xml:space="preserve">,  </w:t>
      </w:r>
      <w:r>
        <w:rPr>
          <w:color w:val="000000"/>
          <w:sz w:val="40"/>
          <w:szCs w:val="40"/>
          <w:shd w:fill="FFFFFF" w:val="clear"/>
        </w:rPr>
        <w:t>точность движений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40"/>
          <w:szCs w:val="40"/>
        </w:rPr>
        <w:t xml:space="preserve">- </w:t>
      </w:r>
      <w:r>
        <w:rPr>
          <w:color w:val="000000"/>
          <w:sz w:val="40"/>
          <w:szCs w:val="40"/>
          <w:shd w:fill="FFFFFF" w:val="clear"/>
        </w:rPr>
        <w:t>Воспитывать художественный вкус и творческое отношение к работе, настойчивость в достижении цели, аккуратнос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- </w:t>
      </w:r>
      <w:r>
        <w:rPr>
          <w:color w:val="000000"/>
          <w:sz w:val="40"/>
          <w:szCs w:val="40"/>
          <w:shd w:fill="FFFFFF" w:val="clear"/>
        </w:rPr>
        <w:t>Формировать у детей желание создавать красивое своими руками, совершенствовать      навыки работы с ножницами, бумагой, клеем.</w:t>
      </w:r>
    </w:p>
    <w:p>
      <w:pPr>
        <w:pStyle w:val="Normal"/>
        <w:spacing w:lineRule="auto" w:line="360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Style15"/>
        <w:shd w:fill="FFFFFF" w:val="clear"/>
        <w:spacing w:before="260" w:after="260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  <w:t>Оборудование:</w:t>
      </w:r>
    </w:p>
    <w:p>
      <w:pPr>
        <w:pStyle w:val="Style15"/>
        <w:shd w:fill="FFFFFF" w:val="clear"/>
        <w:spacing w:before="260" w:after="260"/>
        <w:rPr/>
      </w:pPr>
      <w:r>
        <w:rPr>
          <w:b/>
          <w:color w:val="000000"/>
          <w:sz w:val="40"/>
          <w:szCs w:val="40"/>
        </w:rPr>
        <w:t>для педагога:</w:t>
      </w:r>
      <w:r>
        <w:rPr>
          <w:color w:val="000000"/>
          <w:sz w:val="40"/>
          <w:szCs w:val="40"/>
        </w:rPr>
        <w:t xml:space="preserve"> готовый образец, поэтапный образец, цветной картон для фона; вырезанные из белой бумаги ромашки, из зеленой бумаги литья, из желтой бумаги – кружки, зеленые салфетки. </w:t>
      </w:r>
    </w:p>
    <w:p>
      <w:pPr>
        <w:pStyle w:val="Style15"/>
        <w:shd w:fill="FFFFFF" w:val="clear"/>
        <w:spacing w:before="260" w:after="260"/>
        <w:rPr/>
      </w:pPr>
      <w:r>
        <w:rPr>
          <w:b/>
          <w:color w:val="000000"/>
          <w:sz w:val="40"/>
          <w:szCs w:val="40"/>
        </w:rPr>
        <w:t>для ребенка:</w:t>
      </w:r>
      <w:r>
        <w:rPr>
          <w:color w:val="000000"/>
          <w:sz w:val="40"/>
          <w:szCs w:val="40"/>
        </w:rPr>
        <w:t xml:space="preserve"> Цветной картон для фона; вырезанные из бумаги ромашки листья, стебельки. Клей, ножницы, салфетки зеленого цвета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рганизационный момент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Здравствуйте ребята. Сегодня каждый из вас выполнить аппликацию ромашка и представит её на нашу с вами выставку для родителей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о для начала давай те посмотрим все ли на нашем рабочем месте готово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Проверка готовности к занятию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 работа закипела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готовьте всё для дела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удем клеить, мастерить –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сё должно в порядке быт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ы парту сохранить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еёнку надо постелит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ожницы, бумагу, клей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ди на место поскорей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игла, а также шило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столе чтоб тоже было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забудь про карандаш –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н в труде помощник наш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ведение в тему. Мотивация деятельности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зучение нового материала: Сообщение темы и цели занятия: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ти стоят на ковре. Воспитатель обращает внимание детей на большой красивый букет полевых цветов (искусственных)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осмотрите, какой у меня большой красивый букет. Вам нравится?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Как вы думаете, где растут эти цветы? (ответы детей)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- Если цветы растут в поле, какие они?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олевые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в саду - садовые, в лесу - лесные, на лугу - луговые)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Как хорошо летом на зеленом, заливном лугу! Среди буйных трав, пестреют яркие душистые цветы. Над ними порхают нарядные мотыльки, бабочки и шмели. А знаете ли вы названия цветов? (Да) Я сейчас проверю. Отгадайте мою первую загадку:</w:t>
      </w:r>
    </w:p>
    <w:p>
      <w:pPr>
        <w:pStyle w:val="Style15"/>
        <w:shd w:fill="FFFFFF" w:val="clear"/>
        <w:spacing w:before="260" w:after="26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Желтоглазые подружки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лугу кружились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ез диванов и подушек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Спать они ложилис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тром рано все вставали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ружно наряжалис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белоснежных сарафанах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нова в пляс пускалис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 это? (Ромашки.)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жде чем приступить к работе, нам необходимо провести зарядку для пальчиков.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Физ. минутка для пальцев рук: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ДРУЖНЫЕ РЕБЯТА»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ружат в нашей группе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вочки и мальчики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альцы ритмично сжимаются в «замок» и разъединяются)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ы с тобой подружим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ленькие пальчики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одушечки всех пальцев одной руки одновременно дотрагиваются до пальцев другой)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, два, три, четыре, пять…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(поочередно соединяем одноименные пальцы: большой с большим, указательный с указательным и т. д.)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чинай считать опят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одновременно касаемся подушечками пальцев двух рук)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, два, три, четыре, пять…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оочередное касание)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ы закончили считат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встряхиваем опущенные вниз кисти рук)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актическая работа.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Итак, наше рабочее место готово. Наши пальчики готовы приступим к работе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спитатель распределяет задания. Первый этап. Дети выбирают фон – цветной картон для будущей поделки. Вначале дети наклеивают стебельки ромашек, листочки и сами ромашки. Второй этап – дети берут салфетки зеленого цвета, пальчиками мнут, а после наклеивают на цветной картон- травка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омашки размещают на подготовленном фоне. Для придания композиции объемности используется способ частичного приклеивания готовых цветов и листьев.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Мы поработали, а теперь пора и отдохнуть нашим глазкам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Физ. минутка для глаз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Тренировка»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ти выполняют движения в соответствии с текстом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Раз – налево, два – направо,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Три – наверх, четыре — вниз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 теперь по кругу смотрим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ы лучше видеть мир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згляд направим ближе, дальше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ренируя мышцу глаз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идеть скоро будем лучше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бедитесь вы сейчас!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 теперь нажмем немного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 теперь нажмем немного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очки возле своих глаз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ил дадим им много-много,</w:t>
      </w:r>
    </w:p>
    <w:p>
      <w:pPr>
        <w:pStyle w:val="Style15"/>
        <w:shd w:fill="FFFFFF" w:val="clear"/>
        <w:spacing w:before="260" w:after="260"/>
        <w:rPr/>
      </w:pPr>
      <w:r>
        <w:rPr>
          <w:color w:val="000000"/>
          <w:sz w:val="40"/>
          <w:szCs w:val="40"/>
        </w:rPr>
        <w:t>Чтоб усилить в тысячу раз!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мотреть влево. Посмотреть вправо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руговые движения глазами: налево – вверх – направо – вниз – вправо – вверх – влево – вниз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днять взгляд вверх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пустить взгляд вниз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ыстро поморгать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Целевые обходы педагога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троль организации рабочего места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троль правила выполнения техники безопасности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казание помощь детям, испытывающим затруднение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тоги работы: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лугу цветёт ромашка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кромный беленький цветок,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 из жёлтого кармашка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ронила лепесток.</w:t>
      </w:r>
    </w:p>
    <w:p>
      <w:pPr>
        <w:pStyle w:val="Style15"/>
        <w:shd w:fill="FFFFFF" w:val="clear"/>
        <w:spacing w:before="260" w:after="2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борка рабоч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C1c5">
    <w:name w:val="c1 c5"/>
    <w:basedOn w:val="Style14"/>
    <w:qFormat/>
    <w:rPr/>
  </w:style>
  <w:style w:type="character" w:styleId="C0">
    <w:name w:val="c0"/>
    <w:basedOn w:val="Style14"/>
    <w:qFormat/>
    <w:rPr/>
  </w:style>
  <w:style w:type="character" w:styleId="C4c6c5">
    <w:name w:val="c4 c6 c5"/>
    <w:basedOn w:val="Style14"/>
    <w:qFormat/>
    <w:rPr/>
  </w:style>
  <w:style w:type="character" w:styleId="C4c5">
    <w:name w:val="c4 c5"/>
    <w:basedOn w:val="Style14"/>
    <w:qFormat/>
    <w:rPr/>
  </w:style>
  <w:style w:type="character" w:styleId="C22c5c25">
    <w:name w:val="c22 c5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c9c10">
    <w:name w:val="c18 c9 c10"/>
    <w:basedOn w:val="Normal"/>
    <w:qFormat/>
    <w:pPr>
      <w:spacing w:before="280" w:after="280"/>
    </w:pPr>
    <w:rPr/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3c10c21">
    <w:name w:val="c13 c10 c21"/>
    <w:basedOn w:val="Normal"/>
    <w:qFormat/>
    <w:pPr>
      <w:spacing w:before="280" w:after="280"/>
    </w:pPr>
    <w:rPr/>
  </w:style>
  <w:style w:type="paragraph" w:styleId="C10c12c13">
    <w:name w:val="c10 c12 c13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18c9c10c12c33">
    <w:name w:val="c18 c9 c10 c12 c33"/>
    <w:basedOn w:val="Normal"/>
    <w:qFormat/>
    <w:pPr>
      <w:spacing w:before="280" w:after="280"/>
    </w:pPr>
    <w:rPr/>
  </w:style>
  <w:style w:type="paragraph" w:styleId="C14c10c12">
    <w:name w:val="c14 c10 c12"/>
    <w:basedOn w:val="Normal"/>
    <w:qFormat/>
    <w:pPr>
      <w:spacing w:before="280" w:after="280"/>
    </w:pPr>
    <w:rPr/>
  </w:style>
  <w:style w:type="paragraph" w:styleId="C14c9c10c12">
    <w:name w:val="c14 c9 c10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05:00Z</dcterms:created>
  <dc:creator>Ильяс</dc:creator>
  <dc:description/>
  <cp:keywords/>
  <dc:language>en-US</dc:language>
  <cp:lastModifiedBy>Натуся</cp:lastModifiedBy>
  <cp:lastPrinted>2015-07-19T13:09:00Z</cp:lastPrinted>
  <dcterms:modified xsi:type="dcterms:W3CDTF">2015-07-23T08:22:00Z</dcterms:modified>
  <cp:revision>4</cp:revision>
  <dc:subject/>
  <dc:title>Аппликация с детьми на тему: «Букет из ромашек»</dc:title>
</cp:coreProperties>
</file>