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ьные уро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ла Майорова Елена Николаевна, МБОУ «ООШ №100 им. С. Е. Цветкова»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о всём мне хочется дой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амой сут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, в поисках пут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ечной смут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ущности протекших дн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их причин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основанья, до корн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ердцевин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ремя, схватывая ни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еб, событи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, думать, чувствовать, любит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шать откры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слова, сказанные Б. Пастернаком, выражают, наверное, главную задачу учителя-словесника – дать возможность ребёнку почувствовать себя маленьким первооткрывателем большого мира литературы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ую литературу читать сложно, она требует от читателя работы: переживания, осмысления, поиска. Как же организовать преподавание литературы так, чтобы она стала интересна для современного уче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задачи работ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роблемы, над которой работает наша школа, в качестве приоритет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 следующ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формировать у детей общечеловеческие ценности: способность к сопереживани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раданию, умению чувствовать  и понимать красоту окружающего ми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грамотного читателя, способного к самостоятельному осмыслению художественного слова и явлений действи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уждать в моём ученике творца, желающего и умеющего творить по зако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показывает, что школьникам необходимы две вещи: знания и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не хочется им дать и то и другое. Ведь именно в их полноц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дети учатся сопереживать героям произведения, различать добро и зло, постигать тайну человеческой ду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ё М. М. Бахтин писал: </w:t>
      </w:r>
      <w:r>
        <w:rPr>
          <w:i/>
          <w:sz w:val="28"/>
          <w:szCs w:val="28"/>
        </w:rPr>
        <w:t>«Истина не рождается и не находится в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ого человека, она рождается между людьми, совместно ищущими истину, в процессе диалогического об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олог, диалог, а затем многоголосье (полилог) не могут существовать отдельно. И если монолог – наставление личности, то диалог – это разговор с лич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одним из средств, позволяющих активизировать  процесс познания и сотворчества, считаю проведение театральных уро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сихолого- педагогические предпосылки проведения театральных      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м же отличается театральный урок от традиционного? На традиционном уроке ученик и учитель разделены. Один знает, другой учится. Один  ведущий, другой ведомый. Отсюда и мизансцена урока: учитель и ученик находятся напротив друг друга. Театральный урок   - совсем другое дело. Здесь всё определяется законами коллективного творчества. Следовательно, все всё делают вместе. Функция пространства – объединить всех участников процесса независимо от возраста. На традиционном уроке существуют незыблемые дисциплинарные правила. На театральных уроках эти строгости надо серьёзно ослабить, так как творчество не родится по команде: необходима атмосфера поиска, спора и соревнования, рождающего «творческий шум». Необходимо помнить: если ребята почувствуют, что сами являются авторами и исполнителями будущего действия, то учитель получит целый кладезь выдумок и фантазий, на которые неистощимы наши дети.             Театральные уроки всегда выполняют компенсаторные функции. Здесь восполняется дефицит общения, движения, личностной реал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ет устойчивое мнение, что  маленькие дети – все артисты. Точно можно сказать:  не все. Кто-то, и таких большинство, хочет и любит пообезьяничать, стремиться привлечь к себе внимание, но есть и такие, кто этого не хочет. Публичное творчество привлекает не  всех. Другое дело – творчество вообще. Вот тут следует согласиться: все дети – творцы. Но одни склонны к изобразительному творчеству, другие – к сочинительству, третьи – к конструированию, а четвёртые – ещё к чему-нибудь. Нельзя неволить неокрепшую творческую природу ребёнка, заставлять его быть на виду, если он этого не хочет. Нельзя ставить его в ситуацию, где он почувствует себя смешным и нелепым, хуже других. Но в то же время нельзя исключать ребёнка из общего дела, забывать о маленьком человеке, оставлять его в стороне. Для каждого нужно найти интересное ему занятие – то, в котором он может творчески реализо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ботая над конкретной постановкой, можно разделить класс на «артистов» и «группу обеспечения», которая помогает изготовить бутафорию, реквизит, костюмы, декорации, рисует афиши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помнить, что законы детской игры и законы сцены различны. Играя для себя, «за закрытой дверью», и играть публично – не одно и то же. Игра «для себя» психологически естественна, игра на «публику» противоречит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группы театраль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ьные уроки можно разделить на три групп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одному литературному произвед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нескольким произведениям;</w:t>
      </w:r>
    </w:p>
    <w:p>
      <w:pPr>
        <w:pStyle w:val="Normal"/>
        <w:rPr/>
      </w:pPr>
      <w:r>
        <w:rPr>
          <w:i/>
          <w:sz w:val="28"/>
          <w:szCs w:val="28"/>
        </w:rPr>
        <w:t>- использование инсценировки как части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в седьмом классе провожу урок-зачёт по комедии Н. В. Гоголя «Ревизор». Учащимся даётся задание по группам инсценировать отрывок из пьесы. На уроке выступают не только «артисты», но и участники «группы обеспечения» (аргументируют выбор костюмов, декораций, афиш и т. д.). Выполнение задания развивает творческие способности, креативное мышление (умение выдвигать идею и находить пути её реализации), обеспечивает  участие в подготовке к уроку всего класса. Возникает вопрос об оценке учащихся на таких уроках. Психологи утверждают, что  для ребят, обучающихся в среднем звене, очень важна оценка ровесников. Поэтому после выступления последней группы учащимся предлагается выбрать лучшую постановку, лучшего исполнителя мужской роли и женской роли, лучшую декорацию и т д. Одно условие – нельзя выбирать представителей своей группы. В зависимости от результатов выставляются оценки. Такая форма подведения итогов развивает в детях дух здорового соперничества, желание совершенствовать свои способ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ом театрального урока по нескольким произведениям является урок «Клоп» В. Маяковского и «Собачье сердце» М. Булгакова в контексте времени». Занятие проводится в форме заседания художественного совета, на котором решается вопрос о возможности постановки в театре юного зрителя данных произведений. Такая форма урока за сравнительно небольшой отрывок времени позволяет проанализировать оба произведения, оценить с разных позиций, показать актуальность комедии и повести. Во время подготовки к уроку и его проведения в работу включаются все творческие способности ребят (художественные, актёрские, музыкальные, литературные), углубляется их интерес к литературе, искусству, развивается самостоятельность мышления, совершенствуются навыки свободного обсуждения, общения. За две недели до урока учащиеся разбиваются на три группы. Две из них – это «молодёжные студии». Одна из них готовит к постановке отрывок из комедии В. Маяковского, другая – сценический вариант повести М. Булгакова. В каждой из групп выбираются «режиссёр», «художник», «заведующий музыкальной частью», «актёры», которые занимаются инсценировкой отрывка. Кроме того, оба коллектива должны подумать над следующими вопросами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чему избрали для постановки именно эти произведения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решили ставить их именно в ТЮЗе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идея спектакля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жанровой тональности будет поставлен спектакль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будет музыкальное сопровождение?</w:t>
      </w:r>
    </w:p>
    <w:p>
      <w:pPr>
        <w:pStyle w:val="Normal"/>
        <w:rPr/>
      </w:pPr>
      <w:r>
        <w:rPr>
          <w:sz w:val="28"/>
          <w:szCs w:val="28"/>
        </w:rPr>
        <w:t>Над этими же вопросами думают и члены «художественного совета»: «заведующий художественной частью», «заведующий литературной частью», «театральный критик», «заведующий художественно- постановочной частью», «музыкальный критик» и т. д.</w:t>
      </w:r>
    </w:p>
    <w:p>
      <w:pPr>
        <w:pStyle w:val="Normal"/>
        <w:rPr/>
      </w:pPr>
      <w:r>
        <w:rPr>
          <w:sz w:val="28"/>
          <w:szCs w:val="28"/>
        </w:rPr>
        <w:t xml:space="preserve">Часть ребят получает задание проанализировать оба произведения с точки зрения бюрократа, обывателя, демагога, передового человека своего времени. Учитель выступает в роли председателя художественного совета. Он направляет ход обсуждения, вносит, если это необходимо, поправки, делает обобщения, подводит итог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вают и такие уроки, где инсценировка является лишь частью урока, фоном для объяснения того или иного материала. Например, в 10 классе при изучении романа-эпопеи «Война и мир» провожу урок по теме «Роль французского языка в романе». На занятии вниманию учащихся представляется инсценировка «Салон Шерер», где даётся фрагмент  беседы светских красавиц на французском языке. Данная постановка является иллюстрацией материала данного урока, позволяет учащимся окунуться в мир высшего света Петербурга 19 века ( достигается эффект присутстви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театрального урока – очень длительный и сложный процесс. Если просто дать задание инсценировать тот или иной отрывок, то вряд ли что-нибудь получится. Какие же формы работы используются на театральных уро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артитуры текста (постановка логического ударения, расстановка пауз, повышение и понижение интонации и т. д.). Такая работа проводится на уроках русского языка и литературы и помогает правильно расставить акценты в той или иной реплике;</w:t>
      </w:r>
    </w:p>
    <w:p>
      <w:pPr>
        <w:pStyle w:val="Normal"/>
        <w:rPr/>
      </w:pPr>
      <w:r>
        <w:rPr>
          <w:sz w:val="28"/>
          <w:szCs w:val="28"/>
        </w:rPr>
        <w:t>- перевод повествовательного текста в драматический диалог, чтобы из него стали понятны все предлагаемые обстоятельства, изложенные в повествовательном тексте. Например, повествовательный текст: «Морозная зимняя ночь. Мужчина у себя в комнате работает за письменным столом. Звонок в дверь. Мужчина удивлённо смотрит на часы: далеко за полночь. Входит Женщина, усталая и бледная. Её знобит. Мужчина удивлён и её приходом и её состоянием. Он берёт её за руки и чувствует, что она закоченела. Он почти силой заставляет Женщину прилечь на диван и укрывает её тёплым одеялом. Ей неловко, но она не сопротивляется. Мужчина торопится согреть 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ически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Это ты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На тебе лица нет. И руки ледяные. Скорее ляг, согрейся. Вот тебе одеяло. Сейчас я тебе поставлю ч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Я оторвала тебя о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. Пустяки. Откуда 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.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Шла ночью через весь город в такой мороз?</w:t>
      </w:r>
    </w:p>
    <w:p>
      <w:pPr>
        <w:pStyle w:val="Normal"/>
        <w:rPr/>
      </w:pPr>
      <w:r>
        <w:rPr>
          <w:sz w:val="28"/>
          <w:szCs w:val="28"/>
        </w:rPr>
        <w:t>- создание речевых характеристик персонажей через анал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 «Кто сказал?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Этого не может бы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вучивание кинофильма (учащимся предлагается фрагмент  кинофильма, идёт обсуждение отрывка с точки зрения речевой и внеречевой ситуации, мимики, жестов, затем выключается звук, учащиеся после предварительной подготовки пробуют сам озвучить отрыв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ловаря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оригинальной пьесы. Необходимо помнить: как и в любом деле, связанном с творчеством, жёстких правил, касающихся порядка действий, нет. Но есть определённые этапы, которые художник проходит в любом случае. Рассмотрим эти этапы в том порядке который является наиболее логич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формы и формата произведения.</w:t>
      </w:r>
    </w:p>
    <w:p>
      <w:pPr>
        <w:pStyle w:val="Normal"/>
        <w:rPr/>
      </w:pPr>
      <w:r>
        <w:rPr>
          <w:sz w:val="28"/>
          <w:szCs w:val="28"/>
        </w:rPr>
        <w:t>3. Выбор героев. Первый из них - это  герой. Весь сюжет строится на том, что герой стремится к достижению некой цели. В этом ему мешает антагонист – второй тип главного действующего лица. Цели антагониста не просто не совпадают с целями героя, они прямо противоположны, взаимоисключающи. Третий тип действующего лица – объект, то есть персонаж, являющийся целью, к которой стремится герой. Четвёртый тип главного действующего лица – соратник, помощник героя в достижении его целей.</w:t>
      </w:r>
    </w:p>
    <w:p>
      <w:pPr>
        <w:pStyle w:val="Normal"/>
        <w:rPr/>
      </w:pPr>
      <w:r>
        <w:rPr>
          <w:sz w:val="28"/>
          <w:szCs w:val="28"/>
        </w:rPr>
        <w:t>4. Определить мотив – то, к чему стремится герой. Всё, что будет предпринимать для достижения цели, - это действие</w:t>
      </w:r>
      <w:r>
        <w:rPr/>
        <w:t>. Всё, что ему мешает достигнуть цели, будет порождать конфликт, т. е. конфликт – это столкновение действия и противодействия. Можно воспользоваться следующей таблиц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ХОЧ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а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ыглядит таблица применительно к пьесе Е. Шварца «Снежная королев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ХОЧ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- Гер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и вернуть Кая дом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, где он. Интриги Советника. Снежная Королева хочет оставить Кая у себ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ы – Снежная Королева,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Кая у себя, отомстить Герде, уничтожить её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рды к Каю, находчивость Герды. Девочке помогает Сказочн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атник – Сказ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Герде и хорошо закончить сказ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иги Советника. Снежная Королева хочет оставить Кая у себ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– К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дом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е сердце. Снежная Королева хочет оставить мальчика у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таблица поможет более чётко определить функции каждого из действующих лиц и сделать сюжет более чётким и поня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костюмов героев. Во многих литературных произведениях костюмы героев описаны достаточно подробно. А вот у А. С. Пушкина читаем: «Дуня, одетая со всей роскошью моды, сидела на ручке его кресел, как наездница на своём английском седле». Учащиеся получают задание – создать костюм для Дуни. Одни ребята выполняют задание, обращаясь к костюмам литературных героев того же времени, другие обращаются к специальной литературе, например, к книге Бруна, Тильке «История костюма от древности до нового времени». Для выполнения задания можно обратиться к таблице «Силуэты-схемы женских костюмов разных эпо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важным для начинающего артиста является умение двигаться и говорить. К. Г. Станиславский говорил: «Все действия должны быть логичны, тогда они будут правдивы». Динамические паузы, проводимые на уроках русского языка и литературы, направлены на развитие пластики, например, «Цветочный магазин», «Свеча», «Тряпичная кукла» и т. д. Все игры строятся согласно следующим принципам: игрового самочувствия, от простого к сложному, от элементарного фантазирования к созданию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усского языка проводятся  фонетические и орфоэпические пауз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неурочное время для учащихся организован факультатив «История про театр», который преследует три основные задач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ботать единую понятийную систему, единый  язык, на котором можно говорить об искусств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культуру восприятия искусств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Активизировать творческий процес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театральные урок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т творческие способности, креативное мышление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вают подготовку к уроку всех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могают углубить интерес учащихся к литературе, искусст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ершенствуют коммуникатив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ность к творчеству требует самого тщательного развития, её надо растить бережно и скурпулёз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 должен учить себя сам – открывать для себя секреты свободного существования на сцене и в жизни. Тогда каждый из них будет понят на всю жизнь. Такой путь более труден и для детей, и для педагогов. Назовём его «педагогикой корня» или «педагогикой процесса». Он принципиально отличается  от той традиционной методики преподавания, когда ученики пассивны. Согласно традиционной системе, которую назовём «педагогикой результата», педагоги и ученики разъединены – занимаются двумя разными делами: одни преподают, другие получают знания. И знания, легко доставшиеся, быстро забываются. Напротив, активная позиция ученика превращает для них процесс обучения в личностно значимую деятельность.</w:t>
      </w:r>
    </w:p>
    <w:p>
      <w:pPr>
        <w:pStyle w:val="Normal"/>
        <w:rPr/>
      </w:pPr>
      <w:r>
        <w:rPr>
          <w:sz w:val="28"/>
          <w:szCs w:val="28"/>
        </w:rPr>
        <w:t>Это очень важно не только для театральной педагогики, но и для педагогики в целом. Позиция  самостоятельного поиска истины и проверка её самостоятельной же практикой – вот принцип обучения К. Г. Станислав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льзя навязывать ученику своё педагогическое представление – надо подвести ученика к рождению своего собственного. Нельзя пичкать ученика знаниями, необходимость овладения которыми он ещё не осознал.            Ученик должен упереться в проблему на практике и сам спросить «почему?» - вот когда педагог отдаёт свои знания, ставшие теперь необходи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атральные уроки – это именно та стихия, которая способствует росту личности как таковой, а не только приобретению набора знаний и усвоению неких нор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4:00Z</dcterms:created>
  <dc:creator>1</dc:creator>
  <dc:description/>
  <cp:keywords/>
  <dc:language>en-US</dc:language>
  <cp:lastModifiedBy>USER</cp:lastModifiedBy>
  <dcterms:modified xsi:type="dcterms:W3CDTF">2012-01-08T09:07:00Z</dcterms:modified>
  <cp:revision>17</cp:revision>
  <dc:subject/>
  <dc:title>о всём мне хочется дойти</dc:title>
</cp:coreProperties>
</file>