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433768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3238500" cy="523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Чайная пара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41.3pt;width:254.9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Чайная пара»</w:t>
                      </w:r>
                    </w:p>
                  </w:txbxContent>
                </v:textbox>
                <v:path textpathok="t"/>
                <v:textpath on="t" fitshape="t" string="«Чайная пара»" style="font-family:&quot;Arial&quot;;font-size:12pt"/>
                <v:fill o:detectmouseclick="t" type="solid" color2="lim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</w:rPr>
        <w:t xml:space="preserve">Цель: </w:t>
      </w:r>
      <w:r>
        <w:rPr>
          <w:sz w:val="36"/>
          <w:szCs w:val="36"/>
        </w:rPr>
        <w:t>Формирование навыков сотрудничества со сверстниками в процессе продуктивной деятельности</w:t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</w:rPr>
        <w:t xml:space="preserve">Возраст: </w:t>
      </w:r>
      <w:r>
        <w:rPr>
          <w:sz w:val="36"/>
          <w:szCs w:val="36"/>
        </w:rPr>
        <w:t>средняя группа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учить детей составлять узор, используя готовые детал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Учить договариваться о деталях узора, их расположении на чайной пар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Совершенствовать навыки наклеива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азвивать умение совместно решать художественные задач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Создать условия для творческого взаимодействия детей и доверительной атмосферы в процессе работ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Воспитывать чувство взаимопомощи, доброжелательное отношение друг к другу, получать удовольствие от процесса совместной деятельности, удовлетворение от полученного результата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36"/>
          <w:szCs w:val="36"/>
        </w:rPr>
        <w:t>Оборудование: Демонстрационный</w:t>
      </w:r>
      <w:r>
        <w:rPr>
          <w:sz w:val="36"/>
          <w:szCs w:val="36"/>
        </w:rPr>
        <w:t>: иллюстрации с чайной посудой, готовый образец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36"/>
          <w:szCs w:val="36"/>
        </w:rPr>
        <w:t xml:space="preserve">                          </w:t>
      </w:r>
      <w:r>
        <w:rPr>
          <w:b/>
          <w:i/>
          <w:sz w:val="36"/>
          <w:szCs w:val="36"/>
        </w:rPr>
        <w:t>Раздаточный:</w:t>
      </w:r>
      <w:r>
        <w:rPr>
          <w:sz w:val="36"/>
          <w:szCs w:val="36"/>
        </w:rPr>
        <w:t xml:space="preserve"> готовые шаблоны чайной пары, детали для выполнения узора, клей, салфетки, клеенка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36"/>
          <w:szCs w:val="36"/>
        </w:rPr>
        <w:t xml:space="preserve">Ход: </w:t>
      </w:r>
      <w:r>
        <w:rPr>
          <w:sz w:val="36"/>
          <w:szCs w:val="36"/>
        </w:rPr>
        <w:t>Воспитатель: «Здравствуйте ребята, посмотрите, сегодня к нам  в гости пришла кукла Катя, она очень расстроена, потому что скоро праздник, она пригласила в гости подружек, а оказалось, что у нее нет чашек и блюдец, она не сможет угостить гостей чаем. Вы хотите помочь кукле Кате?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36"/>
          <w:szCs w:val="36"/>
        </w:rPr>
        <w:t>Дети:</w:t>
      </w:r>
      <w:r>
        <w:rPr>
          <w:sz w:val="36"/>
          <w:szCs w:val="36"/>
        </w:rPr>
        <w:t xml:space="preserve"> «ДА»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b/>
          <w:i/>
          <w:sz w:val="36"/>
          <w:szCs w:val="36"/>
        </w:rPr>
        <w:t>Воспитатель:</w:t>
      </w:r>
      <w:r>
        <w:rPr>
          <w:sz w:val="36"/>
          <w:szCs w:val="36"/>
        </w:rPr>
        <w:t xml:space="preserve"> Я приготовила для вас иллюстрации, что бы вы могли посмотреть, как можно украсить чашку и блюдце (дети рассматривают). Находят сходства  в чашке и блюдце. Отмечают детали узора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36"/>
          <w:szCs w:val="36"/>
        </w:rPr>
        <w:t>Воспитатель:</w:t>
      </w:r>
      <w:r>
        <w:rPr>
          <w:sz w:val="36"/>
          <w:szCs w:val="36"/>
        </w:rPr>
        <w:t xml:space="preserve"> У нас с вами совсем мало времени, гости уже скоро придут, я вам немножко помогла, приготовила чашки и блюдца, но посмотрите они не красивые, на них нет узора, давайте мы с вами сейчас их украсим.</w:t>
      </w:r>
    </w:p>
    <w:p>
      <w:pPr>
        <w:pStyle w:val="Normal"/>
        <w:spacing w:lineRule="auto" w:line="360"/>
        <w:ind w:left="360" w:hanging="0"/>
        <w:rPr/>
      </w:pPr>
      <w:r>
        <w:rPr>
          <w:sz w:val="36"/>
          <w:szCs w:val="36"/>
        </w:rPr>
        <w:t xml:space="preserve">Дети подходят  к столу, где лежит чайная посуда разных цветов. Дети выбирают свои любимые цвета, а потом объединяются в парочки по выбранному цвету. 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Воспитатель: Ребята, чтобы быстрее выполнить задание я вам предлагаю объединиться в пары по цвету, ведь чайная пара – это одинаковая по цвету и узору посуда.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Дети объединяются.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Воспитатель: Вот молодцы, вы нашли себе друга, чтобы вместе украсить чайную пару. Вам необходимо работать вместе, чтобы у вас получился красивый набор. Посмотрите друг другу в глазки и спросите друг у друга: «А ты будешь со мной работать?»</w:t>
      </w:r>
    </w:p>
    <w:p>
      <w:pPr>
        <w:pStyle w:val="Normal"/>
        <w:spacing w:lineRule="auto" w:line="360"/>
        <w:ind w:left="360" w:hanging="0"/>
        <w:rPr/>
      </w:pPr>
      <w:r>
        <w:rPr>
          <w:sz w:val="36"/>
          <w:szCs w:val="36"/>
        </w:rPr>
        <w:t>А теперь вам осталось выбрать детали для украшения вашей чайной пары и приступать к выполнению задания. Не забывайте, что узор д.б. одинаковым, поэтому вы должны договориться и вместе выбрать нужные детали узора. Договоритесь между собой, кто из вас будет намазывать клеем детали, а кто будет приклеивать. Если  у вас будут затруднения, вы помогайте друг другу. Спросите друг у друга «Подскажи,  пожалуйста, как сделать»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Заключительная часть:   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Воспитатель  рассматривает вместе с детьми, получившиеся чайные пары, отмечает, что у них получились одинаковые узоры на чашках и блюдцах, они работали вместе, дружно, поэтому у них получилось быстрее.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Скажите спасибо друг другу за совместную работу. Куклу Катя благодарит вас за помощь, теперь она сможет принимать гостей и угощать их чаем.  Вы сегодня хорошо поработали вместе, договаривались о деталях узора, их расположении, уступали друг другу, делились друг с другом, поэтому у вас получились такие красивые чайные пары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10:00Z</dcterms:created>
  <dc:creator>Натуся</dc:creator>
  <dc:description/>
  <cp:keywords/>
  <dc:language>en-US</dc:language>
  <cp:lastModifiedBy>Натуся</cp:lastModifiedBy>
  <dcterms:modified xsi:type="dcterms:W3CDTF">2015-07-28T07:46:00Z</dcterms:modified>
  <cp:revision>4</cp:revision>
  <dc:subject/>
  <dc:title/>
</cp:coreProperties>
</file>