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  для отработки  звуков  [ л] и [ л’]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роизнесение твёрдого звука [л] в прямых сло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 ударением на сл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логом 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, лак, лапа, юла, зола, дела, пила, лавка, лампа, кулак, калач, салат, халат, скала, водолаз, палатка, булавка, ласточка, ланды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гом 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, лом, колодец, ложка, поломка, лошадь, болото, калоши, лось, потолок, локоть, чулок, лодка, холодный, голод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гом л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уковица, лужа, белуга, лунка, шалун, лук, луч, тулу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гом 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лыжник, лыжи, лыко, малыш, полынь, улыбка, лыж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без ударения на сл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ина, школа, пела, писала, читала, лапша, водила, возила, носила, кидала, бегала, обидела, дула, видела, обид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цы, голубь, жёлудь, палуба, лужайка, лукошко, лужок, лу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о стечением соглас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, сла, фла, ш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, пламя, пластинка, пластмасса, заплатка, платок, сладкий, слабый, флаг, флакон, шла, выш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, глобус, клок, плот, пломба, площадь, хлопок, слон, слово, весло, фл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, слух, заслуга, клубок, плуг, клубника, блузка, клуб, клумба, кабл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изнесение твёрдого звука [л] в обратных слог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 ударением на слог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зал, бокал, пенал, фиалка, канал, бал, зал, вал, скалка, металл, обвал, галка, палка, галсту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, молния, полка, холм, гол, кол, пол, стол, волк, вол, долг, щегол, чехол, футбо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ка, стул, гул, дул, тянул, зевнул, уснул, шепнул, качнул, ущипну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л, смеялся, гонял, завял, занял,  снял, боялся, поднял, менял, стоял, поня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л, пилка, вилка, возил, учил, носил, гостил, садил, косил, забил, тащил, куп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без ударения на сл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ал, балкон, капал, алмаз, халва, алфавит, шалфей, падал, сыпал, топ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л, 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ялка, сеялка, таял, сеял, веял, дятел, пепел, узел, вышел, видел, обид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изнесение мягкого звука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’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 – оль – уль - ыль                              яль – ёль -  юль - иль – 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 – юль – иль – ель                            оль – ёль – аль – ю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 – яль – уль – юль                            ыль – иль – ель – а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ова с ударением на сло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ма, эмаль, пальчик, даль, дальше, шаль, медаль, педаль, фестиваль, мальчик, сталь, дета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, у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, моль, боль, только, Ольга, фасоль, пульс, куль, бульк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, юль, и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яльник, тюль, вестибюль, утиль, фитиль, гильза, килька, сильный, будильник, шпиль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, быль, ковыль, бутыль, косты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ль, ель, цель, щель, метель, панель, шинель, щавель, сельд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оля, лямка, гулять, поляна, гуляш, коляска, соля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Оля, Юля, Уля, Валя, Коля, Поля, Толя, Галя, воля, нед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Пляж, клякса, шляпа, пляска, глянец, сляко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ё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Лён, лёд, лётчик, полёт, колёса, пелёнка, селёдка, уголёк, кошелёк, самолёт, мотылё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) Клён, слёт, взлёт, плёнка, клё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лей, лев, лес, лейка, лебедь, леска, лесенка, билет, рулет, олень, колено, полено, железо, тюл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Улей, поле, колесо, ледник, лесник, лепёшка, ледох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ен, хлеб, клей, след, хлев, блеск, плесень, клетка, аллея, коллектив, бюллет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ифференциация твёрдого и мягкого звуков [л] – [л’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 –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а – шляпа                        игла – зем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а – Юля                           глазки – коля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чок – светлячок           метла – пет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 – л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 – лён                пилот – полёт                      зло – взл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 – Лёва              колосья – колёса                 клок – клё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 – л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– люк                            клумба – клюк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– клюв                        случай  - клю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лупка   - шлюпка        блузка - блюдце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 – 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 – лихо                      лысый – ли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а – улитка              полынь – пав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ы – росли                    чехлы – нес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ык – клин                       плыть - л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 – 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 – ель                цел – цель         мал – мальч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– быль          стал – сталь       пел – пельм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 – даль            стул – стулья         кол – кольц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 – пыль          угол – уголь          жил -  жильё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01:00Z</dcterms:created>
  <dc:creator>ввв</dc:creator>
  <dc:description/>
  <dc:language>en-US</dc:language>
  <cp:lastModifiedBy>ввв</cp:lastModifiedBy>
  <dcterms:modified xsi:type="dcterms:W3CDTF">2015-07-31T13:01:00Z</dcterms:modified>
  <cp:revision>2</cp:revision>
  <dc:subject/>
  <dc:title/>
</cp:coreProperties>
</file>