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7 ГОРОДА ЧЕХ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«Роль  книги  в развитии  интеллектуальных                                умений 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52"/>
        </w:rPr>
      </w:pPr>
      <w:r>
        <w:rPr>
          <w:rFonts w:cs="Times New Roman" w:ascii="Times New Roman" w:hAnsi="Times New Roman"/>
          <w:b/>
          <w:i/>
          <w:sz w:val="48"/>
          <w:szCs w:val="52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на Ольг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ль  книги  в развитии  интеллектуальных                                умений 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b/>
          <w:sz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родителей с результатами развития читательских умений учащихся клас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родителям приемы и методы приобщения  ребенка к чт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глый стол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ление  памяток для родителей                                                                                                      оформление приглашений  для родителей                                                                         выставка детских книг из школьной библиотеки                                                            оформление классного помещения                                                                                                  выставка  детских рисунков « Мои любимые сказки»                                                                   анкеты  для детей                                                                                                            анкеты для родителей                                                                                                                     анкета читательских интересов учеников</w:t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бр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1.Вступительное слово классного руководител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Чтение – это важнейшее условие формирования  мыслительных способностей. Сухомлинский  отмечал, если в начальной школе дети мало мыслили, у них складывалась структура малодеятельного мозга. Эксперименты, проводимые за последние годы, показали,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, от начальной до высшей. 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и для кого ни секрет, что желание читать, стойкий интерес к чтению формируется в семье и основа его – привычка ребенка читать</w:t>
      </w:r>
      <w:r>
        <w:rPr>
          <w:rFonts w:cs="Times New Roman" w:ascii="Times New Roman" w:hAnsi="Times New Roman"/>
          <w:sz w:val="28"/>
          <w:szCs w:val="28"/>
        </w:rPr>
        <w:t>. 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 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Н.В.Зайцев, занимающийся этой проблемой, сопоставил успеваемость учащихся 6-8 классов (отличников, хорошистов, троечников) со скоростью чтения  этих же учащихся в третьем классе. Что же выяснилось? Те, кто стал отличником , читали к концу третьего класса  в среднем 150 слов в минуту, хорошисты – 120 слов в минуту, троечники 90 слов в минуту. Кроме того, в процессе чтения совершенствуется оперативная память и устойчивость внимания, от которых зависит умственная работоспособность. Вспоминаются слова Сухомлинского о том, что можно жить и  быть счастливым, не овладев математикой. Но нельзя быть счастливым, не умея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едлагаю родителям ситуации для обсуждения.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иту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Ребенок  медленно и невнятно читает. Мама говорит с возмущением. « Сколько я тебя учила, разве так читают?» Смотри, как надо! А ребенок втягивает голову в плечи, другой  обижается, вообще отказывается читать, третий становится равнодушным к чтению.  – Как вы оцениваете поведение матери? Какие рекомендации можно дать?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ждение  ситуации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итуация 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ать рассказывает, что укладывая десятилетнюю девочку спать, всегда читает ей несколько страничек из книжки. Так заведено, и девочка целый день ждет этой минуты. 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тем, что такой большой девочке надо читать вслух?            - Чем руководствуется мама, читая такому большому ребенку вслух?                                 - Что дает такая  традиция?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ет опыт, большинству учеников вполне доступна скорость чтения 120 слов в минуту. Как этого добиться? В.Н. Зайцев дает следующи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.  Почитал 5-7 минут и пересказал содержание абзаца. Через час – два еще 1 – 2 абзаца. Перед сном еще одна порция. Эффективность такой тренировки гораздо выше, чем чтение в течение часа - полутора за один пр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ие результаты дает чтение перед сном. Дело в том, что по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В режиме щадящего чтения ребенок читает    1 – 2 строчки и после этого получает краткий отдых. Такой режим автоматически получается, если ребенок просматривает диафильмы: 2 строчки под кадром прочитал, посмотрел картинку – отдохнул. Следующий кадр – опять две строчки прочитал, затем посмотрел картинку. Этот прием вполне подходит тем детям, которые читают неохотно.</w:t>
      </w:r>
    </w:p>
    <w:p>
      <w:pPr>
        <w:pStyle w:val="TextBodyIndent"/>
        <w:rPr/>
      </w:pPr>
      <w:r>
        <w:rPr/>
        <w:t>Для того, чтобы ребенок наглядно видел свой рост во владении техникой чтения, в школе учитель регулярно проверяет технику чтения. Важно сравнивать результаты ребенка только с его личными результатами и обязательно хвалить, если ребенок добавил несколько слов.</w:t>
      </w:r>
    </w:p>
    <w:p>
      <w:pPr>
        <w:pStyle w:val="TextBodyIndent"/>
        <w:rPr/>
      </w:pPr>
      <w:r>
        <w:rPr/>
        <w:t>Педагоги пришли к выводу, что если ребенок на первом году обучения не научился нормально читать, то его интерес к чт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 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 Однако для того, чтобы сказка принесла наибольшую пользу ребенку, с ней можно поиграть, сделав тем самым помощником в развитии ребенка.</w:t>
      </w:r>
    </w:p>
    <w:p>
      <w:pPr>
        <w:pStyle w:val="TextBodyIndent"/>
        <w:rPr/>
      </w:pPr>
      <w:r>
        <w:rPr/>
        <w:t>Есть много сказок, которые помогут детям мыслить логически, разовьют воображение, речь и др. Для развития логического мышления можно использовать сказки Д. Биссета, Дж. Родари, В. Сутеева, Д. Хармса, А. Толстого и др.</w:t>
      </w:r>
    </w:p>
    <w:p>
      <w:pPr>
        <w:pStyle w:val="TextBodyIndent"/>
        <w:rPr/>
      </w:pPr>
      <w:r>
        <w:rPr/>
        <w:t>Есть сказки, где герою приходится делать выбор. Как быть с такими сказками? Можно прочесть сказку, только не до конца, а до того места, где требуется сделать выбор. После того, как он сделает свой выбор (скажет, нарисует и т.д.), дочитать сказку до конца, чтобы ребенок узнал, какой выбор сделал герой сказки и сопоставил оба выбора. Развивать чувство языка, вкус к слову, умение говорить выразительно, точно, ярко помогают стихи. Дети, как никто интуитивно чувствуют ритм и музыку стихов.</w:t>
      </w:r>
    </w:p>
    <w:p>
      <w:pPr>
        <w:pStyle w:val="TextBodyIndent"/>
        <w:rPr/>
      </w:pPr>
      <w:r>
        <w:rPr/>
        <w:t>Чтобы ребенок полюбил чтение, очень важно создать свою собственную библиотеку. Здесь могут быть два подхода.</w:t>
      </w:r>
    </w:p>
    <w:p>
      <w:pPr>
        <w:pStyle w:val="TextBodyIndent"/>
        <w:rPr/>
      </w:pPr>
      <w:r>
        <w:rPr/>
        <w:t>Первый подход –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.</w:t>
      </w:r>
    </w:p>
    <w:p>
      <w:pPr>
        <w:pStyle w:val="TextBodyIndent"/>
        <w:rPr/>
      </w:pPr>
      <w:r>
        <w:rPr/>
        <w:t>Второй подход – 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TextBodyIndent"/>
        <w:rPr/>
      </w:pPr>
      <w:r>
        <w:rPr/>
        <w:t>Родителям необходимо самим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сика: К. Чуковский, С. Маршак, А. Барто, В. Берестов, Б. Заходер, Н.Носов и др. Когда у ребенка начнут возникать вопросы о разных предметах, явлениях, зарождаться интересы, увлечения – самое время познакомить с научно-популярной литературой. Здесь родители могут обратиться к «золотому» фонду детской научно-познавательной литературы – книгам М. Пришвина, Е. Чарушина, Г. Снегирева, В. Бианки и др. Кроме того, сейчас в библиотеках,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Выступление школьно библиотекаря. Анализ читательских интересов учеников. Познакоми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ждого р</w:t>
      </w:r>
      <w:r>
        <w:rPr>
          <w:rFonts w:cs="Times New Roman" w:ascii="Times New Roman" w:hAnsi="Times New Roman"/>
          <w:b/>
          <w:bCs/>
          <w:sz w:val="28"/>
          <w:szCs w:val="28"/>
        </w:rPr>
        <w:t>одителя  с результатами иссле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11"/>
        <w:gridCol w:w="2466"/>
        <w:gridCol w:w="1666"/>
      </w:tblGrid>
      <w:tr>
        <w:trPr>
          <w:trHeight w:val="29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читанных книг на момент иссле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интересы уче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читательских умений ученика (умение рассказывать о прочитанной книге, умение делать собственный вывод о прочитанно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тательских умений с учебными результатами по чт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Анализ  анкет родителей </w:t>
      </w:r>
    </w:p>
    <w:p>
      <w:pPr>
        <w:pStyle w:val="TextBodyIndent"/>
        <w:ind w:hanging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Советы родителям. </w:t>
      </w:r>
      <w:r>
        <w:rPr/>
        <w:t xml:space="preserve"> Чтобы ребенок полюбил чтение, очень важно создать свою собственную библиотеку. Здесь могут быть два подхода.</w:t>
      </w:r>
    </w:p>
    <w:p>
      <w:pPr>
        <w:pStyle w:val="TextBodyIndent"/>
        <w:rPr/>
      </w:pPr>
      <w:r>
        <w:rPr/>
        <w:t>Первый подход –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.</w:t>
      </w:r>
    </w:p>
    <w:p>
      <w:pPr>
        <w:pStyle w:val="TextBodyIndent"/>
        <w:rPr/>
      </w:pPr>
      <w:r>
        <w:rPr/>
        <w:t>Второй подход – 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TextBodyIndent"/>
        <w:rPr/>
      </w:pPr>
      <w:r>
        <w:rPr/>
        <w:t>Родителям необходимо самим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сика: К. Чуковский, С. Маршак, А. Барто, В. Берестов, Б. Заходер, Н.Носов и др. Когда у ребенка начнут возникать вопросы о разных предметах, явлениях, зарождаться интересы, увлечения – самое время познакомить с научно-популярной литературой. Здесь родители могут обратиться к «золотому» фонду детской научно-познавательной литературы – книгам М. Пришвина, Е. Чарушина, Г. Снегирева, В. Бианки и др. Кроме того, сейчас в библиотеках,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TextBodyIndent"/>
        <w:rPr/>
      </w:pPr>
      <w:r>
        <w:rPr/>
        <w:t>Ребенка следует записать в общественную библиотеку. В собственной библиотеке ребенка старшие могут показать, как следует располагать книги (по тематике, по жанрам, по авторам), как делать закладки.</w:t>
      </w:r>
    </w:p>
    <w:p>
      <w:pPr>
        <w:pStyle w:val="TextBodyIndent"/>
        <w:rPr/>
      </w:pPr>
      <w:r>
        <w:rPr/>
        <w:t>Если семья выписывает периодические издания, можно начать сбор вырезок по интересующим детей вопросам: о животных, о спорте, растениях и т.д. Очень важно, чтобы у ребенка воспитывалось бережное и любовное отношение к книге, чтобы он следил за порядком в своем книжном уголке. В некоторых семьях стало традицией сохранять полюбившиеся детские книги. Жизнь у этих книг может быть долгая: их читали бабушка, дедушка, папа, мам, а теперь они стали друзьями ребенка. Такая семейная традиция не только воспитывает бережное отношение к книге; это отношение к книге дополняется чувствами к самым дорогим людям.</w:t>
      </w:r>
    </w:p>
    <w:p>
      <w:pPr>
        <w:pStyle w:val="TextBodyIndent"/>
        <w:rPr/>
      </w:pPr>
      <w:r>
        <w:rPr/>
        <w:t>Сближает родителей и детей совместная покупка книг, их ремонт, и совместное чтение и обсуждение прочитанного.</w:t>
      </w:r>
    </w:p>
    <w:p>
      <w:pPr>
        <w:pStyle w:val="TextBodyIndent"/>
        <w:rPr/>
      </w:pPr>
      <w:r>
        <w:rPr/>
        <w:t>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</w:t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по развитию читательского                        интереса у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иная с ребенком содержание ранее прочитанного ,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чтение книги нужно с титульного ли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правила гигиены чт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рекомендательный список литературы, вы поможете подобрать нуж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стые советы р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73685</wp:posOffset>
                </wp:positionV>
                <wp:extent cx="586676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Чтение вслух до 10 минут  значительно улучшают скорость                                  и качество чт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21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Чтение вслух до 10 минут  значительно улучшают скорость                                  и качество чт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Чтение вслух до 10 минут  значительно улучшают скорость                                  и качество чт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5866765" cy="60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Постоянно пополняйте библиотеку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2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Постоянно пополняйте библиотеку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9855</wp:posOffset>
                </wp:positionV>
                <wp:extent cx="5866765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Просмотр  фильма по книге  аварийный выход  из ситуации  во время учебного года, но никак не полноценная замена произведения. Не приучайте ребенка к э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3.45pt;mso-wrap-distance-left:9.05pt;mso-wrap-distance-right:9.05pt;mso-wrap-distance-top:0pt;mso-wrap-distance-bottom:0pt;margin-top:8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Просмотр  фильма по книге  аварийный выход  из ситуации  во время учебного года, но никак не полноценная замена произведения. Не приучайте ребенка к э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4155</wp:posOffset>
                </wp:positionV>
                <wp:extent cx="57531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Чтение вслух не более  35 – 40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2pt;mso-wrap-distance-left:9.05pt;mso-wrap-distance-right:9.05pt;mso-wrap-distance-top:0pt;mso-wrap-distance-bottom:0pt;margin-top:17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Чтение вслух не более  35 – 4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14935</wp:posOffset>
                </wp:positionV>
                <wp:extent cx="5866765" cy="603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В обращении с ребенком помнить народную мудрость « Кто не возьмет лаской, не возьмет и строгость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9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В обращении с ребенком помнить народную мудрость « Кто не возьмет лаской, не возьмет и строгость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. Копилка родительского опыта.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мен мнениями родителей по развитию читательского интереса и читательских умений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 Решение родительского собрания</w:t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читывая важную роль  родителей в воспитании  у детей любви  к книге  и развития у них устойчивого интереса  к чтению, следует  направить  на решение следующей задачи:  ежедневно читать с ребенком детские книги, обсуждать с ним  прочитанное, помогать ему составлять  по иллюстрациям  рассказ.                                                                                                                                  2. Помогать ребенку вести читательский  дневник.  3. Объявить конкурс на лучший читательский дневник ; в конце учебного года подвести его итоги, вручить призы победителям.</w:t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ое  слово учителя.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важаемые родители! Закончилось наше собрание. Пусть совместные старания дадут  добрые  всходы, пусть каждый день ваших семей  будет связан  с увлекательным путешествием в мир книг. Вручаются памятки родителя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учащихся.</w:t>
      </w:r>
    </w:p>
    <w:p>
      <w:pPr>
        <w:pStyle w:val="2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может ли человек жить без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читать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ты читаешь с удовольствием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получать книги в подарок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нигу ты теперь читаешь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её подарили или ты взял её в библиотек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дома много книг?</w:t>
      </w:r>
    </w:p>
    <w:p>
      <w:pPr>
        <w:pStyle w:val="Normal"/>
        <w:tabs>
          <w:tab w:val="clear" w:pos="708"/>
          <w:tab w:val="left" w:pos="1122" w:leader="none"/>
        </w:tabs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Какие детские книги есть в вашей домашней библиотеке                                  -  Читают ли вы с родителями  книги  вслух?                                                            - Твой любимый автор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ложение 2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кетирование родителей.</w:t>
      </w:r>
    </w:p>
    <w:p>
      <w:pPr>
        <w:pStyle w:val="2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шему ребёнку читать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он проводит за книгой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ете ли вы своего ребёнка читать или он делает это без принужд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он предпочитает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ощряете его читательские стремл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ли вы своему ребёнку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на этот счет какие-либо убежд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о своим ребёнком прочитанно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активным читателем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примером для своего ребенка примером в чтении книг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шего ребенка  собственная библиот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источники: 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.П. Варенька  Родительские собрания 2 класс Москва « ВАКО» 2008г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И. Дереклеева « Родительские собрания « 1—4 классы  « ВАКО» 2004г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н В.А. Психологический практикум : Задачи, этюды, решения. М. 1998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В.М. Воскобойников « Как определить и развить способности ребенка» СПб Респекс 1996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Н. Зайцев « Резервы обучения чтению» М. 19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3:00Z</dcterms:created>
  <dc:creator>Admin</dc:creator>
  <dc:description/>
  <cp:keywords/>
  <dc:language>en-US</dc:language>
  <cp:lastModifiedBy>Home</cp:lastModifiedBy>
  <cp:lastPrinted>2014-12-12T11:31:00Z</cp:lastPrinted>
  <dcterms:modified xsi:type="dcterms:W3CDTF">2014-12-12T07:32:00Z</dcterms:modified>
  <cp:revision>3</cp:revision>
  <dc:subject/>
  <dc:title/>
</cp:coreProperties>
</file>