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 xml:space="preserve">Праздник в школе дошкольника </w:t>
      </w:r>
      <w:r>
        <w:rPr>
          <w:b/>
          <w:i/>
          <w:sz w:val="36"/>
          <w:szCs w:val="36"/>
        </w:rPr>
        <w:t>« Давайте познакомимся».</w:t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(встреча с будущими первоклассниками)</w:t>
      </w:r>
    </w:p>
    <w:p>
      <w:pPr>
        <w:pStyle w:val="Style15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Берлинская Людмила Васильевна, учитель высшей категории МОБУ «Азановская СОШ» Медведевского района, Республики Марий Эл</w:t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. Здравствуйте, дорогие ребята, папы и мамы. Вот и наступил долгожданный день встречи с вами. Давайте познакомимся. Меня зовут Людмила Васильевна. А интересно, все ли здесь собрались? Давайте проверим! 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 Старательные девочки зде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вочки.     - Здес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.    - Умные мальчики зде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ьчики.  - Здес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.    – Заботливые мам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мы.         – Здес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.    – Умелые пап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пы.          – Здес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 «Знаком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Буратино.   – Здравствуйте, ребята! Папа Карло купил мне новую курточку, красивую Азбуку с картинками и велел отправляться в школу, учиться уму-разуму. Но я, как эти ребята, не знаю что такое школа. Чему учат в школе?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Мальвина.   Добрый день! А вот и я!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вы знаете меня – 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авица Мальвина,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Так зовут меня друзья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Вместе с вами я гуляю,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И рисую, и пою,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Вам скучать не позволяю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И лениться не даю: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Буратино и ребятки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с друзьями – 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о школе расскаж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олев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й.       Школа – это храм науки. 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учиться в этой школе, 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Нужно выполнять условия: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Трудолюбивым быть, старательным,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Аккуратным и внимательным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А еще деталь важна, -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Здесь фантазия нужна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Фантазия ваша пределов не знает,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А вот трудолюбия вам не хватает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А чтобы успешнее в школе учиться,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дется вам крепко над этим трудиться.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Буратино.   Ох, как я хочу учиться,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щаю не лениться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И всегда к 7часам,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сыпаться буду 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.    -  А вы ребятки хотите учить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.        – Хоти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.    Знайка хочет познакомить с правилами поведения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йка.        1. Учитель входит – надо встать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итель сесть позволит – сядь!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2.  Парта – это не кровать,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И нельзя на ней лежать.</w:t>
      </w:r>
    </w:p>
    <w:p>
      <w:pPr>
        <w:pStyle w:val="Normal"/>
        <w:ind w:left="1800" w:hanging="360"/>
        <w:jc w:val="both"/>
        <w:rPr>
          <w:sz w:val="28"/>
          <w:szCs w:val="28"/>
        </w:rPr>
      </w:pPr>
      <w:r>
        <w:rPr>
          <w:sz w:val="28"/>
          <w:szCs w:val="28"/>
        </w:rPr>
        <w:t>3.  На уроке не болтай,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заморский попуга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учай себя к порядку,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играй с вещами в прятки,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Каждой книжкой дорожи,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В чистоте портфель держи.</w:t>
      </w:r>
    </w:p>
    <w:p>
      <w:pPr>
        <w:pStyle w:val="Normal"/>
        <w:ind w:left="1800" w:hanging="360"/>
        <w:jc w:val="both"/>
        <w:rPr>
          <w:sz w:val="28"/>
          <w:szCs w:val="28"/>
        </w:rPr>
      </w:pPr>
      <w:r>
        <w:rPr>
          <w:sz w:val="28"/>
          <w:szCs w:val="28"/>
        </w:rPr>
        <w:t>5.  На уроках не хихикай,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Стул туда-сюда не двигай,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я уважай 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И соседу не мешай.</w:t>
      </w:r>
    </w:p>
    <w:p>
      <w:pPr>
        <w:pStyle w:val="Normal"/>
        <w:ind w:left="1800" w:hanging="360"/>
        <w:jc w:val="both"/>
        <w:rPr>
          <w:sz w:val="28"/>
          <w:szCs w:val="28"/>
        </w:rPr>
      </w:pPr>
      <w:r>
        <w:rPr>
          <w:sz w:val="28"/>
          <w:szCs w:val="28"/>
        </w:rPr>
        <w:t>6.  Не дразнись, не зазнавайся,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В школе всем помочь старайся.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Зря не хмурься, будь смелей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И найдешь себе друзей.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и все мои советы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Их мудрей и проще нету.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Ты, дружок, их не забудь.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.    В школе нельзя обойтись без школьных принадлеж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является бабушка Загадуш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Загадушка. А теперь, Буратино, отгадай мои зага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гадка.         Черный Ивашка, деревянная рубашка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Где носом ведет, там заметку кладет.</w:t>
      </w:r>
    </w:p>
    <w:p>
      <w:pPr>
        <w:pStyle w:val="Normal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  <w:t>Буратино.    Знаю, знаю, это тоже деревянный человечек с длинным носом, только негр, правильно?</w:t>
      </w:r>
    </w:p>
    <w:p>
      <w:pPr>
        <w:pStyle w:val="Normal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  <w:t>Б.Загадушка. Нет, неправильно. Ребята, а вы знаете ответ? (карандаш).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Я малютка – карандашик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исал я сто бумажек,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А когда я начинал,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 едва влезал в пенал.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ьник пишет и растет – 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Карандаш – наоборо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о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й.       Буратино, отгадай и мою загадку: 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По тетрадке я пошла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ошибки подм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ратино.   Знаю, знаю! Это веник! Папо Карло всегда им подмет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олева</w:t>
      </w:r>
    </w:p>
    <w:p>
      <w:pPr>
        <w:pStyle w:val="Normal"/>
        <w:jc w:val="both"/>
        <w:rPr/>
      </w:pPr>
      <w:r>
        <w:rPr>
          <w:sz w:val="28"/>
          <w:szCs w:val="28"/>
        </w:rPr>
        <w:t>Знаний.        А вот и неверно. Ребята, подскажите  (ластик)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ластика два имени: 1 – ластик, 2- резинка. 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Стирать ластиком нужно осторожно, иначе получиться дыр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ратино.    А я тоже знаю одну загадку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Можно я ее загадаю ребятам?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В этой узенькой коробке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Ты найдешь карандаши,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Ручки, перья, скрепки, кнопки-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угодно для души (пена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йка.        Расскажу я, чтоб ты знал,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чего тебе пенал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У тебя своя кроватка,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Где ты выспался в тиши,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А в пенале дремлют сладко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Ручки и карандаши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Наработаются слишком-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Залезают спать под крышку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Карандаш в пенале мается,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Но зато он не ломается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Ручка в темноте лежит,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Но зато не убеж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Загадушка. То я в клетку, то в линейку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Написать на мне сумей-ка,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Можешь и нарисовать.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я? (тетрадь)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Ты беседуй чаще с ней,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Будешь вчетверо умней (книга).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льной конек по белому полю бегает.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За собой фиолетовые следы оставляет (ручка).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Баба-Яга.     Какие умненькие-благоразумненькие!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Здрасьте! Наше вам с кисточкой!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Зачем детишкам знания?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И школа вам зачем?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Читания – считания –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Я этого не ем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аздо интереснее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Котам хвосты крутить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И спать куда полезнее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Чем думать и зубри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олева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Знания.       Послушай, Бабусенька-Ягусенька. Ты гаверное, самая несчастная, потому что ты не знаешь зачем детям школа, чему учат в школе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Мои друзья хотят тебе спеть песн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сня «Чему учат в школе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ба- Яга.   Ой, я тоже хочу в школу! Возьмите меня с собой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.    Возьмем, ребята? Ведь сейчас без знаний не проживешь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.           Возьмем!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Ведущий.    В честь нашей встречи мы хотим подарить памятные сувениры и спеть песню «Остров обучения».</w:t>
      </w:r>
    </w:p>
    <w:p>
      <w:pPr>
        <w:pStyle w:val="Normal"/>
        <w:ind w:left="1440" w:hanging="1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center"/>
        <w:rPr>
          <w:sz w:val="28"/>
          <w:szCs w:val="28"/>
        </w:rPr>
      </w:pPr>
      <w:r>
        <w:rPr>
          <w:sz w:val="28"/>
          <w:szCs w:val="28"/>
        </w:rPr>
        <w:t>Песню на мелодию «Остров невезения».</w:t>
      </w:r>
    </w:p>
    <w:p>
      <w:pPr>
        <w:pStyle w:val="Normal"/>
        <w:ind w:left="1440" w:hanging="1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ный удивления,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Интересный весь,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Остров обучения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В нашей школе есть.</w:t>
      </w:r>
    </w:p>
    <w:p>
      <w:pPr>
        <w:pStyle w:val="Normal"/>
        <w:ind w:left="900" w:firstLine="900"/>
        <w:jc w:val="both"/>
        <w:rPr>
          <w:sz w:val="28"/>
          <w:szCs w:val="28"/>
        </w:rPr>
      </w:pPr>
      <w:r>
        <w:rPr>
          <w:sz w:val="28"/>
          <w:szCs w:val="28"/>
        </w:rPr>
        <w:t>Тут живут ученые</w:t>
      </w:r>
    </w:p>
    <w:p>
      <w:pPr>
        <w:pStyle w:val="Normal"/>
        <w:ind w:left="900" w:firstLine="900"/>
        <w:jc w:val="both"/>
        <w:rPr>
          <w:sz w:val="28"/>
          <w:szCs w:val="28"/>
        </w:rPr>
      </w:pPr>
      <w:r>
        <w:rPr>
          <w:sz w:val="28"/>
          <w:szCs w:val="28"/>
        </w:rPr>
        <w:t>Дети – посмотри:</w:t>
      </w:r>
    </w:p>
    <w:p>
      <w:pPr>
        <w:pStyle w:val="Normal"/>
        <w:ind w:left="900" w:firstLine="900"/>
        <w:jc w:val="both"/>
        <w:rPr>
          <w:sz w:val="28"/>
          <w:szCs w:val="28"/>
        </w:rPr>
      </w:pPr>
      <w:r>
        <w:rPr>
          <w:sz w:val="28"/>
          <w:szCs w:val="28"/>
        </w:rPr>
        <w:t>Делом увлеченные,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С мыслями внутри.</w:t>
      </w:r>
    </w:p>
    <w:p>
      <w:pPr>
        <w:pStyle w:val="Normal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2.  Слушать им учителя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когда не лень,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ают открытия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В школе каждый день!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Так что с увлечением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глашает вас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Остров обучения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амый первый класс!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5:15:00Z</dcterms:created>
  <dc:creator>Comp</dc:creator>
  <dc:description/>
  <cp:keywords/>
  <dc:language>en-US</dc:language>
  <cp:lastModifiedBy>User</cp:lastModifiedBy>
  <dcterms:modified xsi:type="dcterms:W3CDTF">2015-08-01T12:45:00Z</dcterms:modified>
  <cp:revision>4</cp:revision>
  <dc:subject/>
  <dc:title>Праздник в школе дошкольника « Давайте познакомимся»</dc:title>
</cp:coreProperties>
</file>