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онспект урок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Бийск</w:t>
      </w:r>
      <w:r>
        <w:rPr/>
        <w:t xml:space="preserve">     МОУ «Средняя общеобразовательная школа № 25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амчук Анатолий Григорьевич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>:  Верхняя передача мяча</w:t>
      </w:r>
    </w:p>
    <w:p>
      <w:pPr>
        <w:pStyle w:val="Normal"/>
        <w:rPr>
          <w:b/>
          <w:b/>
        </w:rPr>
      </w:pPr>
      <w:r>
        <w:rPr>
          <w:b/>
        </w:rPr>
        <w:t>4 класс раздел: Волейбо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Совершенствование полученных навыков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зал</w:t>
      </w:r>
    </w:p>
    <w:p>
      <w:pPr>
        <w:pStyle w:val="Normal"/>
        <w:rPr/>
      </w:pPr>
      <w:r>
        <w:rPr>
          <w:b/>
        </w:rPr>
        <w:t>Материально-техническое обеспечение</w:t>
      </w:r>
      <w:r>
        <w:rPr/>
        <w:t>: волейбольные мячи для работы в группах,  волейбольная с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уроке предусмотрены различные формы организации учебной деятельности: </w:t>
      </w:r>
      <w:r>
        <w:rPr>
          <w:b/>
          <w:bCs/>
        </w:rPr>
        <w:t>индивидуальная</w:t>
      </w:r>
      <w:r>
        <w:rPr/>
        <w:t xml:space="preserve"> (выполнение упражнений на развитие ловкости, быстроты, разминку основных групп мышц), </w:t>
      </w:r>
      <w:r>
        <w:rPr>
          <w:b/>
          <w:bCs/>
        </w:rPr>
        <w:t>фронтальная,</w:t>
      </w:r>
      <w:r>
        <w:rPr/>
        <w:t xml:space="preserve"> что позволяет формировать и реализовывать личностные особенности учащихся.</w:t>
      </w:r>
    </w:p>
    <w:p>
      <w:pPr>
        <w:pStyle w:val="Normal"/>
        <w:rPr/>
      </w:pPr>
      <w:r>
        <w:rPr/>
        <w:t xml:space="preserve">  </w:t>
      </w:r>
      <w:r>
        <w:rPr/>
        <w:t>Данный урок составлен на основе комплексной программы физического воспитания детей 1-11 классов под редакцией доктора педагогических наук В.И. Ляха и кандидата педагогических наук А.А.Зданевич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Время проведения: 3четвер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мений в выполнении элементов игры в волейбо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</w:rPr>
      </w:pPr>
      <w:r>
        <w:rPr>
          <w:b/>
          <w:bCs/>
        </w:rPr>
        <w:t>Самостоятельное формулирование познавательной цели</w:t>
      </w:r>
    </w:p>
    <w:p>
      <w:pPr>
        <w:pStyle w:val="Normal"/>
        <w:ind w:left="720" w:hanging="0"/>
        <w:rPr/>
      </w:pPr>
      <w:r>
        <w:rPr>
          <w:b/>
          <w:bCs/>
        </w:rPr>
        <w:t>2.        Развитие ловкости и быстрот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       Формирование личностно-смыслового отношения к занятию физической </w:t>
        <w:tab/>
        <w:t>куль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УРОКА: 40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72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7" w:hanging="0"/>
              <w:rPr>
                <w:sz w:val="24"/>
              </w:rPr>
            </w:pPr>
            <w:r>
              <w:rPr>
                <w:sz w:val="24"/>
              </w:rPr>
              <w:t xml:space="preserve">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</w:tr>
      <w:tr>
        <w:trPr>
          <w:trHeight w:val="2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-</w:t>
            </w:r>
          </w:p>
          <w:p>
            <w:pPr>
              <w:pStyle w:val="Normal"/>
              <w:rPr/>
            </w:pPr>
            <w:r>
              <w:rPr/>
              <w:t>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 класс, приветствует. проверяет готовность к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ют построение, приветствуют учителя, оценивают готовность класса к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ть условия для возникновения у уч-ся внутренней потребности включения в учебный проце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домашне</w:t>
            </w:r>
          </w:p>
          <w:p>
            <w:pPr>
              <w:pStyle w:val="Normal"/>
              <w:rPr/>
            </w:pPr>
            <w:r>
              <w:rPr/>
              <w:t xml:space="preserve">го за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яет выполнение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правильное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сочетания контроля и само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дготовка к основному этап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ет и согласовывает тему и цель урока. Задаёт подводящие вопросы к постановке учеб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постановки учебной ц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исполь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сти, поиск и выделение глав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ведение«суставной» гимнастики, показ и выполнение вместе с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олняют упражнения, направленные на разминку голеностопного коленного и кистевого суст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с усилием в медленном темп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инамической разм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различным положением рук;</w:t>
            </w:r>
          </w:p>
          <w:p>
            <w:pPr>
              <w:pStyle w:val="Normal"/>
              <w:rPr/>
            </w:pPr>
            <w:r>
              <w:rPr/>
              <w:t>сгибание и разгибание пальцев рук;</w:t>
            </w:r>
          </w:p>
          <w:p>
            <w:pPr>
              <w:pStyle w:val="Normal"/>
              <w:rPr/>
            </w:pPr>
            <w:r>
              <w:rPr/>
              <w:t>на носках, пятках, на внешней стороне стопы с вращением в кистевых, локтевых и плечевых суста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рук (руки прямые, пальцы в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и ходьбе на поясе, в стороны,  вытянуты перед грудью</w:t>
            </w:r>
          </w:p>
        </w:tc>
      </w:tr>
      <w:tr>
        <w:trPr>
          <w:trHeight w:val="3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едит за правильным и чётким выполнением упражн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водит беговую разм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общеразвивающих упражнений:</w:t>
            </w:r>
          </w:p>
          <w:p>
            <w:pPr>
              <w:pStyle w:val="Normal"/>
              <w:rPr/>
            </w:pPr>
            <w:r>
              <w:rPr/>
              <w:t>Разведение рук;</w:t>
            </w:r>
          </w:p>
          <w:p>
            <w:pPr>
              <w:pStyle w:val="Normal"/>
              <w:rPr/>
            </w:pPr>
            <w:r>
              <w:rPr/>
              <w:t>круговые вращения в плечевом суставе;</w:t>
            </w:r>
          </w:p>
          <w:p>
            <w:pPr>
              <w:pStyle w:val="Normal"/>
              <w:rPr/>
            </w:pPr>
            <w:r>
              <w:rPr/>
              <w:t>повороты туловища.</w:t>
            </w:r>
          </w:p>
          <w:p>
            <w:pPr>
              <w:pStyle w:val="Normal"/>
              <w:rPr/>
            </w:pPr>
            <w:r>
              <w:rPr/>
              <w:t>Выполняют комплекс специальных бегов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ение дистанции при беге в коло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ОСНОВНАЯ ЧАСТЬ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техники верхней передачи.</w:t>
            </w:r>
          </w:p>
          <w:p>
            <w:pPr>
              <w:pStyle w:val="Normal"/>
              <w:rPr/>
            </w:pPr>
            <w:r>
              <w:rPr/>
              <w:t>Задачи: Ликвидация типичных ошибок при выполнении передач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сновной части урока упражнения выполняются фронтально, поточным способ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-</w:t>
            </w:r>
          </w:p>
          <w:p>
            <w:pPr>
              <w:pStyle w:val="Normal"/>
              <w:rPr/>
            </w:pPr>
            <w:r>
              <w:rPr/>
              <w:t>ний и</w:t>
            </w:r>
          </w:p>
          <w:p>
            <w:pPr>
              <w:pStyle w:val="Normal"/>
              <w:rPr/>
            </w:pPr>
            <w:r>
              <w:rPr/>
              <w:t>навы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подводящий диалог по проблемам выполнения верхней переда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типичные ошибки и находят способы их устра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ъясняют правила Т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Организует выполнение подводящих упражнений в группах по степени подготовленности учащихся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C19"/>
              <w:shd w:fill="FFFFFF" w:val="clear"/>
              <w:spacing w:lineRule="atLeast" w:line="27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  Верхняя передача над собой и передача партнер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 </w:t>
            </w:r>
            <w:r>
              <w:rPr>
                <w:rStyle w:val="C1"/>
                <w:color w:val="000000"/>
              </w:rPr>
              <w:t>Регулируют свои действия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заимодействуют в групп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ют самоконтроль за состоянием своего организма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нимают инструкцию учителя, четко ей следуют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ценивают выполнение двигательных действий согласно поставленным задачам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контроль правильности выполнения упражн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Самостоятельно оценивают правильность выполнения, указывают на допущенные ошибки</w:t>
            </w:r>
            <w:r>
              <w:rPr>
                <w:rStyle w:val="C1"/>
                <w:color w:val="000000"/>
              </w:rPr>
              <w:t xml:space="preserve"> Умение выделять необходимую  информацию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казывать посильную помощь  и моральную поддержку сверстникам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нимательное отношение к собственным переживаниям и переживаниям товарищ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КЛЮ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Я ЧА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восстановление организма, разбор ошибок, организация рефлексии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класс, даёт команду на выполнение упраж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на релаксац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ле нагрузки, снятие эмоционального нап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что нового узнали на уроке?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акие упражнения вы сегодня выполняли на уроке?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 оцените свою работу на урок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одготовить 3-4 упражнения на развитие мышц но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Рефлексия результатов урока, самооценка индивидуальных достижений, намечают перспективу дальнейшей работы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ценивают свою работу на уроке, прослушивают оценку учител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членяют новые зна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иболее типичные ошибки, пути их устранения. Формирование навыков самооценки и взаимооценки выполняемых упражн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2:00Z</dcterms:created>
  <dc:creator>Администратор</dc:creator>
  <dc:description/>
  <cp:keywords/>
  <dc:language>en-US</dc:language>
  <cp:lastModifiedBy>User</cp:lastModifiedBy>
  <dcterms:modified xsi:type="dcterms:W3CDTF">2014-03-19T13:35:00Z</dcterms:modified>
  <cp:revision>11</cp:revision>
  <dc:subject/>
  <dc:title/>
</cp:coreProperties>
</file>