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35"/>
        <w:ind w:left="53" w:hanging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lineRule="exact" w:line="235"/>
        <w:ind w:left="53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35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ехнологическая карта урока литературы на основе </w:t>
      </w:r>
    </w:p>
    <w:p>
      <w:pPr>
        <w:pStyle w:val="Style17"/>
        <w:widowControl/>
        <w:spacing w:lineRule="exact" w:line="235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ифференциации обучения</w:t>
      </w:r>
    </w:p>
    <w:p>
      <w:pPr>
        <w:pStyle w:val="Style61"/>
        <w:widowControl/>
        <w:tabs>
          <w:tab w:val="clear" w:pos="708"/>
          <w:tab w:val="left" w:pos="2227" w:leader="underscore"/>
          <w:tab w:val="left" w:pos="3758" w:leader="underscore"/>
          <w:tab w:val="left" w:pos="4699" w:leader="underscore"/>
          <w:tab w:val="left" w:pos="7195" w:leader="underscore"/>
        </w:tabs>
        <w:ind w:left="106" w:hanging="0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ласс   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2 курс (11 класс) группа № 132</w:t>
      </w:r>
    </w:p>
    <w:p>
      <w:pPr>
        <w:pStyle w:val="Style61"/>
        <w:widowControl/>
        <w:tabs>
          <w:tab w:val="clear" w:pos="708"/>
          <w:tab w:val="left" w:pos="2227" w:leader="underscore"/>
          <w:tab w:val="left" w:pos="3758" w:leader="underscore"/>
          <w:tab w:val="left" w:pos="4699" w:leader="underscore"/>
          <w:tab w:val="left" w:pos="7195" w:leader="underscore"/>
        </w:tabs>
        <w:ind w:left="106" w:hanging="0"/>
        <w:rPr>
          <w:rStyle w:val="FontStyle1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чебное заведение: СПб ГБПОУ «Автодорожный колледж»</w:t>
      </w:r>
    </w:p>
    <w:p>
      <w:pPr>
        <w:pStyle w:val="Style61"/>
        <w:widowControl/>
        <w:tabs>
          <w:tab w:val="clear" w:pos="708"/>
          <w:tab w:val="left" w:pos="7200" w:leader="underscore"/>
        </w:tabs>
        <w:ind w:left="96" w:hanging="0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итературная  тема  роман «Тихий Дон» М. Шолохов»  </w:t>
      </w:r>
    </w:p>
    <w:p>
      <w:pPr>
        <w:pStyle w:val="Style61"/>
        <w:widowControl/>
        <w:tabs>
          <w:tab w:val="clear" w:pos="708"/>
          <w:tab w:val="left" w:pos="7234" w:leader="underscore"/>
        </w:tabs>
        <w:spacing w:before="5" w:after="0"/>
        <w:ind w:left="101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Тема урока   «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Судьба Григория Мелехова»</w:t>
      </w:r>
    </w:p>
    <w:p>
      <w:pPr>
        <w:pStyle w:val="Style61"/>
        <w:widowControl/>
        <w:tabs>
          <w:tab w:val="clear" w:pos="708"/>
          <w:tab w:val="left" w:pos="7219" w:leader="underscore"/>
        </w:tabs>
        <w:ind w:left="106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ип урока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комбинированный</w:t>
      </w:r>
    </w:p>
    <w:p>
      <w:pPr>
        <w:pStyle w:val="Style61"/>
        <w:widowControl/>
        <w:tabs>
          <w:tab w:val="clear" w:pos="708"/>
          <w:tab w:val="left" w:pos="9480" w:leader="underscore"/>
        </w:tabs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Триединая задача (образовательные, воспитательные, развивающие задачи урока)    показать неизбежность трагичности судьбы Григория Мелехова в мире зла и насилия, связь этой трагедии с судьбой общества, показать развитие гуманистических традиций русской литературы в изображении войны и влияния ее на человека, воспитывать чувство патриотизма, мужества, развивать мышление, умение отстаивать свою точку зрения, умение вести диалог и спор и чувство коллективизма.</w:t>
      </w:r>
    </w:p>
    <w:p>
      <w:pPr>
        <w:pStyle w:val="Style71"/>
        <w:widowControl/>
        <w:spacing w:lineRule="exact" w:line="240"/>
        <w:ind w:left="4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661" w:leader="none"/>
        </w:tabs>
        <w:spacing w:lineRule="exact" w:line="211" w:before="16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ровень литературного развития</w:t>
        <w:tab/>
      </w:r>
    </w:p>
    <w:p>
      <w:pPr>
        <w:pStyle w:val="Style81"/>
        <w:widowControl/>
        <w:tabs>
          <w:tab w:val="clear" w:pos="708"/>
          <w:tab w:val="left" w:pos="1387" w:leader="none"/>
          <w:tab w:val="left" w:pos="4560" w:leader="none"/>
          <w:tab w:val="left" w:pos="7459" w:leader="none"/>
        </w:tabs>
        <w:spacing w:lineRule="exact" w:line="211"/>
        <w:ind w:left="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</w:r>
      <w:r>
        <w:rPr/>
        <w:t xml:space="preserve">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2835"/>
        <w:gridCol w:w="3118"/>
        <w:gridCol w:w="3828"/>
      </w:tblGrid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целесообразности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 w:before="5" w:after="0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нешность Григория помогает понять его харак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ется Григорий с момента прихода на войн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Григорию для сча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домашние заготовки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мы видим Григория в начале ром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тив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Григория с другими казаками? Чем он отличается от своих сельчан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го родословная отразилась в его характ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тивный 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сам Григорий о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тоды обучения помогают в каждой группе осмыслить и понять судьбу главного героя, а также помогают выявить основные черты е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связаны с конкретными материалами из текста, чтобы можно было это подтвердить и найти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каково отношение Григория  к служб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относится к своей жене Наташке Коршун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него главное в жиз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ксту, также по работе с критической литературой, нацелены на осмысление личности через призму 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есть ли в поведении Григория поступки, продиктованные  материальной заинтересованностью и выгодой? Докажите э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ригорий спасает Степана Астахова? Что им руководит в первую очеред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-поисковые задания нацеливают на более глубокое осмы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 ли Григорий «тугодум», для которого мысль эта «непосильное брем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тся ли Григорий после смерти жены? Что в нем как будто надломилос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е вопросы нацеливают учащихся на создание образа Григория более точного и полного. Вызывают азарт мыслить и найти правильный отв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овторяемый материал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мысл вкладывает в слова Шолохов, говоря о Григории «добрый каза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 личности Григория Мел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личность Григория проявляется в сцене насилия над Франей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лавным героем Выбран Григорий Мелех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итягивает к нему и сельчан, и чита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 личности Григория Мел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является Григорий в конфликте с отцом? Его уход из д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эпизодах полнее всего раскрывается яркая, незаурядная личность Григо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 личности Григория Мел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дет себя Григорий после убийства матро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мы видим его в эти мину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целесообразно применить на уроке,  так как они направлены на воссоздание текста, где учащиеся вспоминают эпизоды из романа, точную характеристику геро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Внутрипредметные связи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оизведениями Шолохова ранее изученными, повторение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стремления Григория от стремлений князя Андрея из романа Л. Толстого «Война и мир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дить  и выявить героев,  их судьбу в годы гражданской войны, как проявляются качества личности героя перед сложным выб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влияла на Григория встреча  с Чубаты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оступки героев произведений начала 20 века, что их свя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трагедия Григория Мелех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идим мы Григор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талкивают учащихся на трудность выбора, перед которым стояли герои романа. Высказывают свою точку зрения, работают с критической литературой. Поднимают материал домашнего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сторией:  подумайте, каким рисует Шолохов казачий быт в роман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стор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Шолохов объясняет причины восстания казаков на Дону против большев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ригорий не нашел своего места в рядах красны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стор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ригорий Мелехов не находит своего места в противоборстве белых и красных? Что вы можете рассказать об этом противоборстве из курса истор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сторией помогает более полно представить картины исторической прав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рода в лихие годы становления советской в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чувствует Григорий после гибели Аксин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мы видим Григория в конце романа? Почему Григорий видит таким странным солнц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,  в которой каждый вправе выбрать свой пут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определить финальную судьбу Григория Мелехо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целивает ребят на личное право выбора ответа, а затем его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ответа дает возможность ученикам осознать себя соучастником урока литера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Контроль и обратная связь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работа с текстом, взаимо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, работа с текстом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работа с критической литератур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неотъемлемая часть на уроке литературы, без чего невозможно изучение произведения, поэтому работа ведется во всех групп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, умений, навыков в соответствии с программой, развитие реч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,  умений, навыков,  связанных с особенностями предмета литературы, умение оформлять и доказывать свою точку зрения, знание критиче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ециальных умений, связанных с особенностью предмета, развитие умения рецензирования ответов, развитие познавательных интере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ставить план ответа, раскрыть проблемы путем доказательств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проводимых работ с каждой группой хотелось бы видеть и положительные результаты в соответствии с уровнем развития учеников, чтобы с высоким уровнем развития учащиеся заинтересовались произведением и в дальнейшем выполнили литературные прое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вопроса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дифференцированном подходе необходима индивидуальная работа, а также групповая,  в которой бы ребята обменивались своими ответами, точками зрения,  спорили и доказывали бы свою правот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32" w:leader="none"/>
              </w:tabs>
              <w:spacing w:lineRule="exact" w:line="302"/>
              <w:ind w:left="34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, выбрать из текста слова характеризующие личность Григория Мелех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, проанализировать эпизод Мелехов убивает австрийского солдата. Дать свою оцен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опросам, составить план ответа о судьбе Г. Мелехова в конце романа. Дать свое видение будущей судьбы Мелих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аются индивидуально, что позволит на следующем уроке охватить при повторении больший матери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/Колесников А. А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05 марта 2015 год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pacing w:val="10"/>
      <w:sz w:val="18"/>
      <w:szCs w:val="18"/>
    </w:rPr>
  </w:style>
  <w:style w:type="character" w:styleId="FontStyle12">
    <w:name w:val="Font Style12"/>
    <w:qFormat/>
    <w:rPr>
      <w:rFonts w:ascii="Arial" w:hAnsi="Arial" w:cs="Arial"/>
      <w:spacing w:val="-10"/>
      <w:w w:val="250"/>
      <w:sz w:val="10"/>
      <w:szCs w:val="1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hanging="379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47:00Z</dcterms:created>
  <dc:creator>Гусарова</dc:creator>
  <dc:description/>
  <cp:keywords/>
  <dc:language>en-US</dc:language>
  <cp:lastModifiedBy>Антарес77</cp:lastModifiedBy>
  <cp:lastPrinted>2015-03-02T18:09:00Z</cp:lastPrinted>
  <dcterms:modified xsi:type="dcterms:W3CDTF">2015-07-29T15:20:00Z</dcterms:modified>
  <cp:revision>16</cp:revision>
  <dc:subject/>
  <dc:title/>
</cp:coreProperties>
</file>