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t>МДОУ Детский сад №4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2"/>
          <w:szCs w:val="52"/>
          <w:lang w:eastAsia="ru-RU"/>
        </w:rPr>
        <w:t xml:space="preserve">Летнее развлечение на улиц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2"/>
          <w:szCs w:val="52"/>
          <w:lang w:eastAsia="ru-RU"/>
        </w:rPr>
        <w:t>«Айболит нам поможе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Arial" w:cs="Arial" w:ascii="Arial" w:hAnsi="Arial"/>
          <w:color w:val="333333"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t>Провел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t>Муз .руководитель : Кланщакова Е. 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t xml:space="preserve">Воспитатели: Григорькина В. М.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t>Фомина Е. Н., Сарайкина Е. А., Куликова М. 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/>
        </w:rPr>
        <w:t>Саранск 2015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одолжать знакомить детей с возможностями и функциями человеческого организма; Воспитывать бережное отношение к себе и другим; Воспитывать желание заботиться о своем здоровье и стремиться вести здоровый образ жизн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ызвать интерес к дальнейшему познанию себя; Закреплять правила личной гигиены; Воспитывать интерес к физическим упражнениям; Формировать представления дошкольников о зависимости здоровья от двигательной активности, закаливания и питания; Развивать умения по оказанию первой помощ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остюм Айболита; тазы и ведра с водой; муляжи овощей и фруктов;  обручи;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учит музыка, все собираются на спортивной площадке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добрым, очень светлы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олотистым ясным днём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идём мы в гости к лету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сти к солнышку идё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ебёнок 1.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лето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, лето!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арким солнышком согрето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поле и лесок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речка и песок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небо ясно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лето красно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бёнок 2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утреннего свет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распахнутым окном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земле гуляет лето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ит лето босико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ышка 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ыгает , резвится 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много свет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ка 2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поле, это лес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тысяча чудес….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ка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ой, ой-ой-ой…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хо мне! Тошнит! Голова болит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ышка 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 меня тошнит и живот болит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жите, что с вами случилось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ка 2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руки не помыли вчера перед едой. И яблоки немытые съел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Трогает лоб мышкам) Какой горячий лоб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ка 1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ерное, поселился во мне чудовищный микроб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кроб – ужасно вредное животно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варное, а главное - щекотно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ка 2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е вот животное в живот залезет и спокойно там живет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лезет, шалопай, и где  захочет гуляе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рад, что столько от него хлопот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сморк, и чиханье. Вот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поможет нам в беде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лечит, исцели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октор… Айболит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ходит Айболи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кий сад, детский сад, детский сад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от я здесь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вас ангин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т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карлатин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йболит: Холерин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е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йболит: Аппендицит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йболит: Малярия и бронхит?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Нет, нет, не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, какие вы здоровые дети! Вы только посмотрит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ошу ребят всех встать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оманды выполнят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дышите, не дышит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 порядке – отдохнит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руки поднимит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восходно! Отпустите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лонитесь, разогнитесь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ньте прямо, улыбнитес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РЯДКА под музыку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Звучит музыка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то случилось с мышами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 них болят животики! Они руки не помыли и яблоки грязные съели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й – яй – яй! Надо обязательно умываться и мыть руки. Ребята, покажите, как надо умыватьс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(имитируют движения Айболита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отгадайте загадк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кользает, как живое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е выпущу его 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ой пеной пенится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мыть не ленится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ло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о! Без мыла руки не помоешь, а то микробов всех не смоешь! Запомнили мышата  эти важные правил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ыш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еперь надо мышат вылечить. Ребята, а если вы вдруг заболели, как вы начинаете лечиться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ьем таблетки, моем руки перед едой ,моем фрукты и овощ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давайте вернемся на спортивную площадку и научим мышат  как надо мыть овощи и фрукты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весел и здоров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соревнованиям готов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1 «Перемой овощи и фрукты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роятся в команды. По сигналу они бегут по одному к тазу с водой и плавающими в ней фруктами и овощами. Одна команда моет и приносит с собой фрукты, другая – овощ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2 «Вода – источник жизни…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участник команды бежит с пластиковым стаканчиком до таза с водой, должен зачерпнуть воды и принести ее к команде, которая держит песочное ведро. Победит тот, чье ведро наполнится быстре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3 «Скорая помощь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для вас загадк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кто-то заболел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чно нас зовет на помощь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ери скорей 0-3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риедет… скорая помощь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бег в обручах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4. « Эстафета с зонтами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ежать с зонтом по змейке   и вернуться назад 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Хождение с мешочком на голове.( для профилактике сколиоза …….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у вот, ребята, пора нам расставаться. Я  надеюсь  вы запомнили что нужно делать чтобы не болеть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ных правил не забудем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ть здоровье будем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йболит: Молодцы! До свиданья! Не болейте, будьте здоровы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о свиданья!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нец с шарами под музыку 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2:00Z</dcterms:created>
  <dc:creator>Куликова Мария</dc:creator>
  <dc:description/>
  <cp:keywords/>
  <dc:language>en-US</dc:language>
  <cp:lastModifiedBy>Валентина</cp:lastModifiedBy>
  <dcterms:modified xsi:type="dcterms:W3CDTF">2015-07-22T19:17:00Z</dcterms:modified>
  <cp:revision>3</cp:revision>
  <dc:subject/>
  <dc:title/>
</cp:coreProperties>
</file>