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parajita"/>
          <w:b/>
          <w:b/>
          <w:sz w:val="36"/>
          <w:szCs w:val="36"/>
          <w:lang w:val="en-US" w:eastAsia="en-US"/>
        </w:rPr>
      </w:pPr>
      <w:r>
        <w:rPr>
          <w:rFonts w:cs="Aparajit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0080</wp:posOffset>
            </wp:positionH>
            <wp:positionV relativeFrom="paragraph">
              <wp:posOffset>-29845</wp:posOffset>
            </wp:positionV>
            <wp:extent cx="63436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44" t="23791" r="31096" b="1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parajita"/>
          <w:b/>
          <w:b/>
          <w:sz w:val="36"/>
          <w:szCs w:val="36"/>
        </w:rPr>
      </w:pPr>
      <w:r>
        <w:rPr>
          <w:rFonts w:cs="Aparajit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Aparajita"/>
          <w:b/>
          <w:b/>
          <w:sz w:val="36"/>
          <w:szCs w:val="36"/>
        </w:rPr>
      </w:pPr>
      <w:r>
        <w:rPr>
          <w:rFonts w:cs="Aparajita" w:ascii="Georgia" w:hAnsi="Georgia"/>
          <w:b/>
          <w:sz w:val="36"/>
          <w:szCs w:val="36"/>
        </w:rPr>
        <w:t>МОАУ Медвежье-Озёрская СОШ ДМО ЩМР МО</w:t>
      </w:r>
    </w:p>
    <w:p>
      <w:pPr>
        <w:pStyle w:val="Normal"/>
        <w:ind w:left="-900" w:hanging="0"/>
        <w:jc w:val="center"/>
        <w:rPr/>
      </w:pPr>
      <w:r>
        <w:rPr>
          <w:rFonts w:eastAsia="Arial Narrow"/>
        </w:rPr>
        <w:t xml:space="preserve">             </w:t>
      </w:r>
      <w:r>
        <w:rPr/>
        <w:t>Муниципальное общеобразовательное автономное учреждение Медвежье-Озёрская средняя общеобразовательная школа деревни Медвежьи-Озёра Щёлковского муниципального района Московской области</w:t>
      </w:r>
    </w:p>
    <w:tbl>
      <w:tblPr>
        <w:tblW w:w="103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9"/>
        <w:gridCol w:w="4603"/>
      </w:tblGrid>
      <w:tr>
        <w:trPr/>
        <w:tc>
          <w:tcPr>
            <w:tcW w:w="5709" w:type="dxa"/>
            <w:tcBorders>
              <w:top w:val="single" w:sz="2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0"/>
              </w:rPr>
              <w:t>+</w:t>
            </w:r>
            <w:r>
              <w:rPr>
                <w:rFonts w:cs="Arial Narrow" w:ascii="Arial Narrow" w:hAnsi="Arial Narrow"/>
                <w:sz w:val="20"/>
              </w:rPr>
              <w:t xml:space="preserve"> 141143, Московская область, Щёлковский район,д.Медвежьи Озера, т.8(496)569-3334, т/ф 8(496)569-3138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schoolmozera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4603" w:type="dxa"/>
            <w:tcBorders>
              <w:top w:val="single" w:sz="2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right"/>
              <w:rPr>
                <w:sz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5050032092, КПП 505001001, ОГРН 1035010205560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ОКПО 51936861, ОКВЭД 80.21, ОКТМО 46659416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4215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222.85pt;width:484.2pt;height:222.75pt;mso-wrap-style:none;v-text-anchor:middle;mso-position-vertical:top" type="_x0000_t136">
            <v:path textpathok="t"/>
            <v:textpath on="t" fitshape="t" string="Сценарий &#10;выпускного праздника&#10; для учеников 4 класса &#10;&quot;СТИЛЯГИ&quot;" style="font-family:&quot;Times New Roman&quot;;font-size:12pt"/>
            <v:fill o:detectmouseclick="t" type="solid" color2="#68b8f9"/>
            <v:stroke color="#c000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едагог – организатор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зарова Виктория Валер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, 2015 год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Ведущая: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ы приветствуем всех вас в этом зале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i/>
          <w:iCs/>
          <w:sz w:val="32"/>
        </w:rPr>
        <w:t>Сегодня у наших детей праздник. А мы, родители, испытываем гамму чувств и переживаний. Радость за повзрослевших детей и грусть расставания с любимым учителем, волнение за предстоящие изменения в жизни наших детей. Наши дети долго готовились к сегодняшнему дню, обсуждали и представляли себе, как все это будет. И вот настал час-икс. Встречаем наших замечательных выпускников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b/>
          <w:i/>
          <w:iCs/>
          <w:sz w:val="32"/>
        </w:rPr>
        <w:t xml:space="preserve">Музыка «буги вуги» минус. Выход детей парами и тройками с танцевальными импровизациями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едущая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стречаем самую стильную классную руководительницу – Григорьева Елена Николаевна!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Ученик провожает учителя на почетное место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ыпускники (по 1-2 строчки каждому ученику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то на лавочке сиде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то на улицу гляде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има пел, Илья молчал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Оганез ногой качал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ело было вечером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елать было нечего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тя села на скамейку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Глеб ей показал кулак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Тут сказал ребятам Ваня просто так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-Учимся мы в школе уж не первый год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Так и детство наше совсем пройдет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-Что мы будем в старости вспоминать?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однажды на уроке получили пять?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-Ничего подобного! Вспомним мы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устроили проводы мы зимы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-А еще мы вспомним, честной народ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ходили дружненько мы в поход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сосиски жарили на костре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купались в озере по жаре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кусали вечером комары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катали в боулинге мы шары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-Ну а помните, друзья, первый класс?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стретила учительница нас –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ерой Валентиновною назвалась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от тогда-то наша дружба началась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(песня «Скованные одной цепью»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ы пришли в первый класс, мы стояли строем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ы не знали друг друга, мы не знали кто мы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Год за годом сидели за соседней партой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ы друзьями стали, стали мы командой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ы теперь -  друзья, мы теперь – команда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Скованная одной цепью, связанная одной целью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Скованная одной цепью, связанная одной…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ыпускники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ы теперь команда, мы – друзья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спасибо Вам, учителя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Что учили нас не просто Вы предметам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о и как их применить нам к жизни этой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а, непросто нам решать уравненья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о еще сложней с друзьями отношения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цветы подарить в день рождения?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Руку дружбы предложить без стеснения?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се проблемы вы решали вместе с нами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Были нам второй, и третьей мамой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Светлана Амировна – Вам наш привет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елькнула, но в душах оставила след 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От Вас не ожидали, но…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ы вместе с нами слушали «Кино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А Виктор Цой не только наш кумир –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это был наш общий мир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b/>
          <w:i/>
          <w:iCs/>
          <w:sz w:val="32"/>
        </w:rPr>
        <w:t>(песня на мотив «Дай мне этот день»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Я у доск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Уравнение с трудом решаю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о я смогу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се решить и мы сейчас ответ узнаем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ускай сегодня не смогу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снова пять не получу я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о! Дай мне этот день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ай мне эту ночь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ай мне хоть один шанс -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ты поймешь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Я то, что надо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ай мне этот день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ай мне эту ночь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i/>
          <w:iCs/>
          <w:sz w:val="32"/>
        </w:rPr>
        <w:t>Дай мне хоть один шанс –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Я докажу!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Я то, что надо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я прошу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е спеши в журнал оценку ставить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Я все смогу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зменюсь и все опять начну сначал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ускай сегодня не смогу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снова пять не получу я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о! Дай мне этот день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ай мне эту ночь….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ыпускники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помчались чередою наши дн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Были интересными он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Фестивали, репетиции, концерты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ыступления и шквал аплодисментов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о порядку все расскажем вам сейчас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переходили мы из класса в класс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омнишь, ли, Никита, как  весной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войку свою первую принес домой?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(Чешет голову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е хотелось бы мне это вспоминать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Будет стыдно мне сейчас опять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случилось со мной это – не пойму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о сих пор себя я, непутевого, кляну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о полночи на компьютере игра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А с утра в постельке сладко спал…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b/>
          <w:i/>
          <w:iCs/>
          <w:sz w:val="32"/>
        </w:rPr>
        <w:t>(песня на мотив «До свиданья, мама»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е повезло мне сегодня с утр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 школу бежал, на урок опоздал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отом у  доски невпопад отвеча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Двойку в дневник не одну схлопотал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 полном расстройстве иду я домой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С низко опущенною головой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Завтра исправить все я смогу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амочка, я тебя очень люблю!!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рипев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е ругайся, мама! (4 раза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Calibri"/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Выпускники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все мы вспомним судьбоносный час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Елена Николаевна вошла к нам в класс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Как рады мы, что год назад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Судьба  нас вместе всех свел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очень рады мы стеченью обстоятельств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благодарны сумме новых качеств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е только складывать и умножать учил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онять себя, других понять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даже чувства свои первые могли мы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ам по секрету доверять…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(сценка-танец «Первая любовь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Музыка «Восьмиклассница»+хип-хоп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ы повели нас по дороге знаний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Отдав нам много силы и ума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А сколько приложили вы стараний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Чтоб мы учились хорошо всегда!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ы научили нас писать красиво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Решать задачи и себя вести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сегда спокойно, чутко, терпеливо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И к каждому подход сумели вы найти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ам важное сказать сегодня надо-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Хоть мысленно, но будьте с нами, рядом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b/>
          <w:i/>
          <w:iCs/>
          <w:sz w:val="32"/>
        </w:rPr>
        <w:t>(песня на мотив «Будь со мной»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 нашей школе музыка играет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Все танцуют – праздничный концерт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Пусть промчались быстро все четыре года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Не забыть нам никогда учителей своих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Будь со мной, будь со мной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Будь со мной всегда ты рядом– 4 раз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Мы уходим из начальной школы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Коридоры тихие стоят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Мы с тобой гуляли, школу вспоминали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У нас есть наша песенка, давай ее споем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Будь со мной, будь со мной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Будь со мной всегда ты рядом– 4 раз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а прощанье скажем мы: «Спасибо!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Нашей «маме» – доброй, дорогой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«Осенью, весною, летом и зимою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Будь со мною рядом, будь всегда со мной!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Будь со мной, будь со мной,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Будь со мной всегда ты рядом– 4 раз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ыпускники проходят в зал, занимают первые ряды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Ведущая: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i/>
          <w:iCs/>
          <w:sz w:val="32"/>
        </w:rPr>
        <w:t>Это еще не все номера, которые подготовили наши дети. Мы еще увидим их на этой сцене. А пока приглашаем на сцену наших малышей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b/>
          <w:i/>
          <w:iCs/>
          <w:sz w:val="32"/>
        </w:rPr>
        <w:t>Музыка «Буги вуги», появляются малыши с цветами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Здравствуйте, Елена Николаевна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одросли Вам новые ученик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арта ждет меня, во-первых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Ждут уроки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Ждут друзья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Будет в школе не до лени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Там я в новую страну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Дел и знаний и умений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Путешествие начну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Ждет природа — лес и поле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едь в поход пойдем не раз…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Ждут меня пятерки в школ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>Ждет меня весь первый класс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Будем вам хорошей сменой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ы стиляги – хоть куда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еть и танцевать умеем-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ы вам докажем, господа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Песня «Первоклашки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ыпускники дарят подарки малышам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b/>
          <w:i/>
          <w:iCs/>
          <w:sz w:val="32"/>
        </w:rPr>
        <w:t xml:space="preserve">Ведущая: </w:t>
      </w:r>
      <w:r>
        <w:rPr>
          <w:i/>
          <w:iCs/>
          <w:sz w:val="32"/>
        </w:rPr>
        <w:t>На сцену приглашается классный руководитель 4А класса Григорьева Елена Николаевна</w:t>
      </w:r>
      <w:r>
        <w:rPr>
          <w:b/>
          <w:i/>
          <w:iCs/>
          <w:sz w:val="32"/>
        </w:rPr>
        <w:t>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rFonts w:cs="Calibri"/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Напутственное слово, вручение грамот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b/>
          <w:i/>
          <w:iCs/>
          <w:sz w:val="32"/>
        </w:rPr>
        <w:t xml:space="preserve">Ведущая: </w:t>
      </w:r>
      <w:r>
        <w:rPr>
          <w:i/>
          <w:iCs/>
          <w:sz w:val="32"/>
        </w:rPr>
        <w:t>Слово предоставляется родителям</w:t>
      </w:r>
      <w:r>
        <w:rPr>
          <w:b/>
          <w:i/>
          <w:iCs/>
          <w:sz w:val="32"/>
        </w:rPr>
        <w:t>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Родители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…</w:t>
      </w:r>
      <w:r>
        <w:rPr>
          <w:i/>
          <w:iCs/>
          <w:sz w:val="32"/>
        </w:rPr>
        <w:t xml:space="preserve">И вот звонок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Пустеет быстро школьный дом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 звенящей тишине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Последние шаги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Но в тихом классе все сидишь ты за столом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вновь перед тобой твои ученики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в тишине ты думаешь о них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чера чужих, теперь родных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Про их вопрос, про свой ответ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Про то, на что ответа нет…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А завтра снова день придет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школьный радостный народ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Наполнит шумом этажи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И в вихре жизни закружит!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Когда-то сам на третьей парте у стены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О будущем мечтал и взрослым стать спешил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rFonts w:cs="Calibri"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Уже тогда ты быть учителем решил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Нелегкий выбрал путь, но знал, что хватит сил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снова в школе тишина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старый глобус у окна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 тетрадях суффикс и падеж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столько судеб и надежд…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 твоих руках судьба страны, судьба земли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Твоих учеников исполнятся мечты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м сеять хлеб, вести по курсу корабли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Жизнь детям посвятить, как это сделал ты…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снова в школе тишина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 старый глобус у окна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 тетрадях суффикс и падеж,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столько судеб и надежд…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ручение букета  учителю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b/>
          <w:i/>
          <w:iCs/>
          <w:sz w:val="32"/>
        </w:rPr>
        <w:t xml:space="preserve">Ведущая: </w:t>
      </w:r>
      <w:r>
        <w:rPr>
          <w:i/>
          <w:iCs/>
          <w:sz w:val="32"/>
        </w:rPr>
        <w:t>Слово предоставляется директору школы Толкачевой Марине Владимировне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Напутствие директор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b/>
          <w:i/>
          <w:iCs/>
          <w:sz w:val="32"/>
        </w:rPr>
        <w:t xml:space="preserve">Ведущая: </w:t>
      </w:r>
      <w:r>
        <w:rPr>
          <w:i/>
          <w:iCs/>
          <w:sz w:val="32"/>
        </w:rPr>
        <w:t>ответное слово предоставляется Сурковой Галине Евгеньевне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Букет директору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Ведущая: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i/>
          <w:iCs/>
          <w:sz w:val="32"/>
        </w:rPr>
        <w:t xml:space="preserve">Мы благодарим всех педагогов, которые терпеливо и профессионально преподают нашим детям не только науки школьные, но и науку жизни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Спасибо Вам, Татьяна Александровна, за наших музыкальных детей!  –  вручение буке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ам, Елена Анатольевна, за настоящий английский! - вручение буке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ам, Елена Васильевна, за терпение и спокойствие! - вручение буке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ам, Ольга Алексеевна, за любовь к спорту! – вручение буке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i/>
          <w:iCs/>
          <w:sz w:val="32"/>
        </w:rPr>
        <w:t>И, конечно, всем учителям, которые вложили частичку души в наших деток, за все четыре год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ам, Вера Валентиновна! - вручение буке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ам, Светлана Амировна!- вручение букет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i/>
          <w:iCs/>
          <w:sz w:val="32"/>
        </w:rPr>
        <w:t>Всем нашим учителям посвящается следующий номер. На сцену приглашаются Анастасия Шагинова и Мария Забелина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Презентация фотографии за 4 года учебы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Песня «Учитель» (Настя и Маша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Звучит школьный звонок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Ведущая: </w:t>
      </w:r>
      <w:r>
        <w:rPr>
          <w:i/>
          <w:iCs/>
          <w:sz w:val="32"/>
        </w:rPr>
        <w:t>На сцену приглашаются наши выпускники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ыпускники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Солнце всходит и заходит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И вращается Земля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Все не может длиться вечно-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Расставаться нам пор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Мы не будем громко плакать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Улыбнемся напослед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Пусть запомнят нас такими –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Яркими и озорными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  <w:t>От стиляг вам всем привет!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Танец «Буги-Вуги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cs="Calibri"/>
          <w:b/>
          <w:b/>
          <w:i/>
          <w:i/>
          <w:iCs/>
          <w:sz w:val="32"/>
        </w:rPr>
      </w:pPr>
      <w:r>
        <w:rPr>
          <w:rFonts w:cs="Calibri"/>
          <w:b/>
          <w:i/>
          <w:iCs/>
          <w:sz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moze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9:00Z</dcterms:created>
  <dc:creator>Лена</dc:creator>
  <dc:description/>
  <cp:keywords/>
  <dc:language>en-US</dc:language>
  <cp:lastModifiedBy>Вика</cp:lastModifiedBy>
  <cp:lastPrinted>2015-02-27T15:34:00Z</cp:lastPrinted>
  <dcterms:modified xsi:type="dcterms:W3CDTF">2015-07-28T10:23:00Z</dcterms:modified>
  <cp:revision>3</cp:revision>
  <dc:subject/>
  <dc:title/>
</cp:coreProperties>
</file>