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br/>
        <w:t xml:space="preserve">    </w:t>
      </w:r>
      <w:r>
        <w:rPr>
          <w:b/>
          <w:i/>
          <w:sz w:val="28"/>
          <w:szCs w:val="28"/>
        </w:rPr>
        <w:t>Конспекты занятий по развитию речи детей раннего возра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"Кто у нас хороший, кто у нас пригож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игру можно проводить как на прогулке, так и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Вызвать у детей симпатию к сверстникам, помочь им запомнить имена товарищей (в том числе произнесенные взрослым по-разному (но без сюсюканья): аша - Сашенька - Сашуля), преодолеть застен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аживает детей на стульчики. Используя текст русской народной песенки, он при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нас хороший? Кто у нас пригож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выводит и обнимает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ечка хороший (Олечка хорошая), Ванечка пригожий (Олечка пригож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анюша светловолосый, с темными глазами, красивый, сильный и не плакса", - говорит педагог. ("Оленька хорошенькая, веселая, свою куклу Машу любит, песенки ей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ям споешь? Я тебе, если потребуется, помогу…" "Дима хороший, Дима пригожий. Сильный, он не дерется. Умеет строить высокие башни…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валив 5-6 детей, педагог приглашает всех малышей к себе. Просит взять себе в пару сверстника, который ребенку особенно нравится. Детям, составившим пару, воспитатель предлагает об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 очереди обнимает детей, которые не сумели (не захотели) найти себе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амечательные у меня дети, - завершает общение с малышами педагог, - красивые, умные, добрые, веселые. Я вас всех любл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игру неоднократно проводят в течение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"Чтение рассказа Л. Н. Толстого "Был у Пети и Миши кон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Совершенствовать умение детей слушать рассказ без нагляд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 детям о двух братьях - Пете и Мише, которым мама купила игрушечного коня. "Как вы себе представляете этого коня?" - интересуется педагог и заслушивает ответы детей. "И вот однажды, - продолжает разговор воспитатель, - дети поссорились и стали вырывать коня друг у друга. Как вы думаете, чем закончилась эта история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читает рассказ 3 раза. Затем воспитатель спрашивает: "Мама поступила правильно, забрав у драчунов коня? Как можно играть одной игрушкой вдвоем?" Заслушивает и корректирует ответы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"Рассматривание сюжетной картины "Возле Большого Пн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Учить детей понимать, что изображено на картинке; осмысливать взаимоотношения персонажей, отвечая на вопросы воспитателя; способствовать активизаци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казать, что (кто) нарисовано (нарисован) на картине "Возле Большого Пня". Педагог одобряет реплики малышей, дополняет их. Затем он кратко, не спеша, рассказывает о картинке: "Каждый день Малыш ходит гулять к Большому Пню. Там Малыша ждут, ему рады. Он разговаривает со всеми, кто живет возле Большого Пн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уточняет: "А кто же живет возле Большого Пня?" (Синички, белочка, лягушка, пчелка, ули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кажите, - продолжает беседу педагог, - как Малыш поднял руку, приветствуя своих маленьких друзей и Большой 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ягушечка, - кричит Малыш. А она в ответ… (ква-ква-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птички-синички! - А они: „Чив-чив, чив-чив! Ждем тебя, ждем тебя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ка зажужжала... белочка зацокала... Большой Пень заулыбался. Видишь его добрые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улитка продолжает спать, ничего не видела, ничего не слышала. Потом, когда я приглашу вас поближе, чтобы рассмотреть картинку, советую вам разбудить ее. Как вы это сделаете? Что вы скажете улитке? А вдруг это не улитка, а спрятавший голову ежик? Тогда осторожнее, не уколитесь!"</w:t>
      </w:r>
    </w:p>
    <w:p>
      <w:pPr>
        <w:pStyle w:val="Normal"/>
        <w:rPr/>
      </w:pPr>
      <w:r>
        <w:rPr>
          <w:sz w:val="28"/>
          <w:szCs w:val="28"/>
        </w:rPr>
        <w:t>Воспитатель, похвалив детей за то, что они помогли ему рассмотреть картину, предлагает послушать рассказ о Малыше и его друзьях, живущих вблизи Большого Пня: "Каждый день Малыш ходит гулять к доброму Большому Пню. Там его ждут маленькие друзья. „Идет, идет, чив-чив, идет! “ - радуются птички-синички. „Ква-ква-ква! Доброе утро, Малыш!" - приветствует его зеленая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Ж-ж-ж, - жужжит пчелка. - Сегодня чудесный день, Малыш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оброе утро! Доброе утро, мой дорогой любимый Большой Пень! - кричит Малыш. - Доброе утро, мои замечательные маленькие друзья. Будем играть? “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вторяет рассказ, предоставляя детям возможность договаривать выдел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подойти поближе к картине и рассмотреть ее. Он обращает внимание малышей на то, как красиво вокруг Большого Пня, как много здесь цветов, ягод; слушает реплики и рассуждения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"Дидактическое упражнение "Чья мама? Чей малыш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Учить детей правильно называть домашних животных и их детенышей; угадывать животное по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тавляет на фланелеграфе картинки с изображением взрослого животного и детеныша (можно воспользоваться наглядным пособием "Домашние животные" из серии "Мир в картинках" (М.: Мозаика-Синтез, 2005) или страничкой "Домашние животные" из рабочей тетради "Развитие речи у малышей: Младшая группа" (М.: Мозаика-Синтез, 2006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в у детей, кто нарисован на картинках, педагог интересуется, кому какой детеныш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уточняет у детей, у кого из животных есть рога (грива, тоненький хвостик с кисточкой на конце, пушистый хвостик, у кого самый длинный хвост). Спрашивает, как жеребенок зовет лошадь, ягненок - овцу, щенок - собаку. Интересуется, у кого пушистая мягкая шерстка, а у кого шерстка глад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я занятие, педагог предлагает детям изобразить котенка (или щенка), который ловит свой собственный хвостик, радуется, мяукает (тявкает).</w:t>
      </w:r>
    </w:p>
    <w:p>
      <w:pPr>
        <w:pStyle w:val="Normal"/>
        <w:rPr/>
      </w:pPr>
      <w:r>
        <w:rPr>
          <w:sz w:val="28"/>
          <w:szCs w:val="28"/>
          <w:u w:val="single"/>
        </w:rPr>
        <w:t>Занятие "Рассматривание иллюстраций к сказке "Три медведя"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дактическая игра "Чья картин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Дать детям возможность убедиться в том, что рассматривать рисунки в книжках интересно и полезно (можно узнать много нового); продолжать учить согласовывать слова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 За день до занятия педагог кладет в книжный уголок иллюстрированные издания сказки "Три медведя" (среди них обязательно должны быть книги с рисунками Ю. Васнецова). В течение дня воспитатель привлекает детей к самостоятельному рассматриванию рисунков, интересуется, кому какой рисунок особенно пон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книжки (книжку) и кратко, но ярко и эмоционально рассказывает, кому какой рисунок понравился. Хвалит малышей за то, что они внимательно рассматривали картинки и заметили много интересного. Затем педагог описывает картинку, которая понравилась ему больше всех, или ту, которую дети обошли своим вниманием. Далее воспитатель предлагает детя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педагога - предметные картинки (или набор мелких предметов по числу детей). Среди предметов встречаются одинаковые по названию, но разные по цвету. Дети выбирают по одной картинке и наз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 закрывают глаза, а педагог забирает у 4-5 детей картинки. Дети открывают глаза. Воспитатель показывает картинку и спрашивает, чей это предмет. Он отдает его лишь после того, как получит полный ответ. (Это мое красненькое ведерко. Это мои серебряные колоко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ти получат назад свои картинки, педагог предлагает им поменяться карточками и повторяет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, исходя из особенностей наглядного материала, воспитатель просит малышей принести картинки, на которых изображено "то, что растет"; нарисованы "животные в меховых шубках", "те, кто с клювом"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53:00Z</dcterms:created>
  <dc:creator>XP GAME 2010</dc:creator>
  <dc:description/>
  <cp:keywords/>
  <dc:language>en-US</dc:language>
  <cp:lastModifiedBy>XP GAME 2010</cp:lastModifiedBy>
  <dcterms:modified xsi:type="dcterms:W3CDTF">2012-07-02T18:23:00Z</dcterms:modified>
  <cp:revision>5</cp:revision>
  <dc:subject/>
  <dc:title/>
</cp:coreProperties>
</file>