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о:                                         Согласовано:                                Утвержда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седании МО учителей                  Зам. Директора по УВР              Директор М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анитарных наук                               __________Кускова Т. В.            _________Соколова И. 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_____ 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»__________2012 г.                    «____»_________2012 г.              «___»___________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,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632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057"/>
        <w:rPr/>
      </w:pPr>
      <w:r>
        <w:rPr>
          <w:b/>
        </w:rPr>
        <w:t xml:space="preserve">        </w:t>
      </w:r>
      <w:r>
        <w:rPr>
          <w:b/>
        </w:rPr>
        <w:t>Рабочую программу составила:</w:t>
      </w:r>
    </w:p>
    <w:p>
      <w:pPr>
        <w:pStyle w:val="Normal"/>
        <w:ind w:firstLine="11340"/>
        <w:rPr/>
      </w:pPr>
      <w:r>
        <w:rPr>
          <w:b/>
        </w:rPr>
        <w:t xml:space="preserve">         </w:t>
      </w:r>
      <w:r>
        <w:rPr>
          <w:b/>
        </w:rPr>
        <w:t xml:space="preserve">учитель </w:t>
      </w:r>
      <w:r>
        <w:rPr>
          <w:b/>
          <w:i/>
          <w:u w:val="single"/>
        </w:rPr>
        <w:t>Ложникова Е. Ф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русскому языку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70"/>
        <w:jc w:val="both"/>
        <w:rPr/>
      </w:pPr>
      <w:r>
        <w:rPr/>
        <w:t xml:space="preserve">Данная рабочая программа по русскому языку для 11 класса создана на основе федерального компонента государственного стандарта среднего (полного) общего образования  и программы по русскому языку для 10-11 классов общеобразовательных учреждений (авторы-составители: В.Ф.Греков, С.Е.Крючков, Л.А.Чешко </w:t>
      </w:r>
      <w:r>
        <w:rPr>
          <w:b/>
        </w:rPr>
        <w:t xml:space="preserve"> )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  а как процесс  речевого, речемыслительного, духовного    р а з в и т и я   школь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равнению с   обязательным минимумом  содержания среднего (полного) общего образования  1999 года данная рабочая программа содержит ряд принципиальных новшеств, определяющих концептуальную новизну курса русского языка в 10-11 классах. К таким новшествам относятся</w:t>
      </w:r>
      <w:r>
        <w:rPr/>
        <w:t xml:space="preserve">: </w:t>
      </w:r>
      <w:r>
        <w:rPr>
          <w:b w:val="false"/>
          <w:sz w:val="24"/>
          <w:szCs w:val="24"/>
        </w:rPr>
        <w:t>1) изменение концепции преподавания (приоритеты, подходы); 2) значительное обновление содержания образования (расширение тем);</w:t>
      </w:r>
      <w:r>
        <w:rPr>
          <w:sz w:val="24"/>
          <w:szCs w:val="24"/>
        </w:rPr>
        <w:t xml:space="preserve"> сдача ЕГЭ по русскому языку как обязательного. 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Важной особенностью предлагаемой   программы является принципиальная новизна подходов к реализации преподавания русского языка в 10-11 классах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общеучебных знаний, умений и навыков, коммуникативной, языковой, лингвистической (языковедческой) и культуроведческой компетенций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Предлагаемая рабочая программа  предусматривает  углубление, расширение и совершенствованием знаний   по синтаксису и пунктуации, так как вопросы орфоэпии, лексики, морфемики, орфографии и морфологии были изучены в 10 классе. Повторение материала по синтаксису и пунктуации планируется проводить параллельно с выполнением заданий КИМов по каждой теме, что позволит  вести подготовку к ЕГЭ на каждом уроке. В качестве контрольных работ учащимся предлагаются диктанты, проверочные тестовые работы, комплексный анализ текста, сочинения по исходному тексту. </w:t>
      </w:r>
    </w:p>
    <w:p>
      <w:pPr>
        <w:pStyle w:val="2"/>
        <w:widowControl w:val="false"/>
        <w:spacing w:lineRule="auto" w:line="240" w:before="0" w:after="0"/>
        <w:rPr/>
      </w:pPr>
      <w:r>
        <w:rPr/>
        <w:t xml:space="preserve">Курс русского языка в </w:t>
      </w:r>
      <w:r>
        <w:rPr>
          <w:lang w:val="en-US"/>
        </w:rPr>
        <w:t>XI</w:t>
      </w:r>
      <w:r>
        <w:rPr/>
        <w:t xml:space="preserve"> классе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целями преподавания русского языка основные задачи курса русского языка в 11 классе по данной программе сводятся к следующему: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закрепить и углубить знания учащихся об основных единицах и уровнях языка, развить умения по орфоэпии, лексике, фразеологии, грамматике, правописанию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вершенствовать орфографическую и пунктуационную грамотность учащихся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widowControl w:val="false"/>
        <w:jc w:val="both"/>
        <w:rPr/>
      </w:pPr>
      <w:r>
        <w:rPr/>
        <w:t xml:space="preserve">-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Normal"/>
        <w:ind w:left="360" w:hanging="0"/>
        <w:rPr/>
      </w:pPr>
      <w:r>
        <w:rPr/>
        <w:t>Рабочая программа рассчитана на 34 часа (11 класс).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>Методы и приёмы  обучения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</w:rPr>
        <w:t>-</w:t>
      </w:r>
      <w:r>
        <w:rPr/>
        <w:t>обобщающая беседа по изученному материалу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различные виды разбора(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</w:t>
      </w:r>
      <w:r>
        <w:rPr/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- составление учащимися авторского текста  на основе исходного, что представляет собой задание С1 Единого государственного экзамена;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</w:t>
      </w: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изложения на основе текстов типа описания, рассужд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письмо под диктовку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комментирование орфограмм и пунктограмм.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Виды деятельности учащихся на уроке</w:t>
      </w:r>
    </w:p>
    <w:p>
      <w:pPr>
        <w:pStyle w:val="Normal"/>
        <w:widowControl w:val="false"/>
        <w:ind w:firstLine="567"/>
        <w:jc w:val="both"/>
        <w:rPr/>
      </w:pPr>
      <w:r>
        <w:rPr/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ind w:firstLine="567"/>
        <w:jc w:val="both"/>
        <w:rPr/>
      </w:pPr>
      <w:r>
        <w:rPr/>
        <w:t>-взаиморецензирование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разные виды разбора ( лексический, словообразовательный, морфологический, синтаксический, пунктуационный, лингвистический, лексико-фразеологический, речеведческий);</w:t>
      </w:r>
    </w:p>
    <w:p>
      <w:pPr>
        <w:pStyle w:val="Normal"/>
        <w:widowControl w:val="false"/>
        <w:jc w:val="both"/>
        <w:rPr/>
      </w:pPr>
      <w:r>
        <w:rPr/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jc w:val="both"/>
        <w:rPr/>
      </w:pPr>
      <w:r>
        <w:rPr/>
        <w:t>-  выполнение практических заданий из КИМов;</w:t>
      </w:r>
    </w:p>
    <w:p>
      <w:pPr>
        <w:pStyle w:val="Normal"/>
        <w:widowControl w:val="false"/>
        <w:jc w:val="both"/>
        <w:rPr/>
      </w:pPr>
      <w:r>
        <w:rPr/>
        <w:t>- разные виды чтения в зависимости от коммуникативной задачи и характера текста;</w:t>
      </w:r>
    </w:p>
    <w:p>
      <w:pPr>
        <w:pStyle w:val="Normal"/>
        <w:widowControl w:val="false"/>
        <w:jc w:val="both"/>
        <w:rPr/>
      </w:pPr>
      <w:r>
        <w:rPr/>
        <w:t>- информационная переработка устного и письменного текста: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плана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по плану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с использованием цитат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определение проблемы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аргументация своей точки зрения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переложение текста;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родолжение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тезисов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редактирование;</w:t>
      </w:r>
    </w:p>
    <w:p>
      <w:pPr>
        <w:pStyle w:val="Normal"/>
        <w:widowControl w:val="false"/>
        <w:jc w:val="both"/>
        <w:rPr/>
      </w:pPr>
      <w:r>
        <w:rPr/>
        <w:t>-создание текстов разных функционально-смысловых типов, стилей и жанров;</w:t>
      </w:r>
    </w:p>
    <w:p>
      <w:pPr>
        <w:pStyle w:val="Normal"/>
        <w:widowControl w:val="false"/>
        <w:jc w:val="both"/>
        <w:rPr/>
      </w:pPr>
      <w:r>
        <w:rPr/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jc w:val="both"/>
        <w:rPr/>
      </w:pPr>
      <w:r>
        <w:rPr/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jc w:val="both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Normal"/>
        <w:rPr>
          <w:lang w:val="en-US"/>
        </w:rPr>
      </w:pPr>
      <w:r>
        <w:rPr/>
        <w:t xml:space="preserve"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</w:t>
      </w:r>
    </w:p>
    <w:p>
      <w:pPr>
        <w:pStyle w:val="Normal"/>
        <w:rPr/>
      </w:pPr>
      <w:r>
        <w:rPr/>
        <w:t>По окончании курса русского языка в  X-XI  классах  учащиеся должны:</w:t>
      </w:r>
    </w:p>
    <w:p>
      <w:pPr>
        <w:pStyle w:val="Normal"/>
        <w:rPr/>
      </w:pPr>
      <w:r>
        <w:rPr/>
        <w:t>·         иметь представление о связи языка и истории, культуры русского и других народов, о национальном своеобразии русского языка;</w:t>
      </w:r>
    </w:p>
    <w:p>
      <w:pPr>
        <w:pStyle w:val="Normal"/>
        <w:rPr/>
      </w:pPr>
      <w:r>
        <w:rPr/>
        <w:t>·         знать основные единицы и уровни языка, обладать знаниями по фонетике, лексике, фразеологии, грамматике, правописанию;</w:t>
      </w:r>
    </w:p>
    <w:p>
      <w:pPr>
        <w:pStyle w:val="Normal"/>
        <w:rPr/>
      </w:pPr>
      <w:r>
        <w:rPr/>
        <w:t>·         знать  языковые нормы,  уметь анализировать языковые единицы с точки зрения правильности, точности и уместности их употребления и уметь применять в практике речевого общения основные  нормы современного русского литературного языка;</w:t>
      </w:r>
    </w:p>
    <w:p>
      <w:pPr>
        <w:pStyle w:val="Normal"/>
        <w:rPr/>
      </w:pPr>
      <w:r>
        <w:rPr/>
        <w:t>·         обладать орфографической и пунктуационной грамотностью;</w:t>
      </w:r>
    </w:p>
    <w:p>
      <w:pPr>
        <w:pStyle w:val="Normal"/>
        <w:rPr/>
      </w:pPr>
      <w:r>
        <w:rPr/>
        <w:t xml:space="preserve">·         овладеть функциональными стилями речи; </w:t>
      </w:r>
    </w:p>
    <w:p>
      <w:pPr>
        <w:pStyle w:val="Normal"/>
        <w:rPr/>
      </w:pPr>
      <w:r>
        <w:rPr/>
        <w:t xml:space="preserve">·         уметь  создавать устные и письменные монологические и диалогические  высказывания различных типов и жанров в разных сферах общения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/>
        <w:t>1.  Пособие для занятий по русскому языку в старших классах. В. Ф. Греков, С. Е  .Крючков, Л.А Чешко. – М Просвещение, 2006</w:t>
      </w:r>
    </w:p>
    <w:p>
      <w:pPr>
        <w:pStyle w:val="Normal"/>
        <w:rPr>
          <w:b/>
          <w:b/>
          <w:sz w:val="28"/>
          <w:szCs w:val="28"/>
        </w:rPr>
      </w:pPr>
      <w:r>
        <w:rPr/>
        <w:t>2. Голуб И. Б. ЕГЭ 2008, Русский язык без репетитора. Сдаём без проблем! – М. Эксмо, 2008</w:t>
      </w:r>
    </w:p>
    <w:p>
      <w:pPr>
        <w:pStyle w:val="Normal"/>
        <w:rPr/>
      </w:pPr>
      <w:r>
        <w:rPr/>
        <w:t>3. ЕГЭ по русскому языку: Учебно-тренировочные тесты и другие материалы для подготовки – М.: АСТ;СПб.: Астрель СПб, 2010</w:t>
      </w:r>
    </w:p>
    <w:p>
      <w:pPr>
        <w:pStyle w:val="Normal"/>
        <w:rPr/>
      </w:pPr>
      <w:r>
        <w:rPr/>
        <w:t>4. ЕГЭ 2008 Русский язык. Федеральный банк экзаменационных материалов – М.: Эксмо, 2008</w:t>
      </w:r>
    </w:p>
    <w:p>
      <w:pPr>
        <w:pStyle w:val="Normal"/>
        <w:rPr/>
      </w:pPr>
      <w:r>
        <w:rPr/>
        <w:t>5. Сокольницкая Т. Н. ЕГЭ 2008. Русский язык: сочинение-рассуждение (часть С). – М.: Эксмо, 2007</w:t>
      </w:r>
    </w:p>
    <w:p>
      <w:pPr>
        <w:pStyle w:val="Normal"/>
        <w:rPr/>
      </w:pPr>
      <w:r>
        <w:rPr/>
        <w:t>6. Пахнова Т. М. ЕГЭ. Русский язык, Работа с текстом при подготовке к экзамену. – М.: Экзамен, 2010</w:t>
      </w:r>
    </w:p>
    <w:p>
      <w:pPr>
        <w:pStyle w:val="Normal"/>
        <w:rPr/>
      </w:pPr>
      <w:r>
        <w:rPr/>
        <w:t>7. Егораева Г. Т. ЕГЭ 2012. Практикум по русскому языку: подготовка к выполнению части С. – М: Экзамен, 2012</w:t>
      </w:r>
    </w:p>
    <w:p>
      <w:pPr>
        <w:pStyle w:val="Normal"/>
        <w:rPr/>
      </w:pPr>
      <w:r>
        <w:rPr/>
        <w:t>8. ЕГЭ. Русский язык: методические рекомендации/ Автор-сост. Крашенинникова Л. А., Лукина И. В.- Иркутск: Изд-во Иркут. гос. пед. ун-та, 2011</w:t>
      </w:r>
    </w:p>
    <w:p>
      <w:pPr>
        <w:pStyle w:val="Normal"/>
        <w:rPr/>
      </w:pPr>
      <w:r>
        <w:rPr/>
        <w:t>9. Раман Т. В. Тематическое и поурочное планирование по русскому языку: 11 класс. – М.: Экзамен, 2004</w:t>
      </w:r>
    </w:p>
    <w:p>
      <w:pPr>
        <w:pStyle w:val="Normal"/>
        <w:rPr/>
      </w:pPr>
      <w:r>
        <w:rPr/>
        <w:t>10. Симакова Е. С. Русский язык: Экспресс-репетитор для подготовки к ЕГЭ. Сочинение – М.:АСТ: Астрель, 2010</w:t>
      </w:r>
    </w:p>
    <w:p>
      <w:pPr>
        <w:pStyle w:val="Normal"/>
        <w:rPr/>
      </w:pPr>
      <w:r>
        <w:rPr/>
        <w:t>11. Материалы курса «Методика подготовки к ЕГЭ по русскому языку: планирование занятий, организация урока, система упражнений». – М.: Педагогический университет «1 сентября», 2010</w:t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bCs/>
        </w:rPr>
        <w:t>Класс – 11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: всего –34 часа; в неделю – 1 час</w:t>
      </w:r>
    </w:p>
    <w:p>
      <w:pPr>
        <w:pStyle w:val="Normal"/>
        <w:shd w:fill="FFFFFF" w:val="clear"/>
        <w:spacing w:lineRule="exact" w:line="307"/>
        <w:rPr/>
      </w:pPr>
      <w:r>
        <w:rPr/>
        <w:t>Планирование составлено на основе программы общеобразовательных учреждений  по русскому языку. М. «Просвещение», 2006</w:t>
      </w:r>
    </w:p>
    <w:p>
      <w:pPr>
        <w:sectPr>
          <w:type w:val="nextPage"/>
          <w:pgSz w:orient="landscape" w:w="16838" w:h="11906"/>
          <w:pgMar w:left="539" w:right="720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46"/>
        <w:gridCol w:w="585"/>
        <w:gridCol w:w="2499"/>
        <w:gridCol w:w="4163"/>
        <w:gridCol w:w="2410"/>
        <w:gridCol w:w="1842"/>
      </w:tblGrid>
      <w:tr>
        <w:trPr>
          <w:trHeight w:val="86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кол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во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урсом русского языка в 11 классе, работа по учебнику, словарный диктант, индивидуальная работа по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орфографии. Выполнение заданий ЕГ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тренировочные упражнения, выполнение заданий типа А из К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единицы синтаксиса. Словосочетание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работа по вопросам, конструирование словосочетаний по заданным схемам, 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Виды подчинительной связи слов в словосочетании». Выполнение заданий В3 ЕГ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, словарная работа, тренировочные упражнения по материалам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 предложения. Способы выражения подлежащего и сказуемог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тренировочные упражнения, твор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Грамматическая основа предложения». Выполнение заданий типа А8 ЕГ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выполнение заданий К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и прилож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атериалу учебника, тренировочные упражнения, пунктуационный раз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по теме «Обособленные определения и приложения». Выполнение заданий типа А26 ЕГ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, выполнение заданий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, выполнение тренировочных упражнений, объяснитель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по теме «Обособленные обстоятельства». Выполнение заданий типа А3, А20 ЕГ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ЗУН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очная работа, выполнение заданий К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. Знаки препинания в предложениях с однородными член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 учебника, выполнение тренировочных упражнений, проверочная работа по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р. Подготовка к написанию сочинения в форме ЕГ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, твор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оставные предлож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тренировочные упражнения на повторение и закрепление ЗУН по теме, твор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главного члена в безличном предложени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определение основ предложения, 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е обороты, знаки препинания при них. Запятая в конструкциях с союзом КА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анализ предложений, тренировочные упражнения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 Выполнение заданий типа А21 ЕГ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выполнение упражнений на закрепление, самостоятельная работа по конструированию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материалам ЕГ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. Виды сложных предложений. Выполнение заданий типа А24 ЕГ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, анализ предложений, 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ённое предложение. Выполнение заданий типа А 19 ЕГ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выполнение заданий КИМов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ое предложение. Виды СП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оретического материала по теме «СПП», работа по учебнику, по таблице. Анализ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П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 предложений, объяснительный диктант, конструирование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 по теме «Сложноподчинённые предлож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 по материалам учебника, выполнение тренировочны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в предложениях с союзом 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выполнение заданий К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ое сложное предлож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анализ предложений, выполнение тренировочны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 по теме «Бессоюзные сложные предложения»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типа А23 ЕГ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конструирование предложений по заданным схемам, выполнение заданий К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с разными видами связ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я учащихся по материалу домашнего задания,, анализ предложений, комментированное письм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. Выполнение заданий типа А24 ЕГ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провероч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по материалам ЕГЭ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К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одлежащего со сказуемы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атериалом о согласовании подлежащего и сказуемого, выполнение тренировочны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Изобразительно-выразительные средства речи  Практикум по КИМам. Выполнение заданий типа В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эмоциональной выразительности, используемые в публицистическом стиле. Выполнение заданий типа А29 ЕГЭ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, выявление их стилистических особенностей тренировочные упражнени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Выполнение задания типа С ЕГ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, определение его проблемы, позиции автора, комментарий к нему. Твор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ный тест по материалам ЕГ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24:00Z</dcterms:created>
  <dc:creator>Оля</dc:creator>
  <dc:description/>
  <cp:keywords/>
  <dc:language>en-US</dc:language>
  <cp:lastModifiedBy>User</cp:lastModifiedBy>
  <dcterms:modified xsi:type="dcterms:W3CDTF">2013-03-09T03:28:00Z</dcterms:modified>
  <cp:revision>16</cp:revision>
  <dc:subject/>
  <dc:title>Учебно-тематическое планирование</dc:title>
</cp:coreProperties>
</file>