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>
          <w:sz w:val="40"/>
          <w:szCs w:val="40"/>
        </w:rPr>
      </w:pPr>
      <w:r>
        <w:rPr>
          <w:sz w:val="40"/>
          <w:szCs w:val="40"/>
        </w:rPr>
        <w:t>Урок в 5классе</w:t>
      </w:r>
    </w:p>
    <w:p>
      <w:pPr>
        <w:pStyle w:val="Normal"/>
        <w:ind w:left="900" w:hanging="9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900" w:hanging="900"/>
        <w:jc w:val="center"/>
        <w:rPr/>
      </w:pPr>
      <w:r>
        <w:rPr>
          <w:sz w:val="28"/>
          <w:szCs w:val="28"/>
        </w:rPr>
        <w:t>Программа</w:t>
      </w:r>
      <w:r>
        <w:rPr>
          <w:color w:val="000000"/>
          <w:sz w:val="28"/>
          <w:szCs w:val="28"/>
        </w:rPr>
        <w:t>«Русский язык» под ред. Разумовской М.М., Леканта П.А.</w:t>
      </w:r>
    </w:p>
    <w:p>
      <w:pPr>
        <w:pStyle w:val="Normal"/>
        <w:ind w:left="900" w:hanging="90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900" w:hanging="900"/>
        <w:rPr>
          <w:sz w:val="32"/>
          <w:szCs w:val="32"/>
        </w:rPr>
      </w:pPr>
      <w:r>
        <w:rPr>
          <w:b/>
          <w:sz w:val="32"/>
          <w:szCs w:val="32"/>
        </w:rPr>
        <w:t>Тема</w:t>
      </w:r>
      <w:r>
        <w:rPr>
          <w:sz w:val="32"/>
          <w:szCs w:val="32"/>
        </w:rPr>
        <w:t>: Сочинение описаний - миниатюр по картине И.И.Левитана “Осенний     день. Сокольники” при групповой форме работы.</w:t>
      </w:r>
    </w:p>
    <w:p>
      <w:pPr>
        <w:pStyle w:val="Normal"/>
        <w:ind w:left="900" w:hanging="900"/>
        <w:rPr/>
      </w:pPr>
      <w:r>
        <w:rPr>
          <w:b/>
          <w:sz w:val="32"/>
          <w:szCs w:val="32"/>
        </w:rPr>
        <w:t>Цель урока</w:t>
      </w:r>
      <w:r>
        <w:rPr>
          <w:sz w:val="32"/>
          <w:szCs w:val="32"/>
        </w:rPr>
        <w:t>: написание мини-зарисовок в жанре описания, совершенствование текстов с использованием групповой формы работы.</w:t>
      </w:r>
    </w:p>
    <w:p>
      <w:pPr>
        <w:pStyle w:val="Normal"/>
        <w:ind w:left="900" w:hanging="900"/>
        <w:rPr/>
      </w:pPr>
      <w:r>
        <w:rPr>
          <w:b/>
          <w:sz w:val="32"/>
          <w:szCs w:val="32"/>
        </w:rPr>
        <w:t>Задачи урока</w:t>
      </w:r>
      <w:r>
        <w:rPr>
          <w:sz w:val="32"/>
          <w:szCs w:val="32"/>
        </w:rPr>
        <w:t>: кратко ознакомить учащихся с творчеством русского пейзажиста И.И.Левитана; формировать умение выполнения творческого задания в жанре описания; работать над формированием навыков правильной и богатой коммуникативно – целесообразной речи;  совершенствовать навык описания пейзажа в художественном стиле, используя известные выразительные художественные средства; углубление навыков правильного использования различных языковых явлений (однородных членов предложения, сложных предложений); формировать навыки работы учащихся в группе при выполнении творческого задания (отстаивать свое мнение, выслушивать и анализировать чужое мнение, умение дискутировать, выбирать правильный вариант).</w:t>
      </w:r>
    </w:p>
    <w:p>
      <w:pPr>
        <w:pStyle w:val="Normal"/>
        <w:ind w:left="900" w:hanging="900"/>
        <w:rPr/>
      </w:pPr>
      <w:r>
        <w:rPr>
          <w:b/>
          <w:sz w:val="32"/>
          <w:szCs w:val="32"/>
        </w:rPr>
        <w:t>Оформление урока</w:t>
      </w:r>
      <w:r>
        <w:rPr>
          <w:sz w:val="32"/>
          <w:szCs w:val="32"/>
        </w:rPr>
        <w:t>: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Репродукция картины И.И.Левитана “Осенний день. Сокольники”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</w:t>
      </w: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Оформление доски в классе. В центре – тема урока. Внизу эпиграф к уроку:</w:t>
        <w:tab/>
      </w:r>
      <w:r>
        <w:rPr>
          <w:i/>
          <w:sz w:val="32"/>
          <w:szCs w:val="32"/>
        </w:rPr>
        <w:t>Как грустны сумрачные дн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>Беззвучной осени и хладной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>Какой истомой безотрадной</w:t>
      </w:r>
    </w:p>
    <w:p>
      <w:pPr>
        <w:pStyle w:val="Normal"/>
        <w:rPr/>
      </w:pPr>
      <w:r>
        <w:rPr>
          <w:i/>
          <w:sz w:val="32"/>
          <w:szCs w:val="32"/>
        </w:rPr>
        <w:tab/>
        <w:tab/>
        <w:tab/>
        <w:t>К нам в душу просятся они!</w:t>
        <w:tab/>
      </w:r>
      <w:r>
        <w:rPr>
          <w:i/>
          <w:sz w:val="24"/>
          <w:szCs w:val="24"/>
        </w:rPr>
        <w:t>А.А. Фет</w:t>
      </w:r>
    </w:p>
    <w:p>
      <w:pPr>
        <w:pStyle w:val="Normal"/>
        <w:ind w:firstLine="900"/>
        <w:rPr/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На доске – запись слов–синонимов, необходимых при работе над картиной:</w:t>
      </w:r>
    </w:p>
    <w:p>
      <w:pPr>
        <w:pStyle w:val="Normal"/>
        <w:ind w:left="516" w:firstLine="900"/>
        <w:rPr/>
      </w:pPr>
      <w:r>
        <w:rPr>
          <w:i/>
          <w:sz w:val="32"/>
          <w:szCs w:val="32"/>
        </w:rPr>
        <w:t>работа</w:t>
        <w:tab/>
        <w:tab/>
        <w:tab/>
        <w:t>художник</w:t>
        <w:tab/>
        <w:tab/>
        <w:tab/>
        <w:t>изобразить</w:t>
      </w:r>
    </w:p>
    <w:p>
      <w:pPr>
        <w:pStyle w:val="Normal"/>
        <w:ind w:left="516" w:firstLine="9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лотно</w:t>
        <w:tab/>
        <w:tab/>
        <w:tab/>
        <w:t>живописец</w:t>
        <w:tab/>
        <w:tab/>
        <w:t>написать</w:t>
        <w:tab/>
      </w:r>
    </w:p>
    <w:p>
      <w:pPr>
        <w:pStyle w:val="Normal"/>
        <w:ind w:left="516" w:firstLine="9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продукция</w:t>
        <w:tab/>
        <w:tab/>
        <w:t>автор</w:t>
        <w:tab/>
        <w:tab/>
        <w:tab/>
        <w:t>создать</w:t>
      </w:r>
    </w:p>
    <w:p>
      <w:pPr>
        <w:pStyle w:val="Normal"/>
        <w:ind w:left="516" w:firstLine="90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йзаж</w:t>
        <w:tab/>
        <w:tab/>
        <w:tab/>
        <w:t>мастер</w:t>
        <w:tab/>
        <w:tab/>
        <w:tab/>
        <w:t>запечатлеть</w:t>
      </w:r>
    </w:p>
    <w:p>
      <w:pPr>
        <w:pStyle w:val="Normal"/>
        <w:ind w:left="516" w:firstLine="900"/>
        <w:rPr>
          <w:sz w:val="32"/>
          <w:szCs w:val="32"/>
        </w:rPr>
      </w:pPr>
      <w:r>
        <w:rPr>
          <w:i/>
          <w:sz w:val="32"/>
          <w:szCs w:val="32"/>
        </w:rPr>
        <w:t>шедевр</w:t>
        <w:tab/>
        <w:tab/>
        <w:tab/>
        <w:t>создатель</w:t>
        <w:tab/>
        <w:tab/>
        <w:tab/>
        <w:t>передать</w:t>
        <w:tab/>
      </w:r>
    </w:p>
    <w:p>
      <w:pPr>
        <w:pStyle w:val="Normal"/>
        <w:ind w:firstLine="900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Дети  разделены на 4 творческие группы, у всех к одежде приколоты разноцветные квадратики: 4 группы – 4 цвета.  В каждой группе выбран руководитель, отвечающий за оценку работы учеников группы. На его квадратике – надпись «Руководитель группы». В группах выбраны ораторы, зачитывающие готовую работу. На их квадратиках надпись «Оратор».</w:t>
      </w:r>
    </w:p>
    <w:p>
      <w:pPr>
        <w:pStyle w:val="Normal"/>
        <w:ind w:firstLine="900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Перед работой в группах учитель раздает карточки с тема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. Кленовая алле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. Прогулка в одиночеств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. Хвойный лес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. Осеннее небо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Вступительное слово учителя о цели урока, его форме и ходе.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Вступительное слово учителя о художнике.</w:t>
      </w:r>
    </w:p>
    <w:p>
      <w:pPr>
        <w:pStyle w:val="Normal"/>
        <w:rPr/>
      </w:pPr>
      <w:r>
        <w:rPr>
          <w:sz w:val="32"/>
          <w:szCs w:val="32"/>
        </w:rPr>
        <w:tab/>
        <w:t>Исаак Ильич Левитан – великий русский художник – пейзажист, живший в 19 веке в России. Где бы он ни был (посещал и жил в разных странах, путешествовал) темы его картин – русская природа в разные времена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а окнами осень, и наш урок посвящен картине, изображающей это время года. Вы будете создавать миниатюры, т.е. маленькие тексты, зарисовки по картине И.И.Левитана “Осенний день. Сокольники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а доске эпиграф к сегодняшнему уроку. Чтение эпиграфа. Так поэт увидел позднюю осень. А как художник сумел ее изобразить?</w:t>
      </w:r>
    </w:p>
    <w:p>
      <w:pPr>
        <w:pStyle w:val="Normal"/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Устная работа  класса по описанию картины И.И.Левитана “Осенний день. Сокольники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 учителя к класс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ответствует ли настроение стихотворения настроению картин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е настроение вы испытываете, глядя на картину?</w:t>
      </w:r>
    </w:p>
    <w:p>
      <w:pPr>
        <w:pStyle w:val="Normal"/>
        <w:rPr/>
      </w:pPr>
      <w:r>
        <w:rPr>
          <w:sz w:val="32"/>
          <w:szCs w:val="32"/>
        </w:rPr>
        <w:t>- Какое время года изображено на полотне? Почему вы так думаете, по каким приметам определили, что это поздняя осе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день изобразил художни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пишите аллею, деревья. Какие краски использовал художник?</w:t>
      </w:r>
    </w:p>
    <w:p>
      <w:pPr>
        <w:pStyle w:val="Normal"/>
        <w:rPr/>
      </w:pPr>
      <w:r>
        <w:rPr>
          <w:sz w:val="32"/>
          <w:szCs w:val="32"/>
        </w:rPr>
        <w:t>-Какие эпитеты, олицетворения вы можете употребить при описании природ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еще изображено на полотне? Расскажите, используя художественные средства, ваше описание было выразительным, красоч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идет по дорожке? Опишите эту одинокую даму, ее одежду, походку.</w:t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32"/>
          <w:szCs w:val="32"/>
        </w:rPr>
        <w:t xml:space="preserve"> Запись на доске учеником опорных слов и словосочетаний, которые можно использовать при описании природы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олотистые и оранжевые листья; обнаженные деревья,; полусгнившая, ветхая скамейка; темно-зеленый хвойный лес; кленовая аллея; песчаная дорожка; чахлые клены; бледно-фиолетовые облака; свинцовые тучи; засыпающая природа.</w:t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>
          <w:sz w:val="32"/>
          <w:szCs w:val="32"/>
        </w:rPr>
        <w:t xml:space="preserve"> Творческая работа учащихся в группах. Каждая группа получает свое задание по описанию элементов картины: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ставьте и запишите зарисовку-миниатюру из 5-6 предложений с описанием следующих элементов картины по тем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 группа – «Кленовая алле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 группа – «Прогулка в одиночеств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 группа – «Хвойный ле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 группа – «Осеннее небо»</w:t>
      </w:r>
    </w:p>
    <w:p>
      <w:pPr>
        <w:pStyle w:val="Normal"/>
        <w:rPr/>
      </w:pP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Зачитывание ораторами готовых творческих р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ставление руководителями групп оценок за работу учащихся.</w:t>
      </w:r>
    </w:p>
    <w:p>
      <w:pPr>
        <w:pStyle w:val="Normal"/>
        <w:rPr/>
      </w:pPr>
      <w:r>
        <w:rPr>
          <w:sz w:val="32"/>
          <w:szCs w:val="32"/>
        </w:rPr>
        <w:t>Краткий анализ творческих работ учителем. Выделение того, что получилось хорошо, и возможных недостатков.</w:t>
      </w:r>
    </w:p>
    <w:p>
      <w:pPr>
        <w:pStyle w:val="Normal"/>
        <w:rPr/>
      </w:pPr>
      <w:r>
        <w:rPr>
          <w:b/>
          <w:sz w:val="32"/>
          <w:szCs w:val="32"/>
        </w:rPr>
        <w:t>7.</w:t>
      </w:r>
      <w:r>
        <w:rPr>
          <w:sz w:val="32"/>
          <w:szCs w:val="32"/>
        </w:rPr>
        <w:t xml:space="preserve"> Заключительное слово учителя. Подведение итогов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так, закончился наш урок с творческим групповым заданием. Вы учились писать миниатюры, т.е.   маленькие тексты на заданную тему: описывали пейзаж, изображенный на картине известного художника. В этой работе вы  показали себя творческими людьми, способными работать в коллективе, в группе, совместно решать общую задачу. В результате работы на уроке были созданы 4 маленькие художественные зарисовки пейзажа,  с использованием художественных средств, таких языковых явлений, как однородные члены предложения и сложные предлож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:</w:t>
      </w:r>
    </w:p>
    <w:p>
      <w:pPr>
        <w:pStyle w:val="Normal"/>
        <w:rPr/>
      </w:pPr>
      <w:r>
        <w:rPr>
          <w:sz w:val="32"/>
          <w:szCs w:val="32"/>
        </w:rPr>
        <w:t>Написать мини-сочинение на тему «Мое отношение к картине». Напишите 6-7 предложений о том, какие чувства вызывает у вас картина  И.И.Левитана «Осенний день. Сокольни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38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true"/>
      <w:ind w:left="1416" w:firstLine="708"/>
      <w:jc w:val="center"/>
      <w:textAlignment w:val="auto"/>
      <w:outlineLvl w:val="0"/>
    </w:pPr>
    <w:rPr>
      <w:color w:val="000000"/>
      <w:sz w:val="28"/>
      <w:szCs w:val="1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93" w:leader="none"/>
        <w:tab w:val="right" w:pos="103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2:09:00Z</dcterms:created>
  <dc:creator>фф</dc:creator>
  <dc:description/>
  <cp:keywords/>
  <dc:language>en-US</dc:language>
  <cp:lastModifiedBy>фф</cp:lastModifiedBy>
  <cp:lastPrinted>2005-11-13T17:56:00Z</cp:lastPrinted>
  <dcterms:modified xsi:type="dcterms:W3CDTF">2013-03-13T18:06:00Z</dcterms:modified>
  <cp:revision>20</cp:revision>
  <dc:subject/>
  <dc:title>ЗНАМЕНА ЦАРСКИЕ И БОЕВЫЕ</dc:title>
</cp:coreProperties>
</file>