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ко дню матер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32"/>
          <w:szCs w:val="32"/>
        </w:rPr>
        <w:t>День мам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и солнышко закрыл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по карнизу бьё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етелись все листоч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ой клён в окно скребё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то, ноябрь, осень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и, холод, дождь идё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у мамы праздни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радовать её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ю солнц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ю на оконц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, свети, све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радость принес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чку свою любл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крепко обним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поздравл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ртиком и ча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32"/>
          <w:szCs w:val="32"/>
        </w:rPr>
        <w:t>Подарок для мам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ебята по секрету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, построил я ракет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, в космос полеч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у в космосе найд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красив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ую и милу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ой мамоч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ю в подарочек.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Маленький порт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ьму иголку, нит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ьял в шкафу возьм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я как Слава Зайцев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мамочке сошью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шью всё кружевам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щечек к нему пришь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овки пришью по кра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 и бантов привяжу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ушки к маминому праздник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ы сегодня, с папой, с дед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ли целый до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ли кругом поряд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вместе, праздник ждё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, сегодня утром вста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грушки сам убрал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Утром чаю завари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ем маму напои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Я, хотел помыть кастрюлю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сестрёнка Ю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зачем же мыть под краном?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оложи в стиралку к мам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4.Веник в руки , я взял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ё в доме подмел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ротру до блес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все на место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ня думает, как быть?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бы надо - бы помы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  пойду, включ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до блеска я натру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муку нашёл на пол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, соль и молоко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ил я теста стольк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стрюли лезет всё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 папой мы пирог печём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годкой малинк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в тесте, я в мук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пирог, с начинко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айник на столе стои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шках чай уже нали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угоща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ами, с ча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апа, дедушка и 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ки покупае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пили целый во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 алых, белых ро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поздравляем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Эх, топну, ног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итопну друг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у будем поздравлят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дем отмечать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орогие мамочк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праздничком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, краси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 любимы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9:00Z</dcterms:created>
  <dc:creator>adminaif</dc:creator>
  <dc:description/>
  <cp:keywords/>
  <dc:language>en-US</dc:language>
  <cp:lastModifiedBy>adminaif</cp:lastModifiedBy>
  <dcterms:modified xsi:type="dcterms:W3CDTF">2012-07-05T18:13:00Z</dcterms:modified>
  <cp:revision>2</cp:revision>
  <dc:subject/>
  <dc:title>Стихи ко дню матери</dc:title>
</cp:coreProperties>
</file>