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гадки к маслениц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я жидкий , как сметан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сковороду попа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подпёкся , стал румяны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еньким и вкусным стал... /Блин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в тесной мы кастрюльк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отом вдруг зачерпнул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или,  перевернул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тавили на сто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очкой стоять пото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м поливал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чком посыпал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метанкой мы вкусн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ные ..           / Блин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м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раз в год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дельку  к вам прид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всем  я принес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инами угощу.                       /Маслениц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есте сто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сока гляж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, руки  голов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из соломы , у мен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или, принесл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снями меня сожгл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 на площади сожгли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 в последний день сожгли).        /Чучело маслениц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едельник вас встреча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 вторник поигра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у угощу вас все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лакомка для всех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 четверг разгул для всех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 схожу я к тёщ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убботу уж, к золовк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кресенье всех проща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инами угоща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одите мен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пост уж у двора.             /7 дней Масле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17:00Z</dcterms:created>
  <dc:creator>adminaif</dc:creator>
  <dc:description/>
  <cp:keywords/>
  <dc:language>en-US</dc:language>
  <cp:lastModifiedBy>adminaif</cp:lastModifiedBy>
  <dcterms:modified xsi:type="dcterms:W3CDTF">2012-07-05T18:18:00Z</dcterms:modified>
  <cp:revision>2</cp:revision>
  <dc:subject/>
  <dc:title>Загадки к масленице</dc:title>
</cp:coreProperties>
</file>