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лечение для детей средней группы, посвященный дню защитников отечеств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сширять представления детей о государственном празднике – День защитника отечества, создать радостное настро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>- развитие ловкости, быстроты, координации движе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пропаганда здорового образа жиз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формирование  у дошкольников чувства патриотизм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воспитывать самостоятельность и дружеские отношения между детьм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беседа о солдатах, об армии; чтение стихов, изготовление подарков «Звезды» для пап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обручи, кегли, набивные мешочки, бубен, флажки 4 цветов, 2 корзины, медали и подарки для мальч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Ход мероприятия: </w:t>
      </w:r>
      <w:r>
        <w:rPr>
          <w:sz w:val="32"/>
          <w:szCs w:val="32"/>
        </w:rPr>
        <w:t xml:space="preserve">В-ль: «Сегодня большой праздник – день нашей российской армии, День Защитников Отечества – 23 февраля его отмечает вся страна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има прощается, пор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на уходит со двор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последние деньки зим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роим с вами праздник мы!!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чинаем первое задание для мальчиков. «Веселые снаряды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Мальчики делятся на три команд (3 цвета: красная, зеленая, желтая). По группе лежат кегли  - снаряды, по сигналу мальчишки должны собрать в свой обруч как можно больше снаряд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-ль: «Какие вы молодцы, все снаряды собрали, а теперь присаживайтесь к  девочкам, а я расскажу вам про следующее задание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теперь, ребята, такое задание –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удем тренировать вним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этом нам помогут флажк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Что делать подскажут о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Синий – хлопать, Зеленый – топать, желтый – молчать, красный – «Ура!» громко кричать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поднимает в произвольной последовательности флажки, дети выполняют соответствующие действ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-ль: «Молодцы, вижу вы и с этим заданием справились. А теперь следующее задание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ы играем и мечтаем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Что когда мы подрастем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хотинцами мы станем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 во флот служить пойдем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границу и в сапер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летчики, подводный фло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драстем мы очень скоро, а пока игра идет.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-ль: « Вы ребята ловкие?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ти:»Д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-ль: «Вы ребята смелые?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ти: «Д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-ль: «Вы ребята быстрые?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ти: «Д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-ль: «Вы ребята сильные?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ти: «Да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В-ль: «Тогда, внимание. Продолжаем соревнования». Задание «Меткие стрелки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ти строятся в две команды друг за другом, у  каждого   в руке по набивному мешочку (снаряду), по команде нужно взять мешочек в правую руку и забросить его  в корзин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-ль: «Какие вы молодцы!» У каждой команды подсчитываются попадания в корзин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-ль: « Да! Вижу вы ребята меткие, быстрые, сильные. А загадки мои сможете отгадать?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ти: «Д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мело в небе пролетает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гоняя птиц пол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Человек им управляет. Что же это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самолет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учек нет на горизонте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о раскрылся в небе зонти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Через несколько минут опустилс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парашют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ашина эта не проста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ашина эта – боева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усеницы две ползут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ашню  с пушкою везу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танк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ез разгона ввысь взлетает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трекозу напомина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правляется в пол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ш российский …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вертолет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-ль: «Какие вы молодцы ребята, все загадки отгадали. А сейчас я приглашаю мальчиков для следующего задания». Мальчики стоят по кругу друг за другом. На полу лежат кегли – снаряды. Пока звенит бубен мальчики бегают по кругу, как только бубен затихает, мальчикам – солдатам необходимо быстро схватить снаряд – кеглю, солдату, которому не достался снаряд – выбывает из задания и так до конца, пока не останется один солдат и один снаря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-ль: «Вот и закончились наши праздничные  соревнования. Мальчишки показали, какие они ловкие, сильные, дружные. Мы хотим вас поздравить с праздником 23 февраля – днем защитников отечества и подарить подарки!» Девочки поздравляют мальчи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-ль: «За все, что есть сейчас у нас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 каждый наш счастливый час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 то, что солнце светит всем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асибо доблестным солдатам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 отстояли мир когда – то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асибо Армии Российско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шим дедам и отцам!!!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-ль: «А сейчас мы приглашаем всех на праздничное чаепитие!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11:00Z</dcterms:created>
  <dc:creator>Ильяс</dc:creator>
  <dc:description/>
  <cp:keywords/>
  <dc:language>en-US</dc:language>
  <cp:lastModifiedBy>Ильяс</cp:lastModifiedBy>
  <dcterms:modified xsi:type="dcterms:W3CDTF">2015-02-26T05:11:00Z</dcterms:modified>
  <cp:revision>2</cp:revision>
  <dc:subject/>
  <dc:title>Развлечение для детей средней группы, посвященный дню защитников отечества</dc:title>
</cp:coreProperties>
</file>