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одительские «НЕЛЬЗЯ»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при соблюдении режима дня.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ЛЬЗЯ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ить ребёнка в последний момент перед уходом в школу, объясняя это себе и другим большой любовью к нему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мить ребёнка перед школой и после неё сухой пищей, бутербродами, объясняя это себе и другим, что ребёнку такая еда нравитс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бовать от ребёнка только отличных и хороших результатов в школе, если он к ним не готов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зу после школьных уроков выполнять домашние задани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шать детей игр на свежем воздухе из-за плохих отметок в школе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лять ребёнка спать после уроков и лишать его этого права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чать на ребёнка вообще и во время выполнения домашних заданий в частности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авлять многократно переписывать в тетрадь из черновик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не делать оздоровительных пауз во время выполнения домашних заданий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ать маму и папу, чтобы выполнять уроки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деть у телевизора и за компьютером более 40-45 минут в день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еть перед сном страшные фильмы и играть в шумные игра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гать ребёнка перед сном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оявлять двигательную активность в свободное от уроков время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говаривать с ребёнком о его школьных проблемах зло и назидательно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рощать ошибки и неудачи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7:00Z</dcterms:created>
  <dc:creator>Дарья</dc:creator>
  <dc:description/>
  <cp:keywords/>
  <dc:language>en-US</dc:language>
  <cp:lastModifiedBy>Ирина</cp:lastModifiedBy>
  <dcterms:modified xsi:type="dcterms:W3CDTF">2009-11-24T16:20:00Z</dcterms:modified>
  <cp:revision>4</cp:revision>
  <dc:subject/>
  <dc:title>Родительские «НЕЛЬЗЯ» при соблюдении режима дня</dc:title>
</cp:coreProperties>
</file>