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 xml:space="preserve">                                   </w:t>
      </w:r>
      <w:r>
        <w:rPr>
          <w:color w:val="FF0000"/>
          <w:sz w:val="28"/>
          <w:szCs w:val="28"/>
        </w:rPr>
        <w:t>ПАСПОРТ ПРОЕКТ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роект  «Наш дружный класс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оводитель проекта Чередниченко Татьяна Иванов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 № 92 с углубленным изучением отдельных предме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у проводилась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лизкие к теме проекта учебные дисциплины:</w:t>
      </w:r>
      <w:r>
        <w:rPr>
          <w:sz w:val="28"/>
          <w:szCs w:val="28"/>
        </w:rPr>
        <w:t xml:space="preserve"> литературное чтение,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ассчитан на детей 7-11 ле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остав проектной группы</w:t>
      </w:r>
      <w:r>
        <w:rPr>
          <w:sz w:val="28"/>
          <w:szCs w:val="28"/>
        </w:rPr>
        <w:t>: учащиеся 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Тип проекта</w:t>
      </w:r>
      <w:r>
        <w:rPr>
          <w:sz w:val="28"/>
          <w:szCs w:val="28"/>
        </w:rPr>
        <w:t xml:space="preserve"> – исследовательский, долг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Заказчик проекта:</w:t>
      </w:r>
      <w:r>
        <w:rPr>
          <w:sz w:val="28"/>
          <w:szCs w:val="28"/>
        </w:rPr>
        <w:t xml:space="preserve"> ученики, родители, учителя начальных классов.</w:t>
      </w:r>
    </w:p>
    <w:p>
      <w:pPr>
        <w:pStyle w:val="Normal"/>
        <w:ind w:left="25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модели сплоченного классного коллектива, и укрепление взаимопонимания между одно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 проект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ся с понятиями  «дружба», «мир», «соглас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яснить, почему происходят с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ать правила дружеских взаимоотношений, без ссор между детьм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умение дружить и ценить дружбу своих одноклассников, четко и слаженно работать в коллективе</w:t>
      </w:r>
    </w:p>
    <w:p>
      <w:pPr>
        <w:pStyle w:val="Normal"/>
        <w:jc w:val="both"/>
        <w:rPr/>
      </w:pPr>
      <w:r>
        <w:rPr>
          <w:sz w:val="28"/>
          <w:szCs w:val="28"/>
        </w:rPr>
        <w:t>5.Создать информационный буклет и презентацию для учащихся, родителей,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просы проекта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Как стать хорошим другом?  Можно ли научиться общ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качества необходимы для настоящей дружбы в коллект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обходимое оборудование:</w:t>
      </w:r>
    </w:p>
    <w:p>
      <w:pPr>
        <w:pStyle w:val="Normal"/>
        <w:ind w:left="25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подключенные к сети Интерне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нотац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ость проекта.</w:t>
      </w:r>
    </w:p>
    <w:p>
      <w:pPr>
        <w:pStyle w:val="Normal"/>
        <w:tabs>
          <w:tab w:val="clear" w:pos="708"/>
          <w:tab w:val="left" w:pos="4755" w:leader="none"/>
        </w:tabs>
        <w:jc w:val="both"/>
        <w:rPr/>
      </w:pPr>
      <w:r>
        <w:rPr>
          <w:sz w:val="28"/>
          <w:szCs w:val="28"/>
        </w:rPr>
        <w:t>Сплоченность класса очень важна для комфортной образовательной среды для школьников. Именно от своих сверстников ребенок в первую очередь получает знания о жизни. Для любого ученика крайне важно мнение о нем группы, к которой он принадлежит. Поэтому дружный класс – основа не только успешной учебы, но и здорового состояния школьников. Школьная дружба имеет серьезное значение для нормального развития ребенка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найти себя в коллективе;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йти на помощь;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оллектива;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и реализации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варь 2011 год-май 2014год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тапы работы над проект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ЕРВЫ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темы и целей проекта (первая неделя октября).</w:t>
      </w:r>
    </w:p>
    <w:p>
      <w:pPr>
        <w:pStyle w:val="Normal"/>
        <w:jc w:val="both"/>
        <w:rPr/>
      </w:pPr>
      <w:r>
        <w:rPr>
          <w:sz w:val="28"/>
          <w:szCs w:val="28"/>
        </w:rPr>
        <w:t>2.Подбор рабочей группы - первая неделя октябр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ТОРО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рвоначальное знакомство с литературой и другими информационными источниками: 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 интересных фактов: «Все о дружбе, мире и согласии», «Ссора и почему она происходит». Поиск информации через Интернет, создание закладок на сайтах, оформление результатов (доклады, иллюстрации, фотографии)  - вторая неделя октября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ние задач проекта - третья неделя октября.</w:t>
      </w:r>
    </w:p>
    <w:p>
      <w:pPr>
        <w:pStyle w:val="Normal"/>
        <w:jc w:val="both"/>
        <w:rPr/>
      </w:pPr>
      <w:r>
        <w:rPr>
          <w:sz w:val="28"/>
          <w:szCs w:val="28"/>
        </w:rPr>
        <w:t>3.Вырабатывается план действий – третья неделя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пределение обязанностей между членами проектной группы -  четвертая неделя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ТИЙ ЭТАП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сследование мнения школьников на тему «Дружны ли мы?», «Можно ли прожить без ссор»  - анкеты, интервью, опросы - первая  неделя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>2.Обработка мнения школьников, составления диаграммы, выводы – вторая неделя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>3.Подбор пословиц о дружбе.</w:t>
      </w:r>
    </w:p>
    <w:p>
      <w:pPr>
        <w:pStyle w:val="Normal"/>
        <w:jc w:val="both"/>
        <w:rPr/>
      </w:pPr>
      <w:r>
        <w:rPr>
          <w:sz w:val="28"/>
          <w:szCs w:val="28"/>
        </w:rPr>
        <w:t>-Интер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ниги с послов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 с библиотекаре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, оформление информации – третья неделя ноябр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ВЕРТ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 модель дружного коллектива класса и правила дружеских взаимоотношений  без ссор – четвертая неделя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обрать комплекс игр, бесед  о дружбе и примирении –первая неделя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>3.Показ модели дружного коллектива класса среди учеников, учителей, психологов,  администрации школы, родителей –третья неделя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формление проекта, выпуск информационных буклетов – четвертая неделя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щит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флексия (анализ выполнения проекта, успехи, неудачи, какие знания приобрели) – четвертая неделя декабр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Реализация проекта:</w:t>
      </w:r>
      <w:r>
        <w:rPr>
          <w:sz w:val="28"/>
          <w:szCs w:val="28"/>
        </w:rPr>
        <w:t xml:space="preserve"> презентация и публичное выступление перед учащимися 1-х классов, выступление на школьной научно-практической конференции в феврале, выступление на Городской конференции «Юниор 2011», размещение не школьном сайте, распространение бук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15:00Z</dcterms:created>
  <dc:creator>Tani</dc:creator>
  <dc:description/>
  <cp:keywords/>
  <dc:language>en-US</dc:language>
  <cp:lastModifiedBy>Антон</cp:lastModifiedBy>
  <cp:lastPrinted>2010-12-19T21:06:00Z</cp:lastPrinted>
  <dcterms:modified xsi:type="dcterms:W3CDTF">2013-12-12T09:53:00Z</dcterms:modified>
  <cp:revision>9</cp:revision>
  <dc:subject/>
  <dc:title>                                   ПАСПОРТ ПРОЕКТНОЙ РАБОТЫ</dc:title>
</cp:coreProperties>
</file>