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32" w:firstLine="561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Муниципальное бюджетное образовательное учреждение</w:t>
      </w:r>
    </w:p>
    <w:p>
      <w:pPr>
        <w:pStyle w:val="Normal"/>
        <w:suppressAutoHyphens w:val="true"/>
        <w:spacing w:lineRule="auto" w:line="240" w:before="0" w:after="0"/>
        <w:ind w:left="567" w:firstLine="7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Емельяновская средняя общеобразовательная школа</w:t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8">
                <wp:simplePos x="0" y="0"/>
                <wp:positionH relativeFrom="page">
                  <wp:posOffset>4503420</wp:posOffset>
                </wp:positionH>
                <wp:positionV relativeFrom="paragraph">
                  <wp:posOffset>97790</wp:posOffset>
                </wp:positionV>
                <wp:extent cx="2695575" cy="1659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65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7"/>
                            </w:tblGrid>
                            <w:tr>
                              <w:trPr>
                                <w:trHeight w:val="1194" w:hRule="atLeast"/>
                              </w:trPr>
                              <w:tc>
                                <w:tcPr>
                                  <w:tcW w:w="4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Директор МБОУ ЕСОШ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8" w:space="1" w:color="000000"/>
                                    </w:pBdr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Гаджиев Г.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Приказ №_____«_____»________ 20___ 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30.7pt;mso-wrap-distance-left:9.05pt;mso-wrap-distance-right:0pt;mso-wrap-distance-top:0pt;mso-wrap-distance-bottom:0pt;margin-top:7.7pt;mso-position-vertical-relative:text;margin-left:354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7"/>
                      </w:tblGrid>
                      <w:tr>
                        <w:trPr>
                          <w:trHeight w:val="1194" w:hRule="atLeast"/>
                        </w:trPr>
                        <w:tc>
                          <w:tcPr>
                            <w:tcW w:w="42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hd w:fill="FFFF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Директор МБОУ ЕСОШ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Гаджиев Г.Г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Приказ №_____«_____»________ 20___ 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134" w:hanging="432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РАБОЧАЯ ПРОГРАММА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английскому языку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название учебного предмета (курса))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базовый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уровень изучения)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2-4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класс)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111" w:firstLine="72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Составитель: Тишенко Наталья Дмитриевна, учитель (английский язык)</w:t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2015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г.</w:t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ind w:right="320" w:hanging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87390</wp:posOffset>
                </wp:positionH>
                <wp:positionV relativeFrom="paragraph">
                  <wp:posOffset>248285</wp:posOffset>
                </wp:positionV>
                <wp:extent cx="152400" cy="180975"/>
                <wp:effectExtent l="5080" t="5715" r="5080" b="4445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455.7pt;margin-top:19.55pt;width:11.95pt;height:1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56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70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агаемая рабочая программа предназначена для 2–4 классов общеобразовательных учреждений и составлена в соответствии с требованиями Федерального государственного образовательного стандарта начального образования, с учётом концепции духовно-нравственного воспитания и планируемых результатов освоения основной образовательно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ы начального общего образования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 «Английский язык 2-4» авторы Н.И. Быкова, Д. Дули, М.Д. Поспелова, В. Эванс. – 2-е изд. доп. и перераб. – М.: Просвещение, 2012.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дние десятилетия XX и начало XXI века ознаменовались глубокими изменениями политического, социально-экономического и социокультурного характера в российском обществе. Эти изменения оказали существенное влияние и на развитие образовательной сферы.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грация России в европейское общеобразовательное пространство, процесс реформирования и модернизации российской школьной системы образования в целом и языкового образования в частности привели к переосмыслению целей, задач и содержания обучения иностранным языкам.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ые тенденции обучения иностранным языкам предусматривают тесную взаимосвязь прагматического и культурного аспектов содержания с решением задач воспитательного и образовательного характера в процессе развития умений иноязычного речевого общ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 курса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изучение английского языка в начальной школе отводи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5 недель, 210 учебных часов, соответственно по 70 часов ежегодн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нная программа обеспечивает реализацию следующи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целей: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ормир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мения общаться на английском языке на элементарном уровне с учётом речевых возможностей и потребностей младших школьников в устной (аудирование и говорение) и письменной (чтение и письмо) форм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-4" w:hanging="0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290320</wp:posOffset>
                </wp:positionH>
                <wp:positionV relativeFrom="page">
                  <wp:posOffset>8514080</wp:posOffset>
                </wp:positionV>
                <wp:extent cx="5568950" cy="318770"/>
                <wp:effectExtent l="6350" t="6985" r="7620" b="7620"/>
                <wp:wrapNone/>
                <wp:docPr id="3" name="Полилиния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2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8" coordsize="8770,502" path="m0,503l8771,503l8771,0l0,0l0,503xe" fillcolor="white" stroked="t" o:allowincell="f" style="position:absolute;margin-left:101.6pt;margin-top:670.4pt;width:438.45pt;height:25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1290320</wp:posOffset>
                </wp:positionH>
                <wp:positionV relativeFrom="page">
                  <wp:posOffset>8832850</wp:posOffset>
                </wp:positionV>
                <wp:extent cx="5568950" cy="307340"/>
                <wp:effectExtent l="6350" t="6350" r="7620" b="6350"/>
                <wp:wrapNone/>
                <wp:docPr id="4" name="Полилиния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7" coordsize="8770,484" path="m0,484l8771,484l8771,0l0,0l0,484xe" fillcolor="white" stroked="t" o:allowincell="f" style="position:absolute;margin-left:101.6pt;margin-top:695.5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1290320</wp:posOffset>
                </wp:positionH>
                <wp:positionV relativeFrom="page">
                  <wp:posOffset>9140190</wp:posOffset>
                </wp:positionV>
                <wp:extent cx="5568950" cy="306070"/>
                <wp:effectExtent l="6350" t="6350" r="7620" b="7620"/>
                <wp:wrapNone/>
                <wp:docPr id="5" name="Поли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6" coordsize="8770,482" path="m0,482l8771,482l8771,0l0,0l0,482xe" fillcolor="white" stroked="t" o:allowincell="f" style="position:absolute;margin-left:101.6pt;margin-top:719.7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1290320</wp:posOffset>
                </wp:positionH>
                <wp:positionV relativeFrom="page">
                  <wp:posOffset>9446260</wp:posOffset>
                </wp:positionV>
                <wp:extent cx="5568950" cy="307340"/>
                <wp:effectExtent l="6350" t="6350" r="7620" b="6350"/>
                <wp:wrapNone/>
                <wp:docPr id="6" name="Поли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5" coordsize="8770,484" path="m0,484l8771,484l8771,0l0,0l0,484xe" fillcolor="white" stroked="t" o:allowincell="f" style="position:absolute;margin-left:101.6pt;margin-top:743.8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иоб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ей к новому социальному опыту с использованием английского языка: знакомство младших школьников с миром зарубежных сверстников, с детским зарубежны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азви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чевых, интеллектуальных и познавательных способностей младших школьников, а также их общеучебных умений; развитие мотивации к дальнейшему овладению английским языком;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спит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зностороннее развитие младшего школьника средствами английского языка;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ормирование представл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английском языке как средстве общения, позволяющем добиваться взаимопонимания с людьми, говорящими/пишущими на английском языке, узнавать новое через звучащие и письменные текс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-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асширение лингвистического кругозо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ладших школьников; освоение элементарных лингвистических представлений, доступных младшим школьникам и необходимых для овладения устной и письменной речью на английском языке на элементарном уровне;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еспечение коммуникативно-психологической адапт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;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азвитие личностных качест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ладшего школьника, его внимания, мышления, памяти и воображения в процессе участия в моделируемых ситуациях общения, ролевых играх, в ходе овладения языковым материалом;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азвитие эмоциональной сферы</w:t>
      </w: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1290320</wp:posOffset>
                </wp:positionH>
                <wp:positionV relativeFrom="page">
                  <wp:posOffset>540385</wp:posOffset>
                </wp:positionV>
                <wp:extent cx="5568950" cy="319405"/>
                <wp:effectExtent l="6350" t="7620" r="7620" b="5715"/>
                <wp:wrapNone/>
                <wp:docPr id="7" name="Поли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4" coordsize="8770,503" path="m0,503l8771,503l8771,0l0,0l0,503xe" fillcolor="white" stroked="t" o:allowincell="f" style="position:absolute;margin-left:101.6pt;margin-top:42.5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1290320</wp:posOffset>
                </wp:positionH>
                <wp:positionV relativeFrom="page">
                  <wp:posOffset>859790</wp:posOffset>
                </wp:positionV>
                <wp:extent cx="5568950" cy="306705"/>
                <wp:effectExtent l="6350" t="6985" r="7620" b="7620"/>
                <wp:wrapNone/>
                <wp:docPr id="8" name="Поли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3" coordsize="8770,483" path="m0,484l8771,484l8771,0l0,0l0,484xe" fillcolor="white" stroked="t" o:allowincell="f" style="position:absolute;margin-left:101.6pt;margin-top:67.7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1290320</wp:posOffset>
                </wp:positionH>
                <wp:positionV relativeFrom="page">
                  <wp:posOffset>1166495</wp:posOffset>
                </wp:positionV>
                <wp:extent cx="5568950" cy="306705"/>
                <wp:effectExtent l="6350" t="6985" r="7620" b="5080"/>
                <wp:wrapNone/>
                <wp:docPr id="9" name="Поли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2" coordsize="8770,483" path="m0,482l8771,482l8771,0l0,0l0,482xe" fillcolor="white" stroked="t" o:allowincell="f" style="position:absolute;margin-left:101.6pt;margin-top:91.8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1290320</wp:posOffset>
                </wp:positionH>
                <wp:positionV relativeFrom="page">
                  <wp:posOffset>1473200</wp:posOffset>
                </wp:positionV>
                <wp:extent cx="5568950" cy="306705"/>
                <wp:effectExtent l="6350" t="6985" r="7620" b="6985"/>
                <wp:wrapNone/>
                <wp:docPr id="10" name="Поли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1" coordsize="8770,483" path="m0,484l8771,484l8771,0l0,0l0,484xe" fillcolor="white" stroked="t" o:allowincell="f" style="position:absolute;margin-left:101.6pt;margin-top:116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1290320</wp:posOffset>
                </wp:positionH>
                <wp:positionV relativeFrom="page">
                  <wp:posOffset>1779905</wp:posOffset>
                </wp:positionV>
                <wp:extent cx="5568950" cy="306705"/>
                <wp:effectExtent l="6350" t="6985" r="7620" b="5080"/>
                <wp:wrapNone/>
                <wp:docPr id="11" name="Поли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0" coordsize="8770,483" path="m0,482l8771,482l8771,0l0,0l0,482xe" fillcolor="white" stroked="t" o:allowincell="f" style="position:absolute;margin-left:101.6pt;margin-top:140.1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1290320</wp:posOffset>
                </wp:positionH>
                <wp:positionV relativeFrom="page">
                  <wp:posOffset>2086610</wp:posOffset>
                </wp:positionV>
                <wp:extent cx="5568950" cy="318770"/>
                <wp:effectExtent l="6350" t="6350" r="7620" b="7620"/>
                <wp:wrapNone/>
                <wp:docPr id="12" name="Поли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2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9" coordsize="8770,502" path="m0,503l8771,503l8771,0l0,0l0,503xe" fillcolor="white" stroked="t" o:allowincell="f" style="position:absolute;margin-left:101.6pt;margin-top:164.3pt;width:438.45pt;height:25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1290320</wp:posOffset>
                </wp:positionH>
                <wp:positionV relativeFrom="page">
                  <wp:posOffset>2405380</wp:posOffset>
                </wp:positionV>
                <wp:extent cx="5568950" cy="307340"/>
                <wp:effectExtent l="6350" t="6350" r="7620" b="6350"/>
                <wp:wrapNone/>
                <wp:docPr id="13" name="Поли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8" coordsize="8770,484" path="m0,484l8771,484l8771,0l0,0l0,484xe" fillcolor="white" stroked="t" o:allowincell="f" style="position:absolute;margin-left:101.6pt;margin-top:189.4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1290320</wp:posOffset>
                </wp:positionH>
                <wp:positionV relativeFrom="page">
                  <wp:posOffset>2712720</wp:posOffset>
                </wp:positionV>
                <wp:extent cx="5568950" cy="306070"/>
                <wp:effectExtent l="6350" t="6350" r="7620" b="6985"/>
                <wp:wrapNone/>
                <wp:docPr id="14" name="Поли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7" coordsize="8770,482" path="m0,482l8771,482l8771,0l0,0l0,482xe" fillcolor="white" stroked="t" o:allowincell="f" style="position:absolute;margin-left:101.6pt;margin-top:213.6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1290320</wp:posOffset>
                </wp:positionH>
                <wp:positionV relativeFrom="page">
                  <wp:posOffset>3018790</wp:posOffset>
                </wp:positionV>
                <wp:extent cx="5568950" cy="307340"/>
                <wp:effectExtent l="6350" t="6350" r="7620" b="6985"/>
                <wp:wrapNone/>
                <wp:docPr id="15" name="Поли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6" coordsize="8770,484" path="m0,484l8771,484l8771,0l0,0l0,484xe" fillcolor="white" stroked="t" o:allowincell="f" style="position:absolute;margin-left:101.6pt;margin-top:237.7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1290320</wp:posOffset>
                </wp:positionH>
                <wp:positionV relativeFrom="page">
                  <wp:posOffset>3326130</wp:posOffset>
                </wp:positionV>
                <wp:extent cx="5568950" cy="319405"/>
                <wp:effectExtent l="6350" t="7620" r="7620" b="5715"/>
                <wp:wrapNone/>
                <wp:docPr id="16" name="Поли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5" coordsize="8770,503" path="m0,503l8771,503l8771,0l0,0l0,503xe" fillcolor="white" stroked="t" o:allowincell="f" style="position:absolute;margin-left:101.6pt;margin-top:261.9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1290320</wp:posOffset>
                </wp:positionH>
                <wp:positionV relativeFrom="page">
                  <wp:posOffset>3645535</wp:posOffset>
                </wp:positionV>
                <wp:extent cx="5568950" cy="306705"/>
                <wp:effectExtent l="6350" t="6985" r="7620" b="6985"/>
                <wp:wrapNone/>
                <wp:docPr id="17" name="Поли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4" coordsize="8770,483" path="m0,484l8771,484l8771,0l0,0l0,484xe" fillcolor="white" stroked="t" o:allowincell="f" style="position:absolute;margin-left:101.6pt;margin-top:287.0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1290320</wp:posOffset>
                </wp:positionH>
                <wp:positionV relativeFrom="page">
                  <wp:posOffset>3952240</wp:posOffset>
                </wp:positionV>
                <wp:extent cx="5568950" cy="319405"/>
                <wp:effectExtent l="6350" t="7620" r="7620" b="5715"/>
                <wp:wrapNone/>
                <wp:docPr id="18" name="Поли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3" coordsize="8770,503" path="m0,503l8771,503l8771,0l0,0l0,503xe" fillcolor="white" stroked="t" o:allowincell="f" style="position:absolute;margin-left:101.6pt;margin-top:311.2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1290320</wp:posOffset>
                </wp:positionH>
                <wp:positionV relativeFrom="page">
                  <wp:posOffset>4885055</wp:posOffset>
                </wp:positionV>
                <wp:extent cx="5568950" cy="306705"/>
                <wp:effectExtent l="6350" t="6985" r="7620" b="5080"/>
                <wp:wrapNone/>
                <wp:docPr id="19" name="Поли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2" coordsize="8770,483" path="m0,482l8771,482l8771,0l0,0l0,482xe" fillcolor="white" stroked="t" o:allowincell="f" style="position:absolute;margin-left:101.6pt;margin-top:384.6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1290320</wp:posOffset>
                </wp:positionH>
                <wp:positionV relativeFrom="page">
                  <wp:posOffset>5510530</wp:posOffset>
                </wp:positionV>
                <wp:extent cx="5568950" cy="307340"/>
                <wp:effectExtent l="6350" t="6350" r="7620" b="6350"/>
                <wp:wrapNone/>
                <wp:docPr id="20" name="Поли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1" coordsize="8770,484" path="m0,484l8771,484l8771,0l0,0l0,484xe" fillcolor="white" stroked="t" o:allowincell="f" style="position:absolute;margin-left:101.6pt;margin-top:433.9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1290320</wp:posOffset>
                </wp:positionH>
                <wp:positionV relativeFrom="page">
                  <wp:posOffset>5817870</wp:posOffset>
                </wp:positionV>
                <wp:extent cx="5568950" cy="306070"/>
                <wp:effectExtent l="6350" t="6350" r="7620" b="7620"/>
                <wp:wrapNone/>
                <wp:docPr id="21" name="Поли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0" coordsize="8770,482" path="m0,482l8771,482l8771,0l0,0l0,482xe" fillcolor="white" stroked="t" o:allowincell="f" style="position:absolute;margin-left:101.6pt;margin-top:458.1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1290320</wp:posOffset>
                </wp:positionH>
                <wp:positionV relativeFrom="page">
                  <wp:posOffset>6123940</wp:posOffset>
                </wp:positionV>
                <wp:extent cx="5568950" cy="307340"/>
                <wp:effectExtent l="6350" t="6350" r="7620" b="6350"/>
                <wp:wrapNone/>
                <wp:docPr id="22" name="Поли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9" coordsize="8770,484" path="m0,484l8771,484l8771,0l0,0l0,484xe" fillcolor="white" stroked="t" o:allowincell="f" style="position:absolute;margin-left:101.6pt;margin-top:482.2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1290320</wp:posOffset>
                </wp:positionH>
                <wp:positionV relativeFrom="page">
                  <wp:posOffset>6431280</wp:posOffset>
                </wp:positionV>
                <wp:extent cx="5568950" cy="319405"/>
                <wp:effectExtent l="6350" t="7620" r="7620" b="5715"/>
                <wp:wrapNone/>
                <wp:docPr id="23" name="Поли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8" coordsize="8770,503" path="m0,503l8771,503l8771,0l0,0l0,503xe" fillcolor="white" stroked="t" o:allowincell="f" style="position:absolute;margin-left:101.6pt;margin-top:506.4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1290320</wp:posOffset>
                </wp:positionH>
                <wp:positionV relativeFrom="page">
                  <wp:posOffset>6750685</wp:posOffset>
                </wp:positionV>
                <wp:extent cx="5568950" cy="306070"/>
                <wp:effectExtent l="6350" t="6350" r="7620" b="6985"/>
                <wp:wrapNone/>
                <wp:docPr id="24" name="Поли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7" coordsize="8770,482" path="m0,482l8771,482l8771,0l0,0l0,482xe" fillcolor="white" stroked="t" o:allowincell="f" style="position:absolute;margin-left:101.6pt;margin-top:531.55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1290320</wp:posOffset>
                </wp:positionH>
                <wp:positionV relativeFrom="page">
                  <wp:posOffset>7056755</wp:posOffset>
                </wp:positionV>
                <wp:extent cx="5568950" cy="307340"/>
                <wp:effectExtent l="6350" t="6350" r="7620" b="6350"/>
                <wp:wrapNone/>
                <wp:docPr id="25" name="Поли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6" coordsize="8770,484" path="m0,484l8771,484l8771,0l0,0l0,484xe" fillcolor="white" stroked="t" o:allowincell="f" style="position:absolute;margin-left:101.6pt;margin-top:555.65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1290320</wp:posOffset>
                </wp:positionH>
                <wp:positionV relativeFrom="page">
                  <wp:posOffset>7364095</wp:posOffset>
                </wp:positionV>
                <wp:extent cx="5568950" cy="306070"/>
                <wp:effectExtent l="6350" t="6350" r="7620" b="6985"/>
                <wp:wrapNone/>
                <wp:docPr id="26" name="Поли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5" coordsize="8770,482" path="m0,482l8771,482l8771,0l0,0l0,482xe" fillcolor="white" stroked="t" o:allowincell="f" style="position:absolute;margin-left:101.6pt;margin-top:579.85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1290320</wp:posOffset>
                </wp:positionH>
                <wp:positionV relativeFrom="page">
                  <wp:posOffset>7670165</wp:posOffset>
                </wp:positionV>
                <wp:extent cx="5568950" cy="320040"/>
                <wp:effectExtent l="6350" t="6350" r="7620" b="6985"/>
                <wp:wrapNone/>
                <wp:docPr id="27" name="Поли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4" coordsize="8770,504" path="m0,504l8771,504l8771,0l0,0l0,504xe" fillcolor="white" stroked="t" o:allowincell="f" style="position:absolute;margin-left:101.6pt;margin-top:603.95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1290320</wp:posOffset>
                </wp:positionH>
                <wp:positionV relativeFrom="page">
                  <wp:posOffset>7990205</wp:posOffset>
                </wp:positionV>
                <wp:extent cx="5568950" cy="306705"/>
                <wp:effectExtent l="6350" t="6985" r="7620" b="5080"/>
                <wp:wrapNone/>
                <wp:docPr id="28" name="Поли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3" coordsize="8770,483" path="m0,482l8771,482l8771,0l0,0l0,482xe" fillcolor="white" stroked="t" o:allowincell="f" style="position:absolute;margin-left:101.6pt;margin-top:629.1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1290320</wp:posOffset>
                </wp:positionH>
                <wp:positionV relativeFrom="page">
                  <wp:posOffset>8296910</wp:posOffset>
                </wp:positionV>
                <wp:extent cx="5568950" cy="306705"/>
                <wp:effectExtent l="6350" t="6985" r="7620" b="6985"/>
                <wp:wrapNone/>
                <wp:docPr id="29" name="Поли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2" coordsize="8770,483" path="m0,484l8771,484l8771,0l0,0l0,484xe" fillcolor="white" stroked="t" o:allowincell="f" style="position:absolute;margin-left:101.6pt;margin-top:653.3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1290320</wp:posOffset>
                </wp:positionH>
                <wp:positionV relativeFrom="page">
                  <wp:posOffset>8603615</wp:posOffset>
                </wp:positionV>
                <wp:extent cx="5568950" cy="306705"/>
                <wp:effectExtent l="6350" t="6985" r="7620" b="5080"/>
                <wp:wrapNone/>
                <wp:docPr id="30" name="Поли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1" coordsize="8770,483" path="m0,482l8771,482l8771,0l0,0l0,482xe" fillcolor="white" stroked="t" o:allowincell="f" style="position:absolute;margin-left:101.6pt;margin-top:677.4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1290320</wp:posOffset>
                </wp:positionH>
                <wp:positionV relativeFrom="page">
                  <wp:posOffset>8910320</wp:posOffset>
                </wp:positionV>
                <wp:extent cx="5568950" cy="318770"/>
                <wp:effectExtent l="6350" t="6985" r="7620" b="7620"/>
                <wp:wrapNone/>
                <wp:docPr id="31" name="Поли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2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0" coordsize="8770,502" path="m0,503l8771,503l8771,0l0,0l0,503xe" fillcolor="white" stroked="t" o:allowincell="f" style="position:absolute;margin-left:101.6pt;margin-top:701.6pt;width:438.45pt;height:25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1290320</wp:posOffset>
                </wp:positionH>
                <wp:positionV relativeFrom="page">
                  <wp:posOffset>9229090</wp:posOffset>
                </wp:positionV>
                <wp:extent cx="5568950" cy="307340"/>
                <wp:effectExtent l="6350" t="6350" r="7620" b="6985"/>
                <wp:wrapNone/>
                <wp:docPr id="32" name="Поли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9" coordsize="8770,484" path="m0,484l8771,484l8771,0l0,0l0,484xe" fillcolor="white" stroked="t" o:allowincell="f" style="position:absolute;margin-left:101.6pt;margin-top:726.7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ей в процессе обучающих игр, учебных спектаклей с использованием английского языка;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иобщение младших школь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овому социальному опыту за счёт проигрывания на английском языке различных ролей в игровых ситуациях, типичных для семейного, бытового и учебного общения;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уховно-нравственное воспитание школьник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нимание и соблюдение им таких нравственных устоев семьи, как любовь к близким, взаимопомощь, уважение к родителям, забота о младших;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азвитие познавательных способносте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владение умением координированной работы с разными компонентами учебно-методического комплекта (учебником, рабочей тетрадью, аудиоприложением, мультимедийным приложением и т. д.), умением работать в паре, в группе.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ный характер предмета «Иностранный язык» соответствует природе младшего школьника, воспринимающего мир целостно, эмоционально и активно. Это позволяет включать иноязычную речевую деятельность в другие виды деятельности, свойственные ребёнку данного возраста (игровую, познавательную, художественную, эстетическую и т.п.), даёт возможность осуществлять разнообразные связи с предметами, изучаемыми в начальной школе, и формировать межпредметные общеучебные умения и навыки.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омощью английского языка формируются ценностные ориентиры и закладываются основы нравственного поведения. В процессе общения на уроке, чтения и обсуждения текстов соответствующего содержания, знакомства с образцами детского зарубежного фольклора вырабатывается дружелюбное отношение и толерантность к представителям других стран и их культуре, стимулируется общее речевое развитие младших школьников, развивается их коммуникативная культура, формируются основы гражданской идентичности, личностные качества, готовность и способность обучающихся к саморазвитию, мотивация к обучению и познанию, ценностно-смысловые установки, отражающие индивидуально-личностные позиции обучающихся, социальные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задач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ализации содержания обучения являются: формирование первоначальных представлений о единстве и многообразии языкового и культурного пространства России и англоговорящих стран, о языке как основе национального самосознания;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освоения основной образовательной программы начального общего образования учащиеся достигают личностные, метапредметные и предметные результаты.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чностными результат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е представление о мире как многоязычном и поликультурном сообществе;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ознание себя гражданином своей страны;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ознание языка, в том числе иностранного, как основного средства общения между людьми;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апредметны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зультатами изучения английского языка в начальной школе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умения взаимодействовать с окружающими при выполнении разных ролей в пределах речевых потребностей и возможностей младшего школьника;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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ширение общего лингвистического кругозора младшего школьника;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1290320</wp:posOffset>
                </wp:positionH>
                <wp:positionV relativeFrom="page">
                  <wp:posOffset>3939540</wp:posOffset>
                </wp:positionV>
                <wp:extent cx="5568950" cy="319405"/>
                <wp:effectExtent l="6350" t="7620" r="7620" b="5715"/>
                <wp:wrapNone/>
                <wp:docPr id="33" name="Поли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8" coordsize="8770,503" path="m0,503l8771,503l8771,0l0,0l0,503xe" fillcolor="white" stroked="t" o:allowincell="f" style="position:absolute;margin-left:101.6pt;margin-top:310.2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1290320</wp:posOffset>
                </wp:positionH>
                <wp:positionV relativeFrom="page">
                  <wp:posOffset>4258945</wp:posOffset>
                </wp:positionV>
                <wp:extent cx="5568950" cy="306070"/>
                <wp:effectExtent l="6350" t="6350" r="7620" b="6985"/>
                <wp:wrapNone/>
                <wp:docPr id="34" name="Поли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7" coordsize="8770,482" path="m0,482l8771,482l8771,0l0,0l0,482xe" fillcolor="white" stroked="t" o:allowincell="f" style="position:absolute;margin-left:101.6pt;margin-top:335.35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1290320</wp:posOffset>
                </wp:positionH>
                <wp:positionV relativeFrom="page">
                  <wp:posOffset>4885055</wp:posOffset>
                </wp:positionV>
                <wp:extent cx="5568950" cy="319405"/>
                <wp:effectExtent l="6350" t="7620" r="7620" b="5715"/>
                <wp:wrapNone/>
                <wp:docPr id="35" name="Поли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6" coordsize="8770,503" path="m0,503l8771,503l8771,0l0,0l0,503xe" fillcolor="white" stroked="t" o:allowincell="f" style="position:absolute;margin-left:101.6pt;margin-top:384.6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1290320</wp:posOffset>
                </wp:positionH>
                <wp:positionV relativeFrom="page">
                  <wp:posOffset>5204460</wp:posOffset>
                </wp:positionV>
                <wp:extent cx="5568950" cy="306070"/>
                <wp:effectExtent l="6350" t="6350" r="7620" b="7620"/>
                <wp:wrapNone/>
                <wp:docPr id="36" name="Поли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5" coordsize="8770,482" path="m0,482l8771,482l8771,0l0,0l0,482xe" fillcolor="white" stroked="t" o:allowincell="f" style="position:absolute;margin-left:101.6pt;margin-top:409.8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1290320</wp:posOffset>
                </wp:positionH>
                <wp:positionV relativeFrom="page">
                  <wp:posOffset>5510530</wp:posOffset>
                </wp:positionV>
                <wp:extent cx="5568950" cy="320040"/>
                <wp:effectExtent l="6350" t="6350" r="7620" b="6985"/>
                <wp:wrapNone/>
                <wp:docPr id="37" name="Поли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4" coordsize="8770,504" path="m0,504l8771,504l8771,0l0,0l0,504xe" fillcolor="white" stroked="t" o:allowincell="f" style="position:absolute;margin-left:101.6pt;margin-top:433.9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1290320</wp:posOffset>
                </wp:positionH>
                <wp:positionV relativeFrom="page">
                  <wp:posOffset>5830570</wp:posOffset>
                </wp:positionV>
                <wp:extent cx="5568950" cy="306705"/>
                <wp:effectExtent l="6350" t="6985" r="7620" b="5080"/>
                <wp:wrapNone/>
                <wp:docPr id="38" name="Поли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3" coordsize="8770,483" path="m0,482l8771,482l8771,0l0,0l0,482xe" fillcolor="white" stroked="t" o:allowincell="f" style="position:absolute;margin-left:101.6pt;margin-top:459.1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1290320</wp:posOffset>
                </wp:positionH>
                <wp:positionV relativeFrom="page">
                  <wp:posOffset>6137275</wp:posOffset>
                </wp:positionV>
                <wp:extent cx="5568950" cy="306705"/>
                <wp:effectExtent l="6350" t="6985" r="7620" b="6985"/>
                <wp:wrapNone/>
                <wp:docPr id="39" name="Поли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2" coordsize="8770,483" path="m0,484l8771,484l8771,0l0,0l0,484xe" fillcolor="white" stroked="t" o:allowincell="f" style="position:absolute;margin-left:101.6pt;margin-top:483.2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1061720</wp:posOffset>
                </wp:positionH>
                <wp:positionV relativeFrom="page">
                  <wp:posOffset>6443980</wp:posOffset>
                </wp:positionV>
                <wp:extent cx="5797550" cy="306705"/>
                <wp:effectExtent l="6350" t="6985" r="7620" b="5080"/>
                <wp:wrapNone/>
                <wp:docPr id="40" name="Поли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1" coordsize="9130,483" path="m0,482l9131,482l9131,0l0,0l0,482xe" fillcolor="white" stroked="t" o:allowincell="f" style="position:absolute;margin-left:83.6pt;margin-top:507.4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1061720</wp:posOffset>
                </wp:positionH>
                <wp:positionV relativeFrom="page">
                  <wp:posOffset>6750685</wp:posOffset>
                </wp:positionV>
                <wp:extent cx="5797550" cy="306070"/>
                <wp:effectExtent l="6350" t="6350" r="7620" b="6985"/>
                <wp:wrapNone/>
                <wp:docPr id="41" name="Поли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" coordsize="9130,482" path="m0,482l9131,482l9131,0l0,0l0,482xe" fillcolor="white" stroked="t" o:allowincell="f" style="position:absolute;margin-left:83.6pt;margin-top:531.5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1290320</wp:posOffset>
                </wp:positionH>
                <wp:positionV relativeFrom="page">
                  <wp:posOffset>7056755</wp:posOffset>
                </wp:positionV>
                <wp:extent cx="5568950" cy="320040"/>
                <wp:effectExtent l="6350" t="6350" r="7620" b="6985"/>
                <wp:wrapNone/>
                <wp:docPr id="42" name="Поли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" coordsize="8770,504" path="m0,504l8771,504l8771,0l0,0l0,504xe" fillcolor="white" stroked="t" o:allowincell="f" style="position:absolute;margin-left:101.6pt;margin-top:555.65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1290320</wp:posOffset>
                </wp:positionH>
                <wp:positionV relativeFrom="page">
                  <wp:posOffset>7376795</wp:posOffset>
                </wp:positionV>
                <wp:extent cx="5568950" cy="306705"/>
                <wp:effectExtent l="6350" t="6985" r="7620" b="5080"/>
                <wp:wrapNone/>
                <wp:docPr id="43" name="Поли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" coordsize="8770,483" path="m0,482l8771,482l8771,0l0,0l0,482xe" fillcolor="white" stroked="t" o:allowincell="f" style="position:absolute;margin-left:101.6pt;margin-top:580.8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1290320</wp:posOffset>
                </wp:positionH>
                <wp:positionV relativeFrom="page">
                  <wp:posOffset>7683500</wp:posOffset>
                </wp:positionV>
                <wp:extent cx="5568950" cy="306705"/>
                <wp:effectExtent l="6350" t="6985" r="7620" b="6985"/>
                <wp:wrapNone/>
                <wp:docPr id="44" name="Поли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" coordsize="8770,483" path="m0,484l8771,484l8771,0l0,0l0,484xe" fillcolor="white" stroked="t" o:allowincell="f" style="position:absolute;margin-left:101.6pt;margin-top:60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1290320</wp:posOffset>
                </wp:positionH>
                <wp:positionV relativeFrom="page">
                  <wp:posOffset>8309610</wp:posOffset>
                </wp:positionV>
                <wp:extent cx="5568950" cy="306070"/>
                <wp:effectExtent l="6350" t="6350" r="7620" b="6985"/>
                <wp:wrapNone/>
                <wp:docPr id="45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coordsize="8770,482" path="m0,482l8771,482l8771,0l0,0l0,482xe" fillcolor="white" stroked="t" o:allowincell="f" style="position:absolute;margin-left:101.6pt;margin-top:654.3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тие познавательной, эмоциональной и волевой сфер младшего школьника;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мотивации к изучению иностранного языка;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ение умением координированной работы с разными компонентами учебно-методического комплекта (учебником, аудиодиском и т. д.).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метными результат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ения английского языка в начальной школе являются: овладение начальными представлениями о нормах английского языка (фонетических, лексических, грамматических); умение (в объёме содержания курса) находить и сравнивать такие языковые единицы, как звук, буква, слово.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екватное произношение и различение на слух всех звуков английского языка, соблюдение правильного ударения в словах и фразах;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ение особенностей интонации основных типов предложений;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ение основных правил чтения и орфографии, изученных в курсе начальной школы;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знавание и употребление в речи изученных в курсе начальной школы лексических единиц (слов, словосочетаний, оценочной лексики, речевых клише) и грамматических явлений;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делать обобщения на основе структурно-функциональных схем простого предлож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оциокультурная осведомлённость: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е названий стран изучаемого языка, некоторых литературных персонажей известных детских произведений, сюжетов некоторых популярных сказок, написанных на английском языке, небольших произведений детского фольклора (стихов, песен); знание элементарных норм речевого и неречевого поведения, принятых в англоговорящих странах.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 познавательной сфере: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сравнивать языковые явления родного и английского языков на уровне отдельных звуков, букв, слов, словосочетаний, простых предложений;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page">
                  <wp:posOffset>3490595</wp:posOffset>
                </wp:positionH>
                <wp:positionV relativeFrom="page">
                  <wp:posOffset>5730240</wp:posOffset>
                </wp:positionV>
                <wp:extent cx="5568950" cy="306705"/>
                <wp:effectExtent l="6350" t="6985" r="7620" b="5080"/>
                <wp:wrapNone/>
                <wp:docPr id="46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coordsize="8770,483" path="m0,482l8771,482l8771,0l0,0l0,482xe" fillcolor="white" stroked="t" o:allowincell="f" style="position:absolute;margin-left:274.85pt;margin-top:451.2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опознавать грамматические явления, отсутствующие в родном языке;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систематизировать слова, например по тематическому принципу;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пользоваться языковой догадкой, например при опознавании интернационализмов;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приёмов работы с текстом с опорой на умения, приобретённые на уроках родного языка (прогнозировать содержание текста по заголовку, иллюстрациям и др.);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пользоваться справочным материалом, представленным в виде таблиц, схем, правил;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пользоваться двуязычным словарём учебника (в том числе транскрипцией), компьютерным словарём;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осуществлять самонаблюдение и самооценку в доступных младшему школьнику пределах.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 ценностно-ориентационной сфере: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об английском языке как средстве выражения мыслей, чувств, эмоций;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щение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 эстетической сфере: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ение элементарными средствами выражения чувств и эмоций на иностранном языке;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чувства прекрасного в процессе знакомства с образцами доступной детской литературы.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 трудовой сфере: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следовать намеченному плану в своём учебном труде;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содержательные линии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урсе иностранного языка можно выделить следующие содержательные линии: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муникативные умения в основных видах речевой деятельности: аудирование, говорение, чтение и письмо;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зыковые средства и навыки пользования ими;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окультурная осведомлённость;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учебные ум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содержательной линией из четырёх перечисленных являются коммуникативные умения, которые представляют собой результат овладения английским языком на данном этапе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коммуникативных умений предполагает овладение языковыми средствами, а также навыками оперирования ими в процессе общения в устной и письменной форме. Таким образом, языковые навыки представляют собой часть названных сложных коммуникативных умений.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коммуникативной компетенции также неразрывно связано с социокультурной осведомлённостью младших школьников. Все указанные содержательные линии находятся в тесной взаимосвязи, и отсутствие одной из них нарушает единство учебного предмета «Иностранный язык».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перечисленным видам речевой деятельности происходит во взаимосвязи. Однако наблюдается некоторое устное опережение, вызванное объективными причинами: овладение письменными формами общения (чтением и письмом), связанное с необходимостью формирования техники чтения и техники письма, происходит более медленно. Поэтому темпы овладения разными видами речевой деятельности уравниваются только к концу обучения в начальной школ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Общая характеристика учебного предмета «Английский язык»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чебно-методический комплект «Английский язык» предназначен для учащихся 2—4 классов общеобразовательных  учреждений </w:t>
      </w:r>
      <w:r>
        <w:rPr>
          <w:b/>
          <w:sz w:val="28"/>
          <w:szCs w:val="28"/>
        </w:rPr>
        <w:t>и рассчитан на два часа в неделю.</w:t>
      </w:r>
      <w:r>
        <w:rPr>
          <w:sz w:val="28"/>
          <w:szCs w:val="28"/>
        </w:rPr>
        <w:t xml:space="preserve"> Комплект создан на основе Примерных программ по иностранным языкам с учетом требований федерального компонента Государственного стандарта начального общего образования по иностранным языкам, а также в соответствии с Европейскими стандартами в области изучения иностранных языков, что является его отличительной особенностью. Знания и навыки учащихся, работающих по УМК «Английский в фокусе», по окончании начальной школы соотносятся с общеевропейским уровнем А1 в области изучения английского языка. Учащиеся этого уровня понимают и могут употреблять в речи знакомые фразы и выражения, необходимые для выполнения конкретных задач. Они могут представиться, представить других, задавать/отвечать на вопросы в рамках известных им или интересующихся их тем. Они могут участвовать в несложном разговоре, если собеседник говорит медленно и отчетливо и готов оказать помощь. Они могут писать простые открытки (например, поздравление с праздником), заполнять формуляры, вносить в них свою фамилию, национальность, возраст и т. д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К «Английский в фокусе» поможет учащимся использовать английский язык эффективно и даст им возможность изучать его с удовольствием. В учебнике уделяется внимание развитию всех видов речевой деятельности (аудированию; говорению, чтению и письму) с помощью разнообразных коммуникативных заданий и упражнений. Материал организован таким образом, что позволяет регулярно повторять основные активные лексико-грамматические структуры и единицы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ульный подход в серии «Английский в фокусе» позволяет осуществлять всестороннее развитие учащихся. Он дает им возможность разносторонне прорабатывать тему и учитывает особенности памяти. Учащимся предлагается участвовать в различных видах деятельности, таких, как ролевая игра, разучивание рифмовок с движениями, драматизация диалогов и сказки, интервьюирование одноклассников, создание проектов и их презентация и т. д. Вся работа направлена на развитие языковых навыков, умения «Учись учиться» и на приобретение навыков общения.</w:t>
      </w:r>
    </w:p>
    <w:p>
      <w:pPr>
        <w:pStyle w:val="Style20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места учебного предмета «Английский язык» </w:t>
      </w:r>
    </w:p>
    <w:p>
      <w:pPr>
        <w:pStyle w:val="Style20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чебном плане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На изучение иностранного языка в начальной школе в школьном плане ОУ выделяется 210 часов во 2, 3 и 4 классах (</w:t>
      </w:r>
      <w:r>
        <w:rPr>
          <w:b/>
          <w:sz w:val="28"/>
          <w:szCs w:val="28"/>
        </w:rPr>
        <w:t>2 часа в неделю, 35 учебных недель, в каждом классе – 70ч</w:t>
      </w:r>
      <w:r>
        <w:rPr>
          <w:sz w:val="28"/>
          <w:szCs w:val="28"/>
        </w:rPr>
        <w:t>.)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Описание ценностных ориентиров содержания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ебного предмета «Английский язык»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иностранного языка в начальной школе стимулируется общее речевое развитие младших школьников; развивается их коммуникативная культура; формируются ценностные ориентиры и закладываются основы нравственного поведения в процессе общения на уроке, чтения и обсуждения текстов соответствующего содержания, знакомства с образцами детского зарубежного фольклора; вырабатывается дружелюбное отношение и толерантность к представителям других стран и их культур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Личностные, метапредметные и предметные результат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воения учебного предмета «Английский язык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целей личностного, социального и познавательного развития обучающихся является главным результатом освоения основной образовательной программы начального общего образования по английскому язы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ускник начальной школы приобретёт следующие личностные характерист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любовь к своему народу, своему краю и своей Родине;</w:t>
      </w:r>
    </w:p>
    <w:p>
      <w:pPr>
        <w:pStyle w:val="Normal"/>
        <w:widowControl w:val="false"/>
        <w:tabs>
          <w:tab w:val="clear" w:pos="708"/>
          <w:tab w:val="left" w:pos="7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важение и осознание ценностей семьи и общества;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любознательность, активное и заинтересованное познание ми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ладение основами умения учиться, способность к организации собстве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отовность самостоятельно действовать и отвечать за свои поступки перед семьёй и об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оброжелательность, умение слушать и слышать собеседника, обосновывать свою позицию, высказывать своё мн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ледование правилам здорового и безопасного для себя и окружающих образа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воспитания у выпускника начальной школы будут достигнуты определённы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личност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зультаты освоения учебного предмета «Иностранный язык». У выпускника начальной школ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будут сформированы основы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; ценности многонационального российского общества; гуманистические и демократические ценностные ориент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будет сформирован целостный, социально ориентированный взгляд на мир в его органичном единстве и разнообразии природы, народов, культур и религ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будет сформировано уважительное отношение к иному мнению, истории и культуре других народ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будут сформированы начальные навыки адаптации в динамично изменяющемся и развивающемся мир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будут развиты мотивы учебной деятельности и сформирован личностный смысл уч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будут развиты самостоятельность и личная ответственность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будут сформированы эстетические потребности, ценности и чув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будут развиты этические чувства, доброжелательность и эмоционально-нравственная отзывчивость, понимание и сопереживание чувствам других люд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будут развиты навыки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будут сформированы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цессе освоения основной образовательной программы начального общего образования будут достигнуты определённы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апредмет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зультаты. Выпускники начальной школ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владеют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формируют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формируют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своят начальные формы познавательной и личностной рефлекс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будут активно использовать речевые средства и средства информационных и коммуникационных технологий для решения коммуникативных и познавательных задач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будут использовать различные способы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овладеют навыками смыслового чтения текстов различных стилей и жанров в соответствии с целями и задачами; будут осознанно строить речевое высказывание в соответствии с задачами коммуникации и составлять тексты в устной и письменной форм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будут готовы слушать собеседника и вести диалог;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смогут определять общие цели и пути их достижения; смогут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будут готовы конструктивно разрешать конфликты посредством учёта интересов сторон и сотрудниче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овладеют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цессе освоения основной образовательной программы начального общего образования будут достигнуты определённы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мет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зультаты. Выпускники начальной школ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иобретут начальные навыки общения в устной и письменной форме с носителями иностранного языка на основе своих речевых возможностей и потребностей; освоят правила речевого и неречевого повед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своят начальные лингвистические представления, необходимые для овладения на элементарном уровне устной и письменной речью на иностранном языке, расширяя таким образом лингвистический кругозор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формируют дружелюбное отношение и толерантность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овладения английским языком у учащихся будут развиты коммуникативные умения по видам речев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 говор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ускник научи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ести и поддерживать элементарный диалог: этикетный, диалог- расспрос, диалог-побужде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ратко описывать и характеризовать предмет, картинку, персонаж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казывать о себе, своей семье, друге, школе, родном крае, стране и т. п. (в пределах тематики начальной школы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производить наизусть небольшие произведения детского фольклора: рифмовки, стихотворения, песн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ратко передавать содержание прочитанного/услышанного текс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ражать отношение к прочитанному/услышанном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 аудирова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ускник научи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нимать на слух речь учителя по ведению урока; связные высказывания учителя, построенные на знакомом материале и/или содержащие некоторые незнакомые слова; выказывания одноклассник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нимать основную информацию услышанного (небольшие тексты и сообщения, построенные на изученном речевом материале, как при непосредственном общении, так и при восприятии аудиозапис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влекать конкретную информацию из услышанног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ербально или не вербально реагировать на услышанно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нимать на слух разные типы текста (краткие диалоги, описания, рифмовки, песн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ть контекстуальную или языковую догадк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обращать внимания на незнакомые слова, не мешающие понимать основное содержание текс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 чт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ускник овладеет техникой чтения, т. е. научится чит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помощью (изученных) правил чтения и с правильным словесным ударени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правильным логическим и фразовым ударением простые нераспространённые предложения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новные коммуникативные типы предложений (повествовательные, вопросительные, побудительные, восклицательные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большие тексты с разными стратегиями, обеспечивающими понимание основной идеи текста, полное понимание текста и понимание необходим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также научи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итать и понимать содержание текста на уровне значения и отвечать на вопросы по содержанию текс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ять значения незнакомых слов по знакомым словообразовательным элементам (приставки, суффиксы) и по известным составляющим элементам сложных слов, аналогии с родным языком, конверсии, контексту, иллюстративной нагляд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ьзоваться справочными материалами (англо-русским словарём, лингвострановедческим справочником) с применением знаний алфавита и транскрип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итать и понимать тексты, написанные разными типами шриф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итать с соответствующим ритмико-интонационным оформлением простые распространённые предложения с однородными член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нимать внутреннюю организацию текс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итать и понимать содержание текста на уровне смысла и соотносить события в тексте с личным опыт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 пись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ускник научи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равильно списывать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ять лексико-грамматические упражн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лать подписи к рисунка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чать письменно на вопрос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сать открытки-поздравления с праздником и днём рожд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сать личные письма в рамках изучаемой тематики с опорой на образец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ьно оформлять конверт (с опорой на образец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Языковые средства и навыки пользования и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Графика, каллиграфия и орфограф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ускник научи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познавать слова, написанные разными шрифт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личать буквы от транскрипционных знак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итать слова по транскрип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ьзоваться английским алфавит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исать все буквы английского алфавита и основные буквосочетания (полупечатным шрифтом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авнивать и анализировать буквы/буквосочетания и соответствующие транскрипционные зна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исать красиво (овладеет навыками английской каллиграфи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исать правильно (овладеет основными правилами орфографи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исать транскрипционные зна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руппировать слова в соответствии с изученными правилами чт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ть словарь для уточнения написания сло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Фонетическая сторона реч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ускник научи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личать на слух и адекватно произносить все звуки английского язы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ать нормы произношения звуков английского языка в чтении вслух и устной речи (долгота и краткость гласных, отсутствие оглушения звонких согласных в конце слов, отсутствие смягчения согласных перед гласным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познавать случаи использования связующего “r” и использовать их в реч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ать правильное ударение в изолированном слове, фраз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нимать и использовать логическое ударение во фразе, предложен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ать правило отсутствия ударения на служебных слов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вильно произносить предложения с однородными членами (соблюдая интонацию перечислени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личать коммуникативный тип предложения по его интон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вильно произносить предложения с точки зрения их ритмико-интонационных особенностей – повествовательное (утвердительное и отрицательное), вопросительное (общий и специальный вопросы), побудительное и восклицательное предло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Лексическая сторона реч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ускник научится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116965</wp:posOffset>
                </wp:positionH>
                <wp:positionV relativeFrom="page">
                  <wp:posOffset>538480</wp:posOffset>
                </wp:positionV>
                <wp:extent cx="102235" cy="21717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0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7.1pt;mso-wrap-distance-left:9.05pt;mso-wrap-distance-right:9.05pt;mso-wrap-distance-top:0pt;mso-wrap-distance-bottom:0pt;margin-top:42.4pt;mso-position-vertical-relative:page;margin-left:8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0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116965</wp:posOffset>
                </wp:positionH>
                <wp:positionV relativeFrom="page">
                  <wp:posOffset>1165225</wp:posOffset>
                </wp:positionV>
                <wp:extent cx="102235" cy="21717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0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7.1pt;mso-wrap-distance-left:9.05pt;mso-wrap-distance-right:9.05pt;mso-wrap-distance-top:0pt;mso-wrap-distance-bottom:0pt;margin-top:91.75pt;mso-position-vertical-relative:page;margin-left:8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0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нимать значение лексических единиц в письменном и устном тексте в пределах тематики начальной школ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ть в речи лексические единицы, обслуживающие ситуации общения в пределах тематики начальной школы в соответствии с коммуникативной задач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познавать по определённым признакам части реч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ть правила слово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гадываться о значении незнакомых слов, используя различные виды догадки (по аналогии с родным языком, словообразовательным элементам и т. д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Грамматическая сторона реч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ускник научи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нимать и употреблять в речи изученные существительные с определённым/неопределённым/нулевым артиклем, прилагательные в положительной, сравнительной и превосходной степени, количественные (до 100) и порядковые (до 30) числительные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личные, притяжательные и вопросительные местоимения, глагол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have (got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лагол-связк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to be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дальные глагол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can, may, must, have to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овременные форм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Pas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Futur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струкци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goin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выражения будущих действий, наречия времени, места и образа действия, наиболее употребительные предлоги для выражения временных и пространственных отнош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потреблять основные коммуникативные типы предложений, безличные предложения, предложения с оборотом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there is/there are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будительные предложения в утвердительной и отрицательной форм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нимать и использовать неопределённый, определённый и нулевой артикл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нимать и использовать в речи указательные (this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that, these, those) </w:t>
      </w:r>
      <w:r>
        <w:rPr>
          <w:rFonts w:cs="Times New Roman" w:ascii="Times New Roman" w:hAnsi="Times New Roman"/>
          <w:color w:val="000000"/>
          <w:sz w:val="28"/>
          <w:szCs w:val="28"/>
        </w:rPr>
        <w:t>и неопределённые (some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any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им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нимать и использовать в речи множественное число существительных, образованных по правилам и не по правила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нимать и использовать в речи сложносочинённые предложения с союзам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an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but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нимать и использовать в речи сложноподчинённые предложения с союзом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becaus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учебного предмета «Английский язык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071"/>
        <w:gridCol w:w="4180"/>
        <w:gridCol w:w="872"/>
        <w:gridCol w:w="870"/>
        <w:gridCol w:w="926"/>
      </w:tblGrid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 темы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дела)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дела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темы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дела)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Знакомство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накомство с одноклассниками, учителем, персонажами дет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изведений: имя, возраст. Приветствие, прощание (с использов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ипичных фраз речевого этикета)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Я и моя семья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лены семьи, их имена, возраст, внешность, чер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арактера, увлечения/хобби. Мой день (распорядок дня, домаш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язанности). Покупки в магазине: одежда, обувь, основные продук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итания. Любимая еда. Семейные праздники: день рождения, Но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/Рождество. Подарк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ир моих увлечений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и любимые занятия. Виды спорта и спорти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гры. Мои любимые сказки. Выходной день (в зоопарке, цирке), каникулы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Я и мои друзья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я, возраст, внешность, характер, увлечения/хобб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местные занятия. Письмо зарубежному другу. Любимое домаш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вотное: имя, возраст, цвет, размер, характер, что умеет делать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оя школа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autoSpaceDE w:val="false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лассная комната, учебные предметы, школь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autoSpaceDE w:val="false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надлежности. Учебные занятия на уроках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ир вокруг меня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й дом/квартира/комната: названия комнат, 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мер, предметы мебели и интерьера. Природа. Дикие и домаш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вотные. Любимое время года. Погод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трана/страны изучаемого языка и родная страна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ие свед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звание, столица. Литературные персонажи книг, популярных среди мо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ерстников (имена героев книг, черты их характера). Небольш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изведения детского фольклора на английском языке (рифмовки, стих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сни, сказки)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</w:t>
      </w:r>
      <w:r>
        <w:rPr>
          <w:rFonts w:cs="Blackadder ITC" w:ascii="Blackadder ITC" w:hAnsi="Blackadder ITC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ование</w:t>
      </w:r>
      <w:r>
        <w:rPr>
          <w:rFonts w:cs="Blackadder ITC" w:ascii="Blackadder ITC" w:hAnsi="Blackadder ITC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Blackadder ITC" w:ascii="Blackadder ITC" w:hAnsi="Blackadder ITC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ределением</w:t>
      </w:r>
      <w:r>
        <w:rPr>
          <w:rFonts w:cs="Blackadder ITC" w:ascii="Blackadder ITC" w:hAnsi="Blackadder ITC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х</w:t>
      </w:r>
      <w:r>
        <w:rPr>
          <w:rFonts w:cs="Blackadder ITC" w:ascii="Blackadder ITC" w:hAnsi="Blackadder ITC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дов</w:t>
      </w:r>
      <w:r>
        <w:rPr>
          <w:rFonts w:cs="Blackadder ITC" w:ascii="Blackadder ITC" w:hAnsi="Blackadder ITC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й</w:t>
      </w:r>
      <w:r>
        <w:rPr>
          <w:rFonts w:cs="Blackadder ITC" w:ascii="Blackadder ITC" w:hAnsi="Blackadder ITC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ятельности</w:t>
      </w:r>
      <w:r>
        <w:rPr>
          <w:rFonts w:cs="Blackadder ITC" w:ascii="Blackadder ITC" w:hAnsi="Blackadder ITC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по английскому языку для 2 класса</w:t>
      </w:r>
    </w:p>
    <w:p>
      <w:pPr>
        <w:pStyle w:val="Normal"/>
        <w:spacing w:lineRule="auto" w:line="240" w:before="0" w:after="0"/>
        <w:jc w:val="center"/>
        <w:rPr>
          <w:rFonts w:ascii="Blackadder ITC" w:hAnsi="Blackadder ITC" w:cs="Blackadder ITC"/>
          <w:b/>
          <w:b/>
          <w:sz w:val="24"/>
          <w:szCs w:val="24"/>
        </w:rPr>
      </w:pPr>
      <w:r>
        <w:rPr>
          <w:rFonts w:cs="Blackadder ITC" w:ascii="Blackadder ITC" w:hAnsi="Blackadder ITC"/>
          <w:b/>
          <w:sz w:val="24"/>
          <w:szCs w:val="24"/>
        </w:rPr>
      </w:r>
    </w:p>
    <w:tbl>
      <w:tblPr>
        <w:tblW w:w="1573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"/>
        <w:gridCol w:w="553"/>
        <w:gridCol w:w="14"/>
        <w:gridCol w:w="553"/>
        <w:gridCol w:w="2197"/>
        <w:gridCol w:w="1201"/>
        <w:gridCol w:w="138"/>
        <w:gridCol w:w="1723"/>
        <w:gridCol w:w="59"/>
        <w:gridCol w:w="1342"/>
        <w:gridCol w:w="1717"/>
        <w:gridCol w:w="1845"/>
        <w:gridCol w:w="3828"/>
      </w:tblGrid>
      <w:tr>
        <w:trPr>
          <w:trHeight w:val="27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омера уроков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лановые сроки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хожд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корректированные сроки прохожд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1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арактеристика основных видов деятельности уче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на уровне учебных действий) по теме</w:t>
            </w:r>
          </w:p>
        </w:tc>
      </w:tr>
      <w:tr>
        <w:trPr>
          <w:trHeight w:val="143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онетика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ксик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амма-ти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у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shd w:fill="FFFFFF" w:val="clear"/>
              </w:rPr>
              <w:t>регулятивные, познавательные, коммуникативные, личностны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водный модуль: Давайте начнем (7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накомство с английским языком. Приветствия.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ктивная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>Hello</w:t>
            </w:r>
            <w:r>
              <w:rPr>
                <w:rFonts w:cs="Times New Roman" w:ascii="Times New Roman" w:hAnsi="Times New Roman"/>
                <w:i/>
                <w:lang w:val="en-US"/>
              </w:rPr>
              <w:t>!</w:t>
            </w:r>
            <w:r>
              <w:rPr>
                <w:rFonts w:cs="Times New Roman" w:ascii="Times New Roman" w:hAnsi="Times New Roman"/>
                <w:i/>
                <w:lang w:val="en-GB"/>
              </w:rPr>
              <w:t xml:space="preserve"> Goodbye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ассивная</w:t>
            </w:r>
            <w:r>
              <w:rPr>
                <w:rStyle w:val="FootnoteAnchor"/>
                <w:rFonts w:cs="Times New Roman" w:ascii="Times New Roman" w:hAnsi="Times New Roman"/>
                <w:b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everyone; </w:t>
            </w:r>
            <w:r>
              <w:rPr>
                <w:rFonts w:cs="Times New Roman" w:ascii="Times New Roman" w:hAnsi="Times New Roman"/>
                <w:i/>
                <w:lang w:val="en-GB"/>
              </w:rPr>
              <w:t>Come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in and get ready,  Come on; Let’s go, Open your book at page…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>I</w:t>
            </w:r>
            <w:r>
              <w:rPr>
                <w:rFonts w:cs="Times New Roman" w:ascii="Times New Roman" w:hAnsi="Times New Roman"/>
                <w:i/>
                <w:lang w:val="en-US"/>
              </w:rPr>
              <w:t>’</w:t>
            </w:r>
            <w:r>
              <w:rPr>
                <w:rFonts w:cs="Times New Roman" w:ascii="Times New Roman" w:hAnsi="Times New Roman"/>
                <w:i/>
                <w:lang w:val="en-GB"/>
              </w:rPr>
              <w:t>m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… </w:t>
            </w:r>
            <w:r>
              <w:rPr>
                <w:rFonts w:cs="Times New Roman" w:ascii="Times New Roman" w:hAnsi="Times New Roman"/>
                <w:i/>
                <w:lang w:val="en-GB"/>
              </w:rPr>
              <w:t>My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GB"/>
              </w:rPr>
              <w:t>name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GB"/>
              </w:rPr>
              <w:t>is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… . </w:t>
            </w:r>
            <w:r>
              <w:rPr>
                <w:rFonts w:cs="Times New Roman" w:ascii="Times New Roman" w:hAnsi="Times New Roman"/>
                <w:i/>
                <w:lang w:val="en-GB"/>
              </w:rPr>
              <w:t xml:space="preserve">What’s your name? How are you? Fine, thank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, английский язык, англогово-рящие страны, учебник, тетрадь, алфав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учиться пользоваться учебником, тетрад ью, научиться вести диалог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 – организовывать свое рабочее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научиться высказывать свое предположение на основе иллюстраций в учеб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– участвовать в диалоге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 - формирование адекватной мотивации к учению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и первые буквы (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авит: a-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/, /b/, /k/, /d/, /e/, /f/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/g/, /h/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ассивная</w:t>
            </w:r>
            <w:r>
              <w:rPr>
                <w:rFonts w:cs="Times New Roman" w:ascii="Times New Roman" w:hAnsi="Times New Roman"/>
                <w:i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ant, bed, cat, dog, egg, flag, glass, horse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удирование, алфавит, пропись, строчная буква, транскрипция, английские сл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учиться распознавать буквы и звуки (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 – определять последовательность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- воспроизводить по памяти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-  соблюдать простейшие нормы речевого этикета:  здороваться, прощ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 - Формирование адекватной мотивации к учению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и первые буквы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лфавит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q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вуки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/i/, /d i/, /k/, /l/, /m/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/n/, /o/, /p/, /kw/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ассивная</w:t>
            </w:r>
            <w:r>
              <w:rPr>
                <w:rFonts w:cs="Times New Roman" w:ascii="Times New Roman" w:hAnsi="Times New Roman"/>
                <w:i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ink, jug, kangaro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lamp, mouse, nest, orange, pin, queen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ави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очная буква, транскрипция, английские сл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учиться распознавать буквы и звуки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 – определять последовательность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- воспроизводить по памяти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-  отвечать на вопросы учителя и одно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 Формирование адекватной мотивации к учению</w:t>
            </w:r>
          </w:p>
        </w:tc>
      </w:tr>
      <w:tr>
        <w:trPr>
          <w:trHeight w:val="212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и первые буквы (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z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фавит: </w:t>
            </w:r>
            <w:r>
              <w:rPr>
                <w:rFonts w:cs="Times New Roman" w:ascii="Times New Roman" w:hAnsi="Times New Roman"/>
                <w:b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b/>
                <w:lang w:val="en-US"/>
              </w:rPr>
              <w:t>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вуки: /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/, /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/, /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/, /ö/, /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/, /</w:t>
            </w:r>
            <w:r>
              <w:rPr>
                <w:rFonts w:cs="Times New Roman" w:ascii="Times New Roman" w:hAnsi="Times New Roman"/>
                <w:lang w:val="en-US"/>
              </w:rPr>
              <w:t>w</w:t>
            </w:r>
            <w:r>
              <w:rPr>
                <w:rFonts w:cs="Times New Roman" w:ascii="Times New Roman" w:hAnsi="Times New Roman"/>
              </w:rPr>
              <w:t>/, /</w:t>
            </w:r>
            <w:r>
              <w:rPr>
                <w:rFonts w:cs="Times New Roman" w:ascii="Times New Roman" w:hAnsi="Times New Roman"/>
                <w:lang w:val="en-US"/>
              </w:rPr>
              <w:t>ks</w:t>
            </w:r>
            <w:r>
              <w:rPr>
                <w:rFonts w:cs="Times New Roman" w:ascii="Times New Roman" w:hAnsi="Times New Roman"/>
              </w:rPr>
              <w:t>/, /</w:t>
            </w:r>
            <w:r>
              <w:rPr>
                <w:rFonts w:cs="Times New Roman" w:ascii="Times New Roman" w:hAnsi="Times New Roman"/>
                <w:lang w:val="en-US"/>
              </w:rPr>
              <w:t>j</w:t>
            </w:r>
            <w:r>
              <w:rPr>
                <w:rFonts w:cs="Times New Roman" w:ascii="Times New Roman" w:hAnsi="Times New Roman"/>
              </w:rPr>
              <w:t>/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z</w:t>
            </w: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Активная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>yes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GB"/>
              </w:rPr>
              <w:t>no; Well done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ассивная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rabbit, snake, tree, umbrella, vest, window, box, yacht, zip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ави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очная буква, транскрипция, английские сл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учиться распознавать буквы и звуки (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z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 – определять последовательность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- воспроизводить по памяти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-  отвечать на вопросы учителя и одно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 формирование адекватной мотивации к учению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уквы вместе</w:t>
            </w:r>
            <w:r>
              <w:rPr>
                <w:rFonts w:cs="Times New Roman" w:ascii="Times New Roman" w:hAnsi="Times New Roman"/>
                <w:lang w:val="en-US"/>
              </w:rPr>
              <w:t xml:space="preserve"> sh, ch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осочет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, 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/ʃ/, 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ассивная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sheep, fish, ship, chick, cheese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Буквосоче-тание, транскрип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учиться читать буквосочетания «</w:t>
            </w:r>
            <w:r>
              <w:rPr>
                <w:rFonts w:cs="Times New Roman" w:ascii="Times New Roman" w:hAnsi="Times New Roman"/>
                <w:lang w:val="en-US"/>
              </w:rPr>
              <w:t>sh</w:t>
            </w:r>
            <w:r>
              <w:rPr>
                <w:rFonts w:cs="Times New Roman" w:ascii="Times New Roman" w:hAnsi="Times New Roman"/>
              </w:rPr>
              <w:t>», «</w:t>
            </w:r>
            <w:r>
              <w:rPr>
                <w:rFonts w:cs="Times New Roman" w:ascii="Times New Roman" w:hAnsi="Times New Roman"/>
                <w:lang w:val="en-US"/>
              </w:rPr>
              <w:t>ch</w:t>
            </w:r>
            <w:r>
              <w:rPr>
                <w:rFonts w:cs="Times New Roman" w:ascii="Times New Roman" w:hAnsi="Times New Roman"/>
              </w:rPr>
              <w:t>», развивать навыки аудирования и письм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 – определять последовательность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- воспроизводить по памяти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-  отвечать на вопросы учителя и одно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 формирование адекватной мотивации к учению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уквы вместе</w:t>
            </w:r>
            <w:r>
              <w:rPr>
                <w:rFonts w:cs="Times New Roman" w:ascii="Times New Roman" w:hAnsi="Times New Roman"/>
                <w:lang w:val="en-US"/>
              </w:rPr>
              <w:t xml:space="preserve"> th, ph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уквосочетания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, p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вуки</w:t>
            </w:r>
            <w:r>
              <w:rPr>
                <w:rFonts w:cs="Times New Roman" w:ascii="Times New Roman" w:hAnsi="Times New Roman"/>
                <w:lang w:val="en-US"/>
              </w:rPr>
              <w:t>: /</w:t>
            </w:r>
            <w:r>
              <w:rPr>
                <w:rFonts w:cs="Times New Roman" w:ascii="Times New Roman" w:hAnsi="Times New Roman"/>
              </w:rPr>
              <w:t>θ</w:t>
            </w:r>
            <w:r>
              <w:rPr>
                <w:rFonts w:cs="Times New Roman" w:ascii="Times New Roman" w:hAnsi="Times New Roman"/>
                <w:lang w:val="en-US"/>
              </w:rPr>
              <w:t>/, /ð/, /f/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ассивная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thumb, thimbl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this, the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Буквосоче-тание, транскрип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учиться читать буквосочетания «</w:t>
            </w:r>
            <w:r>
              <w:rPr>
                <w:rFonts w:cs="Times New Roman" w:ascii="Times New Roman" w:hAnsi="Times New Roman"/>
                <w:lang w:val="en-US"/>
              </w:rPr>
              <w:t>th</w:t>
            </w:r>
            <w:r>
              <w:rPr>
                <w:rFonts w:cs="Times New Roman" w:ascii="Times New Roman" w:hAnsi="Times New Roman"/>
              </w:rPr>
              <w:t>», «</w:t>
            </w:r>
            <w:r>
              <w:rPr>
                <w:rFonts w:cs="Times New Roman" w:ascii="Times New Roman" w:hAnsi="Times New Roman"/>
                <w:lang w:val="en-US"/>
              </w:rPr>
              <w:t>ph</w:t>
            </w:r>
            <w:r>
              <w:rPr>
                <w:rFonts w:cs="Times New Roman" w:ascii="Times New Roman" w:hAnsi="Times New Roman"/>
              </w:rPr>
              <w:t>», развивать навыки аудирования и письм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 – определять последовательность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- воспроизводить по памяти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-  отвечать на вопросы учителя и одно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 формирование адекватной мотивации к учению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ие и малень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ая и строчная буквы, транскрипция, алфавит, алфавитный поряд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учить писать заглавные и прописные буквы английского алфавита, называть их в алфавитном поряд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 – определять последовательность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- воспроизводить по памяти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-  отвечать на вопросы учителя и одно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 формирование адекватной мотивации к учению</w:t>
            </w:r>
          </w:p>
        </w:tc>
      </w:tr>
      <w:tr>
        <w:trPr/>
        <w:tc>
          <w:tcPr>
            <w:tcW w:w="15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водный модуль: Моя семья (4 часа)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героями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Активная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Nanny Shine, Lulu, Larry, Chuckles, siste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This is 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I’m …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удирование, диалог, заглавная и строчная букв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учиться слушать и понимать речь  других и разыгрывать сценку знакомства; вести диало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 – определять  цели 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пересказывать прослушанн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-  участвовать в жизненных ситуациях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 формирование адекватной мотивации к учению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зличных коман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Активная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children, friend, stand up, sit down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open your books, close your book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Команда, иг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учиться задавать и выполнять коман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 – определять  цели 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находить общее и раз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-  слушать и понимать речь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 формирование адекватной мотивации к учению</w:t>
            </w:r>
          </w:p>
        </w:tc>
      </w:tr>
      <w:tr>
        <w:trPr>
          <w:trHeight w:val="223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сем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Активная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mummy, daddy, grandma, grandpa, broth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ассивная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family, now; OK. Look!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Моя семья, словосоче-та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учиться рассказывать о своей семь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 – определять  план выполнения за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– научиться высказывать свое предположение на основе иллюстраций в учебн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-  участвовать в жизненных ситуациях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 Ценить и принимать базовую ценность «моя семья»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семья.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Активная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red, yellow, green, white, blue, colour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называть цвета окружающих предме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 – определять  план выполнения за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– научиться высказывать свое предположение на основе иллюстраций в учебн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-  участвовать в жизненных ситуациях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 Освоение личностного смысла учения</w:t>
            </w:r>
          </w:p>
        </w:tc>
      </w:tr>
      <w:tr>
        <w:trPr/>
        <w:tc>
          <w:tcPr>
            <w:tcW w:w="15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одуль 1. Мой дом (11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Активная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tree house, chair, table, radio, bed, home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ссивная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It’s lovely, That’s nic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What’s this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It’s a …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вая лексика, речевая модель, алфавит, заглавная и строчная бук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учить называть и описывать предметы мебе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 – определять  цели 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научиться высказывать свое предположение на основе иллюстраций в учеб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-  участвовать в жизненных ситуациях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 – освоение роли ученика</w:t>
            </w:r>
          </w:p>
        </w:tc>
      </w:tr>
      <w:tr>
        <w:trPr>
          <w:trHeight w:val="198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на дере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ассивная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There are lots of colours for you to see! For you and me! What’s in your tree house, Masha?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ая лексика, речевая модель, алфавит, заглавная и строчная буква, звук, транскрип-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названия предметов мебели и цветов, развивать навыки аудирования , чтения и говор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 – определять  цели 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научиться высказывать свое предположение на основе иллюстраций в учеб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-  участвовать в диало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 освоение личностного смысла учения</w:t>
            </w:r>
          </w:p>
        </w:tc>
      </w:tr>
      <w:tr>
        <w:trPr>
          <w:trHeight w:val="19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Чаклз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Активная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garden, kitchen, bedroom, house, black, brown, he, she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Where’s ...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She/he’s in</w:t>
            </w:r>
            <w:r>
              <w:rPr>
                <w:rFonts w:cs="Times New Roman" w:ascii="Times New Roman" w:hAnsi="Times New Roman"/>
                <w:lang w:val="en-US"/>
              </w:rPr>
              <w:t xml:space="preserve"> …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Are you in the </w:t>
            </w:r>
            <w:r>
              <w:rPr>
                <w:rFonts w:cs="Times New Roman" w:ascii="Times New Roman" w:hAnsi="Times New Roman"/>
                <w:lang w:val="en-US" w:eastAsia="en-US"/>
              </w:rPr>
              <w:t>…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?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лексика, речевая модель, алфавит, заглавная и строчная буква, звук, транскрип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описывать комнату; читать вслух слова и предложения; составлять предложения из сл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 – определять  цели 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научиться высказывать свое предположение на основе иллюстраций в учеб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 читать всл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 формирование адекватной мотивации к учению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темы «Где Чаклз?»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ассивная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bathroom</w:t>
            </w:r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lang w:val="en-US"/>
              </w:rPr>
              <w:t>Quick!, Looking at you and me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Is he in the house</w:t>
            </w:r>
            <w:r>
              <w:rPr>
                <w:rFonts w:cs="Times New Roman" w:ascii="Times New Roman" w:hAnsi="Times New Roman"/>
                <w:lang w:val="en-US"/>
              </w:rPr>
              <w:t>?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ая лексика, речевая моде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названия комнат и предметов мебели, развивать навыки аудирования, чтения и говор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 – определять  цели 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научиться высказывать свое предположение на основе иллюстраций в учеб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-  участвовать в диало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 формирование адекватной мотивации к учению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н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Активная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living room, bathroom, bath, window, floor, do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ассивная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clean, chimney, smok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Is … in the …? No, she/he isn’t. Yes, she/he is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лексика, речевая модель, порядок слов в предложен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учить задавать вопрос  “</w:t>
            </w:r>
            <w:r>
              <w:rPr>
                <w:rFonts w:cs="Times New Roman" w:ascii="Times New Roman" w:hAnsi="Times New Roman"/>
                <w:lang w:val="en-US"/>
              </w:rPr>
              <w:t>Is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  <w:lang w:val="en-US"/>
              </w:rPr>
              <w:t>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he</w:t>
            </w:r>
            <w:r>
              <w:rPr>
                <w:rFonts w:cs="Times New Roman" w:ascii="Times New Roman" w:hAnsi="Times New Roman"/>
              </w:rPr>
              <w:t>…?” и отвечать на него, развивать координацию движен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 – определять  цели 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– научиться высказывать свое предположение на основе иллюстраций в учебн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-  участвовать в диало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 освоение личностного смысла учения</w:t>
            </w:r>
          </w:p>
        </w:tc>
      </w:tr>
      <w:tr>
        <w:trPr>
          <w:trHeight w:val="168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темы «В ванн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ассивна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footprints, hall, wall, stairs, naught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Close/ op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your eyes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ый слог, буквосочетание, речевая моде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читать букву е в закрытом слоге и буквосочетании ее, развивать мелкую мотори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 – определять  план 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– соотносить выполненное задание с образц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-  участвовать в работ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 формирование адекватной мотивации к учению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спаль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ассивна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footprints, hall, wall, stairs, bubble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naught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Close/open your eyes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I spy with my little ey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something</w:t>
            </w: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, речевая модель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составлять рассказ по образцу, закрепить языковой материал модул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 – определять  план 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– соотносить выполненное задание с образц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-  участвовать в работ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 формирование адекватной мотивации к учению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рассказом «Мой сад».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he UK, Russia, bird, house, green house, country, love, vill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arden gnome, grow, fruit, vegetable, flowers, their, them, people, You can see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составлять рассказ о своем сад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 – определять  цели 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– соотносить выполненное задание с образц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-  слушать и понимать других К – работать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 освоение личностного смысла 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 «Городская мышь и деревенская мышь».  Часть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mouse, mice, like, town, tw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bare, but, very, small, want, Oh, dear! Welcom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my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hous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!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ая модель, порядок слов в предложен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читать; воспроизводить услышанное; рассказывать о героя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 – определять  цели 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научиться высказывать свое предположение на основе иллюстраций в учеб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-  читать вслух тек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 формирование адекватной мотивации к учению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ерь я зна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ая модель, порядок слов в предложении,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пройденный языковой материа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 – определять  цели 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анализировать и сопоставлять, делать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-  оформлять свои мысли в уст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 – освоить роль ученика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 учащихся.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ая модель, таблица, предлож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усвоения пройденного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 – определять  план 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– соотносить выполненное задание с образц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-  участвовать в работ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 – освоить роль уче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одуль 2. Мой день рождения (11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день рождени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ктивная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ительны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lang w:val="en-US"/>
              </w:rPr>
              <w:t xml:space="preserve"> 10;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birthday, candles, party, happy, sad; Happy Birthday (to you)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ассивная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today, down surprise, up,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ow old are you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'm eigh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й этикет, счет, числительные, порядок слов в предложен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называть свой возраст и задавать вопрос собеседнику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 – определять последовательность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- воспроизводить по памяти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-  соблюдать простейшие нормы речевого этикета, участвовать в п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 формирование адекватной мотивации к учению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счастлив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ассивная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Look at the cake. Count the candles. How many candles? What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are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they</w:t>
            </w:r>
            <w:r>
              <w:rPr>
                <w:rFonts w:cs="Times New Roman" w:ascii="Times New Roman" w:hAnsi="Times New Roman"/>
                <w:i/>
              </w:rPr>
              <w:t>?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ая модель, порядок слов в предложении, заглавная и строчная бук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вести диалог по заданной ситуации; закрепить изученную лексику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 – определять последовательность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- воспроизводить по памяти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-  соблюдать простейшие нормы речевого этикета, участвовать в п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 формирование адекватной мотивации к учению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усный  шоколад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ктивная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burgers, chips, apples, bananas, sandwiches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</w:t>
            </w:r>
            <w:r>
              <w:rPr>
                <w:rFonts w:cs="Times New Roman" w:ascii="Times New Roman" w:hAnsi="Times New Roman"/>
                <w:i/>
                <w:lang w:val="en-US"/>
              </w:rPr>
              <w:t>hocolate, yumm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ассивная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Give me more!, My favourite food is chocolate!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What’s your favourite food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лексика, речевая модель, алфавит, заглавная и строчная буква, звук, транскрип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называть продук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 – определять  цели 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научиться высказывать свое предположение на основе иллюстраций в учеб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      читать всл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 формирование адекватной мотивации к учению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люблю  шоколад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ктивная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cake, biscu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That’s what I like. Yes, please. What has he got?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ая модель, порядок слов в предложен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иться высказывать свое отношение с опорой на речевую модель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 – определять  план 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анализировать и сопоставлять, делать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-  оформлять свои мысли в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 освоение личностного смысла 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любимая ед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ктивная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ice cream, pizza, milk, orange juice, chocolate cak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/>
              </w:rPr>
              <w:t>Пассивная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What’s on the table?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My favourite food is …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ая модель, порядок слов в предложении, звук, транскрип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говорить о своей любимой еде; Развивать навыки аудирова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 – определять  цели 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находить общее и раз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-  слушать и понимать речь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 формирование адекватной мотивации к учению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ка «С днем рожд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ктивная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>t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o, fro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ассивная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Hurry, hurry. Here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you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are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lik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do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lik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… 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осочетание, речевая моде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читать букву с, развивать мелкую мотори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 – определять  план 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– соотносить выполненное задание с образц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-  участвовать в работ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 формирование адекватной мотивации к учению</w:t>
            </w:r>
          </w:p>
        </w:tc>
      </w:tr>
      <w:tr>
        <w:trPr>
          <w:trHeight w:val="2177" w:hRule="atLeast"/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ктивная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fish and chips, dish, popular, pie, chicken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ссивная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typical, dumplings, kebab, curr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ая модель, порядок слов в предложении, заглавная и строчная бук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пройденный языковой материа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 – определять  цели 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анализировать и сопоставлять, делать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-  оформлять свои мысли в уст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 формирование адекватной мотивации к учению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темы «Национальная е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ассивная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party hat,</w:t>
            </w:r>
            <w:r>
              <w:rPr>
                <w:rFonts w:cs="Times New Roman" w:ascii="Times New Roman" w:hAnsi="Times New Roman"/>
                <w:i/>
                <w:lang w:val="en-GB"/>
              </w:rPr>
              <w:t xml:space="preserve"> paper plate, coloured paper, paint, markers, crayons, scissors, glu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елаем шляпу для праздника»; использовать возможности межпредметных свя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 – определять  план 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– соотносить выполненное задание с образц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-  участвовать в работ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 формирование адекватной мотивации к учению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 «Городская мышь и деревенская мышь». Часть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ктивная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bread, meat, pretty, yu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ассивная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plac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bees, honey, come alon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чевая модель, порядок слов в предложен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учить читать; воспроизводить услышанное; рассказывать о героя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 – определять  цели 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научиться высказывать свое предположение на основе иллюстраций в учеб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-  читать вслух тек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 формирование адекватной мотивации к учению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ерь я зна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ая модель, порядок слов в предложении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пройденный языковой материа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 – определять  цели 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анализировать и сопоставлять, делать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-  оформлять свои мысли в уст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 – освоить роль ученика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 учащихся.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ая модель, таблица, 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усвоения пройденного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 – определять  план 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– соотносить выполненное задание с образц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-  участвовать в работ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 – освоить роль уче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5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одуль 3. Мои животные (12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 животны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ктивная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animal, fish, frog, bird, chimp, horse, swim, jump, sing, run, da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ассивная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drinks</w:t>
            </w:r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Food’s ready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What can a fish do?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I can (jump) like a (frog), I can … too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лексика, речевая модель, алфавит, заглавная и строчная бук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рассказывать о том, что умеют делать животны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 – определять  цели 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научиться высказывать свое предположение на основе иллюстраций в учеб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-  участвовать в диало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 формирование адекватной мотивации к учению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 животны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ссивна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Just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like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this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ая лексика, речевая модель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говорить о том, что умеешь делать ты и твои друзья; развивать координацию движ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 – определять  цели 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научиться высказывать свое суждение на основе иллюстраций в учеб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-  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 формирование адекватной мотивации к учению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умею прыга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ктивная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climb, fly, boy, gir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ассивная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ut in the su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Can you jump? Yes, I can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No, I can’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лексика, речевая модель, алфавит, заглавная и строчная буква, звук, транскрип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ить разыгрывать диалог по заданной ситуаци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 – определять  цели 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научиться высказывать свое предположение на основе иллюстраций в учеб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-  участвовать в диало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 формирование адекватной мотивации к учению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 умеешь прыг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ассивная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Chuckles, where are you? There’s Chuckles in the tree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ая модель, алфави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ить употреблению в речи глагола can/can’t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редложения из сл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 – определять  цели 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научиться высказывать свое предположение на основе иллюстраций в учеб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-  читать всл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 освоение личностного смысла 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ирк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ктивная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clown, circus, magician, swing, fun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ассивна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all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лексика, речевая модель, порядок слов в предложен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употреблению слов, выражающих действ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 – определять  цели 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научиться высказывать свое предположение на основе иллюстраций в учеб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-  участвовать в диалог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      читать всл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 освоение личностного смысла учения</w:t>
            </w:r>
          </w:p>
        </w:tc>
      </w:tr>
      <w:tr>
        <w:trPr>
          <w:trHeight w:val="121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ем в цир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. </w:t>
            </w:r>
            <w:r>
              <w:rPr>
                <w:rFonts w:cs="Times New Roman" w:ascii="Times New Roman" w:hAnsi="Times New Roman"/>
                <w:lang w:val="en-US"/>
              </w:rPr>
              <w:t>7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пр. </w:t>
            </w:r>
            <w:r>
              <w:rPr>
                <w:rFonts w:cs="Times New Roman" w:ascii="Times New Roman" w:hAnsi="Times New Roman"/>
                <w:lang w:val="en-US"/>
              </w:rPr>
              <w:t>2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/I/, /Á/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ассивная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f course, like this. Is it …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can/can’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ая модель, текст, таблица, слог, открытый и закрытый тип сло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разные виды слогов; развивать мелкую мотори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 – определять  цели 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– анализировать и сопоставл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-  разыгрывать сце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 освоение личностного смысла 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рассказом «Я люблю животных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ассивная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>jelly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GB"/>
              </w:rPr>
              <w:t>gums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GB"/>
              </w:rPr>
              <w:t>any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GB"/>
              </w:rPr>
              <w:t>other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GB"/>
              </w:rPr>
              <w:t>clear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GB"/>
              </w:rPr>
              <w:t>plastic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GB"/>
              </w:rPr>
              <w:t>cups</w:t>
            </w:r>
            <w:r>
              <w:rPr>
                <w:rFonts w:cs="Times New Roman" w:ascii="Times New Roman" w:hAnsi="Times New Roman"/>
                <w:i/>
                <w:lang w:val="en-US"/>
              </w:rPr>
              <w:t>, bow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составлять рассказ о любимом животном; познакомить с популярными кличками домашних питомце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 – определять  цели 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– соотносить выполненное задание с образц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-  слушать и понимать других К – работать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 формирование адекватной мотивации к учению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питом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ктивная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pet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clev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ассивная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crazy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about, especially, story, sheepdog, lie, medals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; Have you got …?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выражать свои мыс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 – определять  цели 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наблюдать и делать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-  работать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 освоение личностного смысла 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мышь и деревенская мышь. Часть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ассивная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real, good, must, dream, over ther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ая модель, порядок слов в предложен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читать; воспроизводить услышанное; рассказывать о героя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 – определять  цели 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научиться высказывать свое предположение на основе иллюстраций в учеб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-  читать вслух тек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 формирование адекватной мотивации к учению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ерь я зн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ая модель, порядок слов в предложении, заглавная и строчная бук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пройденный языковой материал; подготовиться к тес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 – определять  цели 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анализировать и сопоставлять, делать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-  оформлять свои мысли в уст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 формирование адекватной мотивации к учению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емы «Числительные от 1 до 10».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ая модель, порядок слов в предложении, заглавная и строчная бук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пройденный языковой материал; подготовиться к тес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 – определять  цели 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анализировать и сопоставлять, делать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-  оформлять свои мысли в уст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 формирование адекватной мотивации к учению</w:t>
            </w:r>
          </w:p>
        </w:tc>
      </w:tr>
      <w:tr>
        <w:trPr>
          <w:trHeight w:val="140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Числительные от 1 до 10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ая модель, таблица, предложение, тестирова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усвоения пройденного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 – определять  план 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– соотносить выполненное задание с образц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-  участвовать в работ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 – освоить роль ученика</w:t>
            </w:r>
          </w:p>
        </w:tc>
      </w:tr>
      <w:tr>
        <w:trPr>
          <w:trHeight w:val="346" w:hRule="atLeast"/>
          <w:cantSplit w:val="true"/>
        </w:trPr>
        <w:tc>
          <w:tcPr>
            <w:tcW w:w="15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одуль 4. Мои игрушки  (11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Мои игрушк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ктивная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toy, teddy bear, toy soldier, ballerina, pink, shelf, on, under, in, toy box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ассивная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Find; What’s the matter? I don’t know. What about the teddy bear?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Предлог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а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(on, in, under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лексика, речевая модель, алфавит, заглавная и строчная бук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детей называть игрушки и говорить о том, где они находят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 – определять  цели 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научиться высказывать свое предположение на основе иллюстраций в учеб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-  участвовать в диало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 формирование адекватной мотивации к уч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и в короб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ктивная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do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ассивная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Toys for me! Toys for everyone! We’re all having fun! Is it under the book?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ая лексика, речевая модель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употреблять предлоги места; развивать навыки ауд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 – определять  цели 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научиться высказывать свое предположение на основе иллюстраций в учеб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-  участвовать в жизненных ситуациях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 – освоить роль уче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нее голубые гл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dark hair, nose, eyes, mouth, ea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ассивная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feet, hands, toes; I haven’t got …, What am I?, Touch (your eyes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’ve got 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лексика, речевая модель, алфавит, заглавная и строчная бук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называть части лица; вести диало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 – определять  цели 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научиться высказывать свое предположение на основе иллюстраций в учеб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-  участвовать в жизненных ситуациях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 формирование адекватной мотивации к учению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ассивная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Look in my toy box, He’s wonderful! Is it your teddy bear?, Don’t be sad!, What has Lulu got?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he/he’s got 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What have you got?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ая лексика, речевая модель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задавать вопрос «Есть ли у тебя..?» и кратко отвечать на него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 – определять  цели 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сравнивать, находить об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-  участвовать в диало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 формирование адекватной мотивации к уч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ый мишк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fair hair, puppet, jack-in-the-box, big, sma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ссивна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roll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up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She</w:t>
            </w:r>
            <w:r>
              <w:rPr>
                <w:rFonts w:cs="Times New Roman" w:ascii="Times New Roman" w:hAnsi="Times New Roman"/>
                <w:i/>
                <w:iCs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he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hasn</w:t>
            </w:r>
            <w:r>
              <w:rPr>
                <w:rFonts w:cs="Times New Roman" w:ascii="Times New Roman" w:hAnsi="Times New Roman"/>
                <w:i/>
                <w:iCs/>
              </w:rPr>
              <w:t>’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got</w:t>
            </w:r>
            <w:r>
              <w:rPr>
                <w:rFonts w:cs="Times New Roman" w:ascii="Times New Roman" w:hAnsi="Times New Roman"/>
              </w:rPr>
              <w:t xml:space="preserve"> … 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лексика, речевая модель, порядок слов в предложен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называть и описывать игрушки, научить воспринимать информацию на слух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 – определять  цели 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передавать информацию о прослушан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– слушать и понимать речь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 – освоить роль ученика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й сделаем кукл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It’s got 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ассивная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fall off, yoyo, there’ll be; Has it got big eyes?, What colour are its eyes?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ая лексика, речевая модель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структуры и лексику учебника; развивать мелкую мотори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 – определять  план 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– соотносить выполненное задание с образц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-  участвовать в работ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 формирование адекватной мотивации к уч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рассказом «Моя любимая игрушк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ассивная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Pip, Squeak Wilfre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писать о своей любимой игрушке, развивать навыки говор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 – определять  план 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– соотносить выполненное задание с образц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-  участвовать в работ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 формирование адекватной мотивации к учению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нные русские игр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cute, Great Britain, picture, take, we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ассивная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all kinds of, clothes, shop, different, souvenir, wooden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, текст, слово, предложение, логический поряд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составлять рассказ в правильном поряд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 – определять  план 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анализировать и сопоставлять, делать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-  оформлять свои мысли в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 формирование адекватной мотивации к уч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мышь и деревенская мышь. Часть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great, hel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ассивная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plenty, take a se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ая модель, порядок слов в предложен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читать; воспроизводить услышанное; рассказывать о героя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 – определять  цели 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анализировать и сопоставлять, делать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-  слушать и понимать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 – освоить роль ученика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ерь я зн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ая модель, порядок слов в предложении, заглавная и строчная бук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пройденный языковой материа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 – определять  цели 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анализировать и сопоставлять, делать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-  оформлять свои мысли в уст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 формирование адекватной мотивации к учению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емы «Игрушки в коробке»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ая модель, порядок слов в предложении, заглавная и строчная бук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пройденный языковой материа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 – определять  цели 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анализировать и сопоставлять, делать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-  оформлять свои мысли в уст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 формирование адекватной мотивации к учению</w:t>
            </w:r>
          </w:p>
        </w:tc>
      </w:tr>
      <w:tr>
        <w:trPr>
          <w:trHeight w:val="423" w:hRule="atLeast"/>
          <w:cantSplit w:val="true"/>
        </w:trPr>
        <w:tc>
          <w:tcPr>
            <w:tcW w:w="15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одуль 5. Мои каникулы  (15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 каникул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jacket, coat, shorts, hat, put on, take off, holid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ассивная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boat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summer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I’m wearing </w:t>
            </w:r>
            <w:r>
              <w:rPr>
                <w:rFonts w:cs="Times New Roman" w:ascii="Times New Roman" w:hAnsi="Times New Roman"/>
                <w:lang w:val="en-US"/>
              </w:rPr>
              <w:t>.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What’s the weather like? It’s sunny/hot/ raining!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лексика, речевая модель, алфавит, заглавная и строчная бук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говорить о погоде и одежд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 – определять  цели 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научиться высказывать свое предположение на основе иллюстраций в учеб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-  участвовать в диалог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 – освоение личностного смысла уч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на мне наде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ассивная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It’s raining cats and dogs!, so, go out to play, beginning with 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I’m (she/he’s) wearing ….</w:t>
            </w:r>
            <w:r>
              <w:rPr>
                <w:rFonts w:cs="Times New Roman" w:ascii="Times New Roman" w:hAnsi="Times New Roman"/>
                <w:i/>
                <w:highlight w:val="cyan"/>
                <w:lang w:val="en-US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ая лексика, речевая моде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употреблению некоторых глаголов в настоящем продолженном времен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 – определять  цели 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научиться высказывать свое предположение на основе иллюстраций в учеб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-  читать всл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 – освоение личностного смысла 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годня ветрен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socks, jeans, T-shirt, shoes, skirt, island, mag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ассивна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Just for you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It’s windy/cold!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лексика, речевая модель, алфавит, заглавная и строчная бук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говорить о погоде и одежд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 – определять  цели 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научиться высказывать свое предположение на основе иллюстраций в учеб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-  участвовать в диало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 формирование адекватной мотивации к учению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темы «Пог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ассивная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Don’t worry! We’re sailing away on a magic cruise!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ая лексика, речевая моде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составлять рассказ по картинк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 – определять  цели 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анализировать и сопоставлять, делать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-  оформлять свои мысли в уст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 – оценка жизненных ситуаций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волшебный ост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flowers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music, summer, autumn, winter, spring, su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ассивная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We’re having lots of fu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We’re playing in the sun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лексика, речевая модель, порядок слов в предложен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говорить о каникулах и временах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 – определять  цели 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научиться высказывать свое предположение на основе иллюстраций в учеб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-  участвовать в диалог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      читать всл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 – освоение личностного смысла 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темы «Мой волшебный остр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flowers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music, summer, autumn, winter, spring, su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ассивная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We’re having lots of fu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We’re playing in the sun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лексика, речевая модель, порядок слов в предложен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говорить о каникулах и временах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 – определять  цели 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научиться высказывать свое предположение на основе иллюстраций в учеб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-  участвовать в диалог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      читать всл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 – освоение личностного смысла 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й одеватьс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ассивная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 xml:space="preserve">set sail,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us,</w:t>
            </w:r>
            <w:r>
              <w:rPr>
                <w:rFonts w:cs="Times New Roman" w:ascii="Times New Roman" w:hAnsi="Times New Roman"/>
                <w:i/>
                <w:lang w:val="en-GB"/>
              </w:rPr>
              <w:t xml:space="preserve"> join, starfish, together, rhymes, get on board, wait, forever</w:t>
            </w:r>
            <w:r>
              <w:rPr>
                <w:rFonts w:cs="Times New Roman" w:ascii="Times New Roman" w:hAnsi="Times New Roman"/>
                <w:i/>
                <w:lang w:val="en-US"/>
              </w:rPr>
              <w:t>,</w:t>
            </w:r>
            <w:r>
              <w:rPr>
                <w:rFonts w:cs="Times New Roman" w:ascii="Times New Roman" w:hAnsi="Times New Roman"/>
                <w:i/>
                <w:lang w:val="en-GB"/>
              </w:rPr>
              <w:t xml:space="preserve"> talk</w:t>
            </w:r>
            <w:r>
              <w:rPr>
                <w:rFonts w:cs="Times New Roman" w:ascii="Times New Roman" w:hAnsi="Times New Roman"/>
                <w:i/>
                <w:lang w:val="en-US"/>
              </w:rPr>
              <w:t>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осочетание, речевая моде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учить читать буквы </w:t>
            </w:r>
            <w:r>
              <w:rPr>
                <w:rFonts w:cs="Times New Roman" w:ascii="Times New Roman" w:hAnsi="Times New Roman"/>
                <w:i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 xml:space="preserve"> и буквосочетание </w:t>
            </w:r>
            <w:r>
              <w:rPr>
                <w:rFonts w:cs="Times New Roman" w:ascii="Times New Roman" w:hAnsi="Times New Roman"/>
                <w:i/>
                <w:lang w:val="en-US"/>
              </w:rPr>
              <w:t>ck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примере изученных слов; развивать мелкую мотори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 – определять  цели 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– анализировать и сопоставл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-  слушать и понимать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 формирование адекватной мотивации к учению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ерь я зн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ая модель, порядок слов в предложении, заглавная и строчная бук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пройденный языковой материал; подготовиться к тес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 – определять  цели 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анализировать и сопоставлять, делать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-  оформлять свои мысли в уст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 формирование адекватной мотивации к учению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ем «Одежда», «Погода»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ая модель, порядок слов в предложении, заглавная и строчная бук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пройденный языковой материал; подготовиться к тес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 – определять  цели 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анализировать и сопоставлять, делать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-  оформлять свои мысли в уст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 формирование адекватной мотивации к учению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ам «Погода», «Одежда»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ая модель, таблица, предложение, тестирова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усвоения пройденн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 – определять  план 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– соотносить выполненное задание с образц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-  участвовать в работ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 – освоить роль ученика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Работа над рассказом «Мои каникулы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ассивная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cardboard, ruler, a pair of compasses (</w:t>
            </w:r>
            <w:r>
              <w:rPr>
                <w:rFonts w:cs="Times New Roman" w:ascii="Times New Roman" w:hAnsi="Times New Roman"/>
                <w:i/>
                <w:iCs/>
              </w:rPr>
              <w:t>циркуль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), wat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сочинение, расска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писать мини-сочинение о своих каникул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 – определять  цели 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анализировать и сопоставлять, делать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-  оформлять свои мысли в письменной 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 – освоение личностного смысла 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ые места отдыха в Великобритании и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beach, cool, camp, go to, beautiful, song, war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ассивная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southwest, south, north, pick, seasi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, слово, предложение, логический поряд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навыки чтения, аудирования и говор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 – определять  план 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анализировать и сопоставлять, делать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-  оформлять свои мысли в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 формирование адекватной мотивации к учению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мышь и деревенская мышь. Часть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ассивная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shabby; I don’t like it here!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This is no place for a country mouse! I’m staying at home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ая модель, порядок слов в предложен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читать; воспроизводить услышанное; рассказывать о героя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 – определять  цели 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анализировать и сопоставлять, делать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-  слушать и понимать друг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 – освоить роль учени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для ш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ассивная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It’s Showtime!; eat, drink, costume, show, folks, forget, watch, not yet; What is Larry eating?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turn around, touch the ground, prayers, turn off the lights, goodnigh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ая модель, песня, стихотвор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ройд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 – определять  план 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– самостоятельно делать выв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-  участвовать в работ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 формирование адекватной мотивации к учени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контроль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551"/>
        <w:gridCol w:w="26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контрольн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овые 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хо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корректированные сроки прохо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 от 1 до 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. Одеж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</w:t>
      </w:r>
      <w:r>
        <w:rPr>
          <w:rFonts w:cs="Blackadder ITC" w:ascii="Blackadder ITC" w:hAnsi="Blackadder ITC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ование</w:t>
      </w:r>
      <w:r>
        <w:rPr>
          <w:rFonts w:cs="Blackadder ITC" w:ascii="Blackadder ITC" w:hAnsi="Blackadder ITC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Blackadder ITC" w:ascii="Blackadder ITC" w:hAnsi="Blackadder ITC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ределением</w:t>
      </w:r>
      <w:r>
        <w:rPr>
          <w:rFonts w:cs="Blackadder ITC" w:ascii="Blackadder ITC" w:hAnsi="Blackadder ITC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х</w:t>
      </w:r>
      <w:r>
        <w:rPr>
          <w:rFonts w:cs="Blackadder ITC" w:ascii="Blackadder ITC" w:hAnsi="Blackadder ITC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дов</w:t>
      </w:r>
      <w:r>
        <w:rPr>
          <w:rFonts w:cs="Blackadder ITC" w:ascii="Blackadder ITC" w:hAnsi="Blackadder ITC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й</w:t>
      </w:r>
      <w:r>
        <w:rPr>
          <w:rFonts w:cs="Blackadder ITC" w:ascii="Blackadder ITC" w:hAnsi="Blackadder ITC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ятельности</w:t>
      </w:r>
      <w:r>
        <w:rPr>
          <w:rFonts w:cs="Blackadder ITC" w:ascii="Blackadder ITC" w:hAnsi="Blackadder ITC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по английскому языку для 3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"/>
        <w:gridCol w:w="551"/>
        <w:gridCol w:w="16"/>
        <w:gridCol w:w="553"/>
        <w:gridCol w:w="2000"/>
        <w:gridCol w:w="1221"/>
        <w:gridCol w:w="2181"/>
        <w:gridCol w:w="59"/>
        <w:gridCol w:w="1074"/>
        <w:gridCol w:w="7370"/>
      </w:tblGrid>
      <w:tr>
        <w:trPr>
          <w:trHeight w:val="278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омера уроков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лановые сроки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хожд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корректированные сроки прохожд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арактеристика основных видов деятельности уче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на уровне учебных действий) по теме</w:t>
            </w:r>
          </w:p>
        </w:tc>
      </w:tr>
      <w:tr>
        <w:trPr>
          <w:trHeight w:val="143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онети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ксик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амма-тик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у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shd w:fill="FFFFFF" w:val="clear"/>
              </w:rPr>
              <w:t>регулятивные, познавательные, коммуникативные, личностны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водный модуль: С возвращением! (2 урока)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 возвращением!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en-US"/>
              </w:rPr>
              <w:t>Welcome back! agai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en-US"/>
              </w:rPr>
              <w:t>everyone, today, think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en-US"/>
              </w:rPr>
              <w:t>Nice to see you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звания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цвет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rainbow, duck, pencil case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фрпмацион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передача информации (устным, письменным, цифровым способам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нирован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адекватно использовать речь для планирования и регуляции свое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заимодейств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строить понятные для партнера высказывания; слушать собесед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 мотивация учебной деятельности (социальная, учебно-познавательная и внешняя)</w:t>
            </w:r>
          </w:p>
        </w:tc>
      </w:tr>
      <w:tr>
        <w:trPr>
          <w:trHeight w:val="282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крепление темы «С возвращением!»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en-US"/>
              </w:rPr>
              <w:t>day, phone number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en-US"/>
              </w:rPr>
              <w:t xml:space="preserve">begin,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числительные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нее изученная лекс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 темам «Еда», «Дом»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дежда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», «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Каникулы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change seats, correct, 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>point for team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формацион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передача информации (устным, письменным, цифровым способам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нирован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адекватно использовать речь для планирования и регуляции свое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заимодейств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строить монологическое высказывание; формулировать собственное мнение и пози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 мотивация учебной деятельности (социальная, учебно-познавательная и внешняя)</w:t>
            </w:r>
          </w:p>
        </w:tc>
      </w:tr>
      <w:tr>
        <w:trPr>
          <w:trHeight w:val="284" w:hRule="atLeast"/>
          <w:cantSplit w:val="true"/>
        </w:trPr>
        <w:tc>
          <w:tcPr>
            <w:tcW w:w="15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одуль 1. Школьные дни (7 уроков)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нова в школ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en-US"/>
              </w:rPr>
              <w:t>school, school bag, pe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en-US"/>
              </w:rPr>
              <w:t>pencil, rubber, ruler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en-US"/>
              </w:rPr>
              <w:t xml:space="preserve">book, pencil case, </w:t>
            </w: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pe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let's go! What's this? It's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>school bag!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гол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"to be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my/your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формационные: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дача информаций (устным, письменным, цифровым способам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ебные действ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выполнять учебные действия в материализованной, гипермедийной, громкоречевой и умственных форм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нирование учебного сотрудничества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задавать вопросы, необходимые для организации собственной деятельности и сотрудничества с партнё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равственно-эстетическая ориентац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эстетические потребности, ценности и чувства</w:t>
            </w:r>
          </w:p>
        </w:tc>
      </w:tr>
      <w:tr>
        <w:trPr>
          <w:trHeight w:val="212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нова в школу! Числительные 11-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тение букв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e”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 отк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ом и зак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ом слог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. 13, упр. 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ислительные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11—20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ислительные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 xml:space="preserve"> 1—1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en-US"/>
              </w:rPr>
              <w:t>time to go, get, be lat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en-US"/>
              </w:rPr>
              <w:t>come, pl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Пассивна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>once more, PE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исл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. 11—2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вел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накл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Get your schoo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>bag! Don't b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>late!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огическ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сравнение (звуки); классификация по заданным критер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нирован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адекватно использовать речь для планирования и регуляции свое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нирование учебного сотрудничества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договариваться о распределении функций и ролей в совмест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мыслообразован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мотивация учебной деятельности (социальная, учебно-познавательная и внешняя)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Школьные 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en-US"/>
              </w:rPr>
              <w:t>school subjects, Englis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en-US"/>
              </w:rPr>
              <w:t>Maths, Geography, P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en-US"/>
              </w:rPr>
              <w:t>History, Science, Art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en-US"/>
              </w:rPr>
              <w:t xml:space="preserve">Music, year; </w:t>
            </w: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What's you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favourite subject? Wh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about you?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числи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Пассивна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>e$mail, guess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гол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"to be"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"have/don'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have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. 15, упр. 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Р. Т.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. 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р. 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учебные: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знанно и произвольно строить сообщения в устной и письменной форме, в том числе творческого и последовательск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ебные действ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использовать речь для регуляции своего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коммуникацией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определять общую цель и пути её достижения; оказывать в сотрудничестве взаимопоним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равственно-эстетическая ориентац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эстетические потребности, ценности и чув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Школьные предме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есёлые дни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en-US"/>
              </w:rPr>
              <w:t>clap your hands, stam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en-US"/>
              </w:rPr>
              <w:t>your feet, triangle, cir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en-US"/>
              </w:rPr>
              <w:t xml:space="preserve">cle, square, live, </w:t>
            </w: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st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up, sit down, open/clo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your book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come on, everybody, ad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take away, answer, shap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next door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учеб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узнавать, назвать и определять объекты и явления окружающей действительности в соответствии с содержанием учебных предм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нозирован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предвидеть уровня усвоения знаний, его временных характерист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коммуникацией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адекватно оценивать собственное поведение и поведение окружаю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определен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принятие образа «хорошего ученика»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ушечный солдатик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Активна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doll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 ранее изученная ле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ика по темам «Игру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и», «Одежда», «Вне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ость», «Цвета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on her toes, Here's a to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>for..., very nice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учеб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смыслов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регуляц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концентрация воли для преодоления интеллектуальных затруднений и физических препятст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заимодейств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формулировать собственное мнение и пози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мыслообразован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мотивация учебной деятельности (социальная, учебно-познавательная и внешняя)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ы в СК. Начальная школа в России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en-US"/>
              </w:rPr>
              <w:t>start, age, prima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en-US"/>
              </w:rPr>
              <w:t>school, uniform, librar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en-US"/>
              </w:rPr>
              <w:t>lesson, Reading, Handi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en-US"/>
              </w:rPr>
              <w:t xml:space="preserve">craft, break, parent, </w:t>
            </w: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wea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nursery school, spen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gym, canteen, Natu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Study, Computer Stud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relax, stay, at work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учеб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смыслов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регуляц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концентрация воли для преодоления интеллектуальных затруднений и физических препятст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заимодейств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формулировать собственное мнение и пози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равственно-эстетическая ориентац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уважительное отношение к культуре других народов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перь я знаю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Активная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children, friend, stand up, sit down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open your books, close your books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учеб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самостоятельно выделять и формулировать познавательную ц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ценка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выделять и формулировать то, что уже усвоено и что ещё нужно усвоить, определять качество и уровня усв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коммуникацией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осуществлять взаимный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определен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социальная компетентность как готовность к решению моральных дилемм, устойчивое следование в поведении социальных н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5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одуль 2. Жизнь в семье (9 уроков)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вый член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тение букв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 xml:space="preserve">”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 отк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ом и зак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ом слог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. 29, упр. 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en-US"/>
              </w:rPr>
              <w:t>family tree, big brother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en-US"/>
              </w:rPr>
              <w:t xml:space="preserve">little sister, </w:t>
            </w: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grandm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grandpa, mum, dad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teddy, chimp, Look! This 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my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Who's this? This is m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big/little sister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new, member, of cours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лагол </w:t>
            </w: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>“to be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тяжа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стоим. </w:t>
            </w: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my</w:t>
            </w: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your, his, he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its, our, their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учеб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осознанно и произвольно строить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ебные действ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использовать речь для регуляции своего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заимодейств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строить понятные для партнёра высказы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равственно-эстетическая ориентац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>
          <w:trHeight w:val="196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частлив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ь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en-US"/>
              </w:rPr>
              <w:t>grandmothe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en-US"/>
              </w:rPr>
              <w:t>mother, grandfather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en-US"/>
              </w:rPr>
              <w:t xml:space="preserve">father, </w:t>
            </w: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happy, Who's Meg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Her grandmother. What 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it? It's a…; What are they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The</w:t>
            </w: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>y're ballerinas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ноже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исло сущ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. 30, упр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огическ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классификация по заданным критерия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ебные действ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использовать речь для регуляции своего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заимодейств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строить понятные для партнёра высказы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равственно-эстетическая ориентац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эстетические чувства, прежде всего доброжелательность и эмоционально-нравственная отзывчивость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частливая семь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есёлые дни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en-US"/>
              </w:rPr>
              <w:t>tall, great, quick, drop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colour, time to go hom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well do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baby, paint, paintings, 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>the street, child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гол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“to be”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 xml:space="preserve">. 32,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упр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. 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Р. Т.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. 1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р. 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формацион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сбор информации (извлечение необходимой информации из различных источников – текс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ебные действ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использовать речь для регуляции своего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заимодейств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строить понятные для партнёра высказы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равственно-эстетическая ориентац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эстетические чувства, прежде всего доброжелательность и эмоционально-нравственная отзывчивость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ушечный солдатик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en-US"/>
              </w:rPr>
              <w:t>end, How do you do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day, friends, doll, jack$in$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the$box, puppet, sock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meet, it's lots of fun!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I like it here, come ou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Р. Т.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. 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р. 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учеб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смыслов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регуляц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концентрация воли для преодоления интеллектуальных затруднений и физических препятст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заимодейств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формулировать собственное мнение и пози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мыслообразован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мотивация учебной деятельности (социальная, учебно-познавательная и внешняя)</w:t>
            </w:r>
          </w:p>
        </w:tc>
      </w:tr>
      <w:tr>
        <w:trPr>
          <w:trHeight w:val="168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ь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и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en-US"/>
              </w:rPr>
              <w:t xml:space="preserve">aunt, uncle, cousin, </w:t>
            </w: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liv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the UK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near, far, Australia, onl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>for shor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учеб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осознанно и произвольно строить сообщения в устной и письменной форме, в том числе творческого и последовательск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регуляц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активизация сил и энергии к волевому усилию в ситуации мотивационного конфли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заимодейств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строить монологическое высказы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равственно-эстетическая ориентац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уважительное отношение к иному мнению, истории и культуре других нар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определен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гражданская идентичность в форме осознания «Я» как гражданина России, чувства сопричастности и гордости за свою Родину, народ и историю</w:t>
            </w:r>
          </w:p>
        </w:tc>
      </w:tr>
      <w:tr>
        <w:trPr>
          <w:trHeight w:val="168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перь я знаю.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. 38, упр. 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. 38, упр.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 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учеб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самостоятельно выделять и формулировать познавательную ц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ценка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выделять и формулировать то, что уже усвоено и что ещё нужно усвоить, определять качество и уровня усв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коммуникацией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осуществлять взаимный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определен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социальная компетентность как готовность к решению моральных дилемм, устойчивое следование в поведении социальных норм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онтрольная работа по темам «Притяжательные местоимения», «Глаго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b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»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учеб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контролировать и оценивать процесс и результат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ценка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устанавливать соответствие полученного результата поставленной ц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коммуникацией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определять общую цель и пути её дост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мыслообразован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самооценка на основе критериев успешности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5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одуль 3. Всё, что я люблю! (8 уроков)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абота над ошибками. Он любит желе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en-US"/>
              </w:rPr>
              <w:t>jelly, vegetables, wate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en-US"/>
              </w:rPr>
              <w:t>lemonade, cheese, egg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What's your favouri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food? Pizza, yum! Wha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 xml:space="preserve">bout you?;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анее и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енная лексик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Еда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ково-символическ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использовать знаково-символические средства, в том числе модели и схемы для решения 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ебные действ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выполнять учебные действия в материализованной, гипермедийной, громкоречевой и умственных форм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заимодейств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формулировать собственное мнение и пози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равственно-эстетическая ориентац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уважительное отношение к иному мнению, истории и культуре других народов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крепление темы «Он любит желе!»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тение букв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 xml:space="preserve">”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 откры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 закры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логах с. 4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р. 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Do you like chicken? Yes,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do/No, I don't. Does 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like eggs? Yes, h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does/No, he doesn't.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like.../I don't like… M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favourite food is 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Present simpl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гола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lik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Т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. 2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р. 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огическ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классификация по заданным критер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ебные действ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выполнять учебные действия в материализованной, гипермедийной, громкоречевой и умственных форм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заимодейств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строить понятные для партнера высказывания; слушать собеседника; формулировать собственное мнение и пози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мыслообразован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самооценка на основе критериев успешности учебной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нч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en-US"/>
              </w:rPr>
              <w:t>lunch box, menu, pota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en-US"/>
              </w:rPr>
              <w:t>toes, pasta, carrot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en-US"/>
              </w:rPr>
              <w:t>sausages, rice, popcor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en-US"/>
              </w:rPr>
              <w:t>Coke, shopping list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en-US"/>
              </w:rPr>
              <w:t xml:space="preserve">need, </w:t>
            </w: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Can I have so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 xml:space="preserve">meat and potatoes?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en-US"/>
              </w:rPr>
              <w:t>Her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 xml:space="preserve">you are;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анее изуч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ексика по теме «Еда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Some, an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have go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 xml:space="preserve">. 46,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упр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. 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ково-символическ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использовать знаково-символические средства, в том числе модели и схемы для решения 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ебные действ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выполнять учебные действия в материализованной, гипермедийной, громкоречевой и умственных форм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заимодейств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ввести устный и письменный диалог в соответствии с грамматическими и синтаксическими нормами языка; слушать собеседника; задавать 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мыслообразован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самооценка на основе критериев успешности учебной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репление темы «Мо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нч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en-US"/>
              </w:rPr>
              <w:t>fruit, drink, munch, ea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en-US"/>
              </w:rPr>
              <w:t>catch, ball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crunch, wet, dry, any wa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figure out, find out, ba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tim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ково-символическ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использовать знаково-символические средства, в том числе модели и схемы для решения 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ебные действ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выполнять учебные действия в материализованной, гипермедийной, громкоречевой и умственных форм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заимодейств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ввести устный и письменный диалог в соответствии с грамматическими и синтаксическими нормами языка; слушать собеседника; задавать 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мыслообразован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самооценка на основе критериев успешности учебной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ушечный солдатик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en-US"/>
              </w:rPr>
              <w:t>ar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follow, march, Swing you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arms! It's time for us 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>come out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Р. Т.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. 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р. 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учеб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смыслов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регуляц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концентрация воли для преодоления интеллектуальных затруднений и физических препятст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заимодейств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формулировать собственное мнение и пози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мыслообразован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мотивация учебной деятельности (социальная, учебно-познавательная и внешняя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кус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en-US"/>
              </w:rPr>
              <w:t>teatime, breakfast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en-US"/>
              </w:rPr>
              <w:t>Saturday, toast, caf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en-US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en-US"/>
              </w:rPr>
              <w:t xml:space="preserve">festival, </w:t>
            </w: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fish and chip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weather, ice cream, frui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yumm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street, scream, outsid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>shop, flavour, vanill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огическо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сравнение; построение рассу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регуляц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активизация сил и энергии к волевому усилию в ситуации мотивационного конфли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заимодейств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формулировать собственное мнение и пози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равственно-эстетическая ориентац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уважительное отношение к иному мнению, истории и культуре других нар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определен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гражданская идентичность в форме осознания «Я» как гражданина России, чувства сопричастности и гордости за свою Родину, народ и историю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перь я знаю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. 54, упр. 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с. 54, упр. 2,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учеб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самостоятельно выделять и формулировать познавательную ц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ценка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выделять и формулировать то, что уже усвоено и что ещё нужно усвоить, определять качество и уровня усв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коммуникацией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осуществлять взаимный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определен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социальная компетентность как готовность к решению моральных дилемм, устойчивое следование в поведении социальных норм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онтрольная работа по темам «Настоящее время глагол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lik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», «Местоим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som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an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»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учеб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контролировать и оценивать процесс и результат деятельнос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ценка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устанавливать соответствие полученного результата поставленной ц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коммуникацией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определять общую цель и пути её дост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мыслообразован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самооценка на основе критериев успешности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одуль 4. Давайте поиграем! (9 уроков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над ошибками. Игрушки для маленькой Бетси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en-US"/>
              </w:rPr>
              <w:t>musical box, tea se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en-US"/>
              </w:rPr>
              <w:t>elephant, rocking horse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en-US"/>
              </w:rPr>
              <w:t xml:space="preserve">aeroplane, train, </w:t>
            </w: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doll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ball, Whose is this music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box? It's mum'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What's wrong? Let me se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Try again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тяж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адеж сущ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учеб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узнавать, назвать и определять объекты и явления окружающей действительности в соответствии с содержанием учебных предм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ебные действ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выполнять учебные действия в материализованной, гипермедийной, громкоречевой и умственных форм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заимодейств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ввести устный и письменный диалог в соответствии с грамматическими и синтаксическими нормами языка; слушать собеседника; задавать 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мыслообразован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мотивация учебной деятельности (социальная, учебно-познавательная и внешняя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ушки для маленькой Бетси. Употребление неопределенного артикля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тение букв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о”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 отк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ом и зак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ом слог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. 61, упр. 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Активна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ексика по теме «Игру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и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отреб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опред. ар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тикл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a/a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руктура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en-US"/>
              </w:rPr>
              <w:t>This/That i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en-US"/>
              </w:rPr>
              <w:t>a/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. 60, упр. 1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огическ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сравнение (звуки); классификация по заданным критер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ебные действ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выполнять учебные действия в материализованной, гипермедийной, громкоречевой и умственных форм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ициативное сотрудничество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проявлять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равственно-эстетическая ориентац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эстетические потребности, ценности и чувства</w:t>
            </w:r>
          </w:p>
        </w:tc>
      </w:tr>
      <w:tr>
        <w:trPr>
          <w:trHeight w:val="2177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моей комнате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en-US"/>
              </w:rPr>
              <w:t>computer, TV, armchair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en-US"/>
              </w:rPr>
              <w:t xml:space="preserve">desk, playroom, </w:t>
            </w: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radi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lamp, bed, chair, funny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en-US"/>
              </w:rPr>
              <w:t xml:space="preserve">This/That </w:t>
            </w: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— These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Those, What's this? It's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computer. Whose is it? It'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Roy's. These are tabl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Those are desk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look lik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руктура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en-US"/>
              </w:rPr>
              <w:t>These/Tho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en-US"/>
              </w:rPr>
              <w:t>ar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 xml:space="preserve">. 62,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упр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. 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Р. Т.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. 30—3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р. 2, 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учеб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смыслов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регуляц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концентрация воли для преодоления интеллектуальных затруднений и физических препятст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заимодейств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формулировать собственное мнение и пози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мыслообразован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мотивация учебной деятельности (социальная, учебно-познавательная и внешняя)</w:t>
            </w:r>
          </w:p>
        </w:tc>
      </w:tr>
      <w:tr>
        <w:trPr>
          <w:trHeight w:val="2177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репление темы «В моей комнате»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en-US"/>
              </w:rPr>
              <w:t>fairy tale, be careful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en-US"/>
              </w:rPr>
              <w:t>sill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ready, tell a story, naught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Р. Т.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. 3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р. 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ково-символическ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использовать знаково-символические средства, в том числе модели и схемы для решения 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ебные действ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выполнять учебные действия в материализованной, гипермедийной, громкоречевой и умственных форм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заимодейств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ввести устный и письменный диалог в соответствии с грамматическими и синтаксическими нормами языка; слушать собеседника; задавать 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мыслообразован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самооценка на основе критериев успешности учебной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ушечны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лдат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en-US"/>
              </w:rPr>
              <w:t xml:space="preserve">shout, </w:t>
            </w: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shelf, windy, toda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It's time for tea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window, by himself, l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19"/>
                <w:szCs w:val="19"/>
                <w:lang w:val="en-US"/>
              </w:rPr>
              <w:t>out, poor, hea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Р. Т.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.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р. 3, 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учеб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смыслов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регуляц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концентрация воли для преодоления интеллектуальных затруднений и физических препятст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заимодейств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формулировать собственное мнение и пози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мыслообразован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мотивация учебной деятельности (социальная, учебно-познавательная и внешняя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esco Супермарк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м нравятся подарки.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en-US"/>
              </w:rPr>
              <w:t>game, presents, grand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en-US"/>
              </w:rPr>
              <w:t>parent, granddaughte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ученная ранее лекс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 темам «Еда», «Оде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», «Мебель», «И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ушк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Пассивна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superstore, clothes, sell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everything, furniture, elec$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trical items, sportswea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New Year, Father Fros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z w:val="19"/>
                <w:szCs w:val="19"/>
                <w:lang w:val="en-US"/>
              </w:rPr>
              <w:t>Snowmaiden, chocolate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учеб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осознанно и произвольно строить сообщения в устной и письменной форме, в том числе творческого и последовательск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регуляц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активизация сил и энергии к волевому усилию в ситуации мотивационного конфли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заимодейств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строить монологическое высказы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равственно-эстетическая ориентац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уважительное отношение к иному мнению, истории и культуре других народов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перь я знаю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. 70, упр. 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. 70—71, упр. 2, 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учеб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самостоятельно выделять и формулировать познавательную ц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ценка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выделять и формулировать то, что уже усвоено и что ещё нужно усвоить, определять качество и уровня усв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коммуникацией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осуществлять взаимный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определен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социальная компетентность как готовность к решению моральных дилемм, устойчивое следование в поведении социальных норм</w:t>
            </w:r>
          </w:p>
        </w:tc>
      </w:tr>
      <w:tr>
        <w:trPr>
          <w:trHeight w:val="536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частливого рождества!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учеб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осознанно и произвольно строить сообщения в устной и письменной форме, в том числе творческого и последовательск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регуляц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активизация сил и энергии к волевому усилию в ситуации мотивационного конфли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заимодейств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строить монологическое высказы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равственно-эстетическая ориентац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уважительное отношение к иному мнению, истории и культуре других народов</w:t>
            </w:r>
          </w:p>
        </w:tc>
      </w:tr>
      <w:tr>
        <w:trPr>
          <w:trHeight w:val="298" w:hRule="atLeast"/>
          <w:cantSplit w:val="true"/>
        </w:trPr>
        <w:tc>
          <w:tcPr>
            <w:tcW w:w="15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одуль 5. Пушистые друзья (8 уроков)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бавны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ров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en-US"/>
              </w:rPr>
              <w:t>head, legs, body, tail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en-US"/>
              </w:rPr>
              <w:t>thin, fat, short, long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en-US"/>
              </w:rPr>
              <w:t xml:space="preserve">cow, sheep, </w:t>
            </w: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mouth, nos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ears, eyes, big, small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train, It's got a big mouth!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get on, track, What's t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>matter? Come on!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>“</w:t>
            </w: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>have got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3м лице ед. ч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формацион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передача информации (устным, письменным, цифровым способам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ебные действ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выполнять учебные действия в материализованной, гипермедийной, громкоречевой и умственных форм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ициативное сотрудничество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ставить 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мыслообразован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мотивация учебной деятельности (социальная, учебно-познавательная и внешняя)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бавные коровы. Форма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Hav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go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тение букв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y”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 отк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ом и зак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ом слог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. 77, упр. 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en-US"/>
              </w:rPr>
              <w:t>man—men, woman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en-US"/>
              </w:rPr>
              <w:t>women, tooth—teeth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en-US"/>
              </w:rPr>
              <w:t xml:space="preserve">foot—feet, </w:t>
            </w: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mouse—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en-US"/>
              </w:rPr>
              <w:t>mice</w:t>
            </w: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sheep—sheep, child—chil$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>dren, fish—fis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>“</w:t>
            </w: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>have got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. 76, упр. 2, 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ково-символическ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использовать знаково-символические средства, в том числе модели и схемы для решения задач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ебные действ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выполнять учебные действия в материализованной, гипермедийной, громкоречевой и умственных форм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ициативное сотрудничество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проявлять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мыслообразован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самооценка на основе критериев успешности учебной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ные животные. Модальный глагол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a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a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`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en-US"/>
              </w:rPr>
              <w:t>crawl, spider, rabbit, se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en-US"/>
              </w:rPr>
              <w:t>horse, walk, tortoise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en-US"/>
              </w:rPr>
              <w:t xml:space="preserve">talk, parrot, </w:t>
            </w: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fly, bir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jump, swim, run, climb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dance, sing, cut</w:t>
            </w: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>e, clever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Can/can'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 xml:space="preserve">. 78,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упр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. 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Т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. 38, 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р. 2, 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учеб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узнавать, назвать и определять объекты и явления окружающей действительности в соответствии с содержанием учебных предм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регуляц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стабилизация эмоционального состояния для решения различных 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коммуникацией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адекватно оценивать собственное поведение и поведение окружаю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равственно-эстетическая ориентац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эстетические потребности, ценности и чувства</w:t>
            </w:r>
          </w:p>
        </w:tc>
      </w:tr>
      <w:tr>
        <w:trPr>
          <w:trHeight w:val="121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Умные живот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Активна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ислительные от 20 д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50; </w:t>
            </w: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>How old is Chuckl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today? He's eleven!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lizard, whale, snak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>crocodile, reptile, mammal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. 80, упр. 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учеб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выбирать наиболее эффективные способы решения 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ценка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устанавливать соответствие полученного результата поставленной ц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коммуникацией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определять общую цель и пути её дост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мыслообразован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самооценка на основе критериев успешности учебной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ушечный солдат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help, flowers, tree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friend, happ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. 84, упр. 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учеб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смыслов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регуляц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концентрация воли для преодоления интеллектуальных затруднений и физических препятст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заимодейств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формулировать собственное мнение и пози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мыслообразован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мотивация учебной деятельности (социальная, учебно-познавательная и внешняя)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удо-земля дедушки Дурова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en-US"/>
              </w:rPr>
              <w:t>farm, fast, interesting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en-US"/>
              </w:rPr>
              <w:t>neck, actor, theatre, trick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insect, camel, hipp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pigeon, pony, unusua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учеб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смыслов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регуляц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концентрация воли для преодоления интеллектуальных затруднений и физических препятст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заимодейств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формулировать собственное мнение и пози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мыслообразован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мотивация учебной деятельности (социальная, учебно-познавательная и внешняя)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перь я знаю.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. 86, упр. 1, 2, 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. 86, упр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. 87, упр. 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учеб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самостоятельно выделять и формулировать познавательную ц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ценка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выделять и формулировать то, что уже усвоено и что ещё нужно усвоить, определять качество и уровня усв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коммуникацией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осуществлять взаимный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определен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социальная компетентность как готовность к решению моральных дилемм, устойчивое следование в поведении социальных норм</w:t>
            </w:r>
          </w:p>
        </w:tc>
      </w:tr>
      <w:tr>
        <w:trPr>
          <w:trHeight w:val="423" w:hRule="atLeast"/>
          <w:cantSplit w:val="true"/>
        </w:trPr>
        <w:tc>
          <w:tcPr>
            <w:tcW w:w="15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одуль 6. Дом, милый дом! (7 уроков)</w:t>
            </w:r>
          </w:p>
        </w:tc>
      </w:tr>
      <w:tr>
        <w:trPr>
          <w:trHeight w:val="157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Дедушка! Бабушка!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house, bedroom, bath$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room, kitchen, living roo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garden, in, under, Is Lul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in the kitchen? No, s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isn't. She's in the bed$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>roo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Пассивна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>bloo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учеб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узнавать, назвать и определять объекты и явления окружающей действительности в соответствии с содержанием учебных предм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ебные действ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выполнять учебные действия в материализованной, гипермедийной, громкоречевой и умственных форм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нирование учебного сотрудничества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задавать вопросы, необходимые для организации собственной деятельности и сотрудничества с партнё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равственно-эстетическая ориентац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эстетические потребности, ценности и чув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душка! Бабушка! Предлоги места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тение букв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u”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 отк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ом и зак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ом слог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. 93, упр. 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en-US"/>
              </w:rPr>
              <w:t>car, next to, in front of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en-US"/>
              </w:rPr>
              <w:t xml:space="preserve">behind, </w:t>
            </w: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on, in, under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Where's Chuckles? He's 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>the car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логи ме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а с. 92, упр. 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учеб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узнавать, назвать и определять объекты и явления окружающей действительности в соответствии с содержанием учебных предм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ебные действ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выполнять учебные действия в материализованной, гипермедийной, громкоречевой и умственных форм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нирование учебного сотрудничества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задавать вопросы, необходимые для организации собственной деятельности и сотрудничества с партнё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равственно-эстетическая ориентац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эстетические потребности, ценности и чув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Мой дом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Множественное число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en-US"/>
              </w:rPr>
              <w:t>cupboard, mirror, fridge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en-US"/>
              </w:rPr>
              <w:t xml:space="preserve">sofa, cooker, glass, </w:t>
            </w: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dis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>shelf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нож. чис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. 94, упр. 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Р. Т.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. 47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р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. 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рукту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There is/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 xml:space="preserve">. 95,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упр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. 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учеб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осознанно и произвольно строить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ебные действ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выполнять учебные действия в материализованной, гипермедийной, громкоречевой и умственных форм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заимодейств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задавать 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определен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самостоятельность и личная ответственность за свои поступки, установка на здоровый образ жизни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Мой дом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en-US"/>
              </w:rPr>
              <w:t>how many, surname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en-US"/>
              </w:rPr>
              <w:t xml:space="preserve">prize, winner, </w:t>
            </w: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drop, Ho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many sofas are there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There are two/There's onl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on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everywhere, family cres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belong to, come fro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long ago, get read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. 96, упр. 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Р. Т.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. 4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р. 1, 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учеб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осознанно и произвольно строить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ебные действ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выполнять учебные действия в материализованной, гипермедийной, громкоречевой и умственных форм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заимодейств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задавать 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определен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самостоятельность и личная ответственность за свои поступки, установка на здоровый образ жизни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ушечный солдатик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en-US"/>
              </w:rPr>
              <w:t xml:space="preserve">put, sky, </w:t>
            </w: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poor, sunn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mout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over there, her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Р. Т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. 4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р. 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учеб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смыслов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регуляц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концентрация воли для преодоления интеллектуальных затруднений и физических препятст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заимодейств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формулировать собственное мнение и позицию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мыслообразован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мотивация учебной деятельности (социальная, учебно-познавательная и внешняя)</w:t>
            </w:r>
          </w:p>
        </w:tc>
      </w:tr>
      <w:tr>
        <w:trPr>
          <w:trHeight w:val="169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ританские дома! Дом-музей в России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en-US"/>
              </w:rPr>
              <w:t>castle, artist, composer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en-US"/>
              </w:rPr>
              <w:t xml:space="preserve">famous, </w:t>
            </w: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 xml:space="preserve">hous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en-US"/>
              </w:rPr>
              <w:t>museu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en-US"/>
              </w:rPr>
              <w:t>poet, write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cottage, full of, past, su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>a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учеб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смыслов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регуляц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активизация сил и энергии к волевому усилию в ситуации мотивационного конфли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заимодейств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строить монологическое высказы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равственно-эстетическая ориентац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уважительное отношение к иному мнению, истории и культуре других нар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определен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гражданская идентичность в форме осознания «Я» как гражданина России, чувства сопричастности и гордости за свою Родину, народ и историю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перь я знаю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. 102, упр. 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. 102—1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р. 2, 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учеб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самостоятельно выделять и формулировать познавательную ц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ценка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выделять и формулировать то, что уже усвоено и что ещё нужно усвоить, определять качество и уровня усв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коммуникацией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осуществлять взаимный контрол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определен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социальная компетентность как готовность к решению моральных дилемм, устойчивое следование в поведении социальных норм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нтрольная работа по теме «Множественное число»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учеб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контролировать и оценивать процесс и результат деятельнос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ценка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устанавливать соответствие полученного результата поставленной ц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коммуникацией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определять общую цель и пути её дост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мыслообразован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самооценка на основе критериев успешности учебной деятельности</w:t>
            </w:r>
          </w:p>
        </w:tc>
      </w:tr>
      <w:tr>
        <w:trPr>
          <w:trHeight w:val="358" w:hRule="atLeast"/>
          <w:cantSplit w:val="true"/>
        </w:trPr>
        <w:tc>
          <w:tcPr>
            <w:tcW w:w="15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одул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 xml:space="preserve"> 7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ыходн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!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 уроков)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3.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над ошибками. Мы прекрасно проводим время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en-US"/>
              </w:rPr>
              <w:t>have a great time, dri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en-US"/>
              </w:rPr>
              <w:t>a car, make a sandcastle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en-US"/>
              </w:rPr>
              <w:t xml:space="preserve">watch TV, paint </w:t>
            </w: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a pic$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 xml:space="preserve">ture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en-US"/>
              </w:rPr>
              <w:t>face</w:t>
            </w: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, play a gam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What are you doing? I'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making a sandcastl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upside down, over ther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look funn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Present cont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uo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 xml:space="preserve">. 106,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упр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. 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учеб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осознанно и произвольно строить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ебные действ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использовать речь для регуляции своего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коммуникацией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определять общую цель и пути её достижения; оказывать в сотрудничестве взаимопоним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равственно-эстетическая ориентац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эстетические потребности, ценности и чув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ы прекрасно проводим время. Настоящее продолженное время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вуки /n/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/</w:t>
            </w:r>
            <w:r>
              <w:rPr>
                <w:rFonts w:eastAsia="PhoneticNewton;MS Mincho" w:cs="Times New Roman" w:ascii="Times New Roman" w:hAnsi="Times New Roman"/>
                <w:sz w:val="19"/>
                <w:szCs w:val="19"/>
              </w:rPr>
              <w:t>ŋ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. 109, упр. 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en-US"/>
              </w:rPr>
              <w:t xml:space="preserve">play the piano, </w:t>
            </w: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Wh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does Cathy like doing? S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likes dancin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Is Chuckles running? N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he isn't. He's climbing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Present cont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uou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 xml:space="preserve">. 108,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упр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.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учеб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осознанно и произвольно строить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ебные действ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использовать речь для регуляции своего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коммуникацией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определять общую цель и пути её достижения; оказывать в сотрудничестве взаимопоним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равственно-эстетическая ориентац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эстетические потребности, ценности и чувства</w:t>
            </w:r>
          </w:p>
        </w:tc>
      </w:tr>
      <w:tr>
        <w:trPr>
          <w:trHeight w:val="2600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парке. Настоящее продолженное время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 xml:space="preserve">play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en-US"/>
              </w:rPr>
              <w:t>soccer/basketball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en-US"/>
              </w:rPr>
              <w:t xml:space="preserve">eat a hot dog, </w:t>
            </w: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 xml:space="preserve">fly 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en-US"/>
              </w:rPr>
              <w:t>kite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en-US"/>
              </w:rPr>
              <w:t xml:space="preserve">sleep, </w:t>
            </w: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 xml:space="preserve">wear 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en-US"/>
              </w:rPr>
              <w:t>mac, ride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en-US"/>
              </w:rPr>
              <w:t xml:space="preserve">bike, </w:t>
            </w: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 xml:space="preserve">drink a coke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en-US"/>
              </w:rPr>
              <w:t>par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Present cont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uo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 xml:space="preserve">. 110,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упр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. 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учеб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осознанно и произвольно строить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ебные действ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использовать речь для регуляции своего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коммуникацией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определять общую цель и пути её достижения; оказывать в сотрудничестве взаимопоним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равственно-эстетическая ориентац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эстетические потребности, ценности и чув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парке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en-US"/>
              </w:rPr>
              <w:t>bell, ring, picnic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fabulous, race, rhym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учеб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осознанно и произвольно строить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ебные действ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использовать речь для регуляции своего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коммуникацией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определять общую цель и пути её достижения; оказывать в сотрудничестве взаимопоним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равственно-эстетическая ориентац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эстетические потребности, ценности и чув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ушечный солдатик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play, dance, shou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>chee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учеб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смыслов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регуляц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концентрация воли для преодоления интеллектуальных затруднений и физических препятст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заимодейств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формулировать собственное мнение и пози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мыслообразован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мотивация учебной деятельности (социальная, учебно-познавательная и внешняя)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готовьтесь, внимание, марш!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en-US"/>
              </w:rPr>
              <w:t>finish, runne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easy, sack race, spoo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take part, three$legge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tie, costume, drama clas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judo, karate, martial art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put on a pla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учеб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смыслов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регуляц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концентрация воли для преодоления интеллектуальных затруднений и физических препятст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заимодейств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формулировать собственное мнение и пози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мыслообразован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мотивация учебной деятельности (социальная, учебно-познавательная и внешняя)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перь я знаю.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. 118, упр. 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. 118, упр. 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учеб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самостоятельно выделять и формулировать познавательную ц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ценка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выделять и формулировать то, что уже усвоено и что ещё нужно усвоить, определять качество и уровня усв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коммуникацией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осуществлять взаимный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определен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социальная компетентность как готовность к решению моральных дилемм, устойчивое следование в поведении социальных норм</w:t>
            </w:r>
          </w:p>
        </w:tc>
      </w:tr>
      <w:tr>
        <w:trPr>
          <w:trHeight w:val="423" w:hRule="atLeast"/>
          <w:cantSplit w:val="true"/>
        </w:trPr>
        <w:tc>
          <w:tcPr>
            <w:tcW w:w="15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одуль 8. День за днём (11 уроков)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ресный ден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стоящее время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en-US"/>
              </w:rPr>
              <w:t>Monday, Tuesda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en-US"/>
              </w:rPr>
              <w:t>Wednesday, Thursday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en-US"/>
              </w:rPr>
              <w:t xml:space="preserve">Friday, </w:t>
            </w: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 xml:space="preserve">Saturday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en-US"/>
              </w:rPr>
              <w:t>Sunda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en-US"/>
              </w:rPr>
              <w:t>quiz, cartoon, clock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What do we do 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Mondays? We play game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hand, pick a card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resent simple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учеб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узнавать, назвать и определять объекты и явления окружающей действительности в соответствии с содержанием учебных предм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ебные действ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выполнять учебные действия в материализованной, гипермедийной, громкоречевой и умственных форм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нирование учебного сотрудничества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задавать вопросы, необходимые для организации собственной деятельности и сотрудничества с партнё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равственно-эстетическая ориентац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эстетические потребности, ценности и чув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ресный день!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тение букв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c”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 соче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ий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“ck”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“ch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. 125, упр. 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Активна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joi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. 124, упр. 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учеб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узнавать, назвать и определять объекты и явления окружающей действительности в соответствии с содержанием учебных предм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ебные действ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выполнять учебные действия в материализованной, гипермедийной, громкоречевой и умственных форм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нирование учебного сотрудничества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задавать вопросы, необходимые для организации собственной деятельности и сотрудничества с партнё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равственно-эстетическая ориентац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эстетические потребности, ценности и чув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воскресеньям. Предлоги времени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en-US"/>
              </w:rPr>
              <w:t>in the morning/after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en-US"/>
              </w:rPr>
              <w:t>noon/evening, at nigh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en-US"/>
              </w:rPr>
              <w:t>have a shower, ha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en-US"/>
              </w:rPr>
              <w:t>breakfast/lunch/supper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en-US"/>
              </w:rPr>
              <w:t xml:space="preserve">listen to </w:t>
            </w: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 xml:space="preserve">music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en-US"/>
              </w:rPr>
              <w:t xml:space="preserve">visit </w:t>
            </w: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m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 xml:space="preserve">friend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en-US"/>
              </w:rPr>
              <w:t>go to bed, get up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watch a video, co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home, What time do yo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get up? At seven o'clock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логи в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н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учеб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осознанно и произвольно строить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ебные действ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выполнять учебные действия в материализованной, гипермедийной, громкоречевой и умственных форм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заимодейств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задавать 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определен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самостоятельность и личная ответственность за свои поступки, установка на здоровый образ жизни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крепление темы «По воскресеньям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en-US"/>
              </w:rPr>
              <w:t>midnight, noon, cat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holiday, righ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set your clock, map, relativ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учеб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осознанно и произвольно строить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ебные действ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выполнять учебные действия в материализованной, гипермедийной, громкоречевой и умственных форм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заимодейств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задавать 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определен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самостоятельность и личная ответственность за свои поступки, установка на здоровый образ жизни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воскресеньям.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Активна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>playroom, round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учеб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осознанно и произвольно строить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ебные действ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выполнять учебные действия в материализованной, гипермедийной, громкоречевой и умственных форм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заимодейств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задавать 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определен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самостоятельность и личная ответственность за свои поступки, установка на здоровый образ жизни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грушечный солдатик.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Активна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>playroom, round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учеб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смыслов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регуляц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концентрация воли для преодоления интеллектуальных затруднений и физических препятст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заимодейств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формулировать собственное мнение и пози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мыслообразован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мотивация учебной деятельности (социальная, учебно-познавательная и внешняя)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юбимый мультфильм!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playroom, roun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owner, spinach, brigh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>hare, snac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учеб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смыслов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регуляц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активизация сил и энергии к волевому усилию в ситуации мотивационного конфли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заимодейств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строить монологическое высказы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равственно-эстетическая ориентац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уважительное отношение к иному мнению, истории и культуре других нар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определен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гражданская идентичность в форме осознания «Я» как гражданина России, чувства сопричастности и гордости за свою Родину, народ и историю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перь я знаю.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. 134, упр. 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. 134, упр. 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учеб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самостоятельно выделять и формулировать познавательную ц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ценка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выделять и формулировать то, что уже усвоено и что ещё нужно усвоить, определять качество и уровня усв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коммуникацией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осуществлять взаимный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определен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социальная компетентность как готовность к решению моральных дилемм, устойчивое следование в поведении социальных норм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вторение темы «Предлоги места».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. 134, упр. 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. 134, упр. 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учеб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самостоятельно выделять и формулировать познавательную ц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ценка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выделять и формулировать то, что уже усвоено и что ещё нужно усвоить, определять качество и уровня усв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коммуникацией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осуществлять взаимный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определен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социальная компетентность как готовность к решению моральных дилемм, устойчивое следование в поведении социальных норм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по теме «Предлоги време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учеб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выбирать наиболее эффективные способы решения 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ценка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устанавливать соответствие полученного результата поставленной ц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коммуникацией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определять общую цель и пути её дост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мыслообразован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самооценка на основе критериев успешности учебной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над ошибками. Буквосочетания ck, ch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. 134, упр. 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учеб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самостоятельно выделять и формулировать познавательную ц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ценка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выделять и формулировать то, что уже усвоено и что ещё нужно усвоить, определять качество и уровня усв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коммуникацией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осуществлять взаимный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определен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социальная компетентность как готовность к решению моральных дилемм, устойчивое следование в поведении социальных норм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мат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учеб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осознанно и произвольно строить сообщения в устной и письменной форме, в том числе творческого и последовательск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регуляц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активизация сил и энергии к волевому усилию в ситуации мотивационного конфли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заимодейств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строить монологическое высказы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равственно-эстетическая ориентац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уважительное отношение к иному мнению, истории и культуре других народов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репление темы «День матер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учеб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осознанно и произвольно строить сообщения в устной и письменной форме, в том числе творческого и последовательск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регуляц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активизация сил и энергии к волевому усилию в ситуации мотивационного конфли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заимодейств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строить монологическое высказы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равственно-эстетическая ориентац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уважительное отношение к иному мнению, истории и культуре других народов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-виктор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учеб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выбирать наиболее эффективные способы решения 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ценка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устанавливать соответствие полученного результата поставленной ц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коммуникацией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определять общую цель и пути её дост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мыслообразован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самооценка на основе критериев успешности учебной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-виктор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учеб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выбирать наиболее эффективные способы решения 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ценка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устанавливать соответствие полученного результата поставленной ц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коммуникацией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определять общую цель и пути её дост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мыслообразован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самооценка на основе критериев успешности учебной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ое обобщение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учеб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выбирать наиболее эффективные способы решения 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ценка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устанавливать соответствие полученного результата поставленной ц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коммуникацией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определять общую цель и пути её дост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мыслообразован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самооценка на основе критериев успешности учебной деятельно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контроль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551"/>
        <w:gridCol w:w="26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контрольн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овые 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хо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корректированные сроки прохо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тяжательные местоимения.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ее время глаг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Местоим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е числ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 времен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</w:t>
      </w:r>
      <w:r>
        <w:rPr>
          <w:rFonts w:cs="Blackadder ITC" w:ascii="Blackadder ITC" w:hAnsi="Blackadder ITC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ование</w:t>
      </w:r>
      <w:r>
        <w:rPr>
          <w:rFonts w:cs="Blackadder ITC" w:ascii="Blackadder ITC" w:hAnsi="Blackadder ITC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Blackadder ITC" w:ascii="Blackadder ITC" w:hAnsi="Blackadder ITC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ределением</w:t>
      </w:r>
      <w:r>
        <w:rPr>
          <w:rFonts w:cs="Blackadder ITC" w:ascii="Blackadder ITC" w:hAnsi="Blackadder ITC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х</w:t>
      </w:r>
      <w:r>
        <w:rPr>
          <w:rFonts w:cs="Blackadder ITC" w:ascii="Blackadder ITC" w:hAnsi="Blackadder ITC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дов</w:t>
      </w:r>
      <w:r>
        <w:rPr>
          <w:rFonts w:cs="Blackadder ITC" w:ascii="Blackadder ITC" w:hAnsi="Blackadder ITC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й</w:t>
      </w:r>
      <w:r>
        <w:rPr>
          <w:rFonts w:cs="Blackadder ITC" w:ascii="Blackadder ITC" w:hAnsi="Blackadder ITC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ятельности</w:t>
      </w:r>
      <w:r>
        <w:rPr>
          <w:rFonts w:cs="Blackadder ITC" w:ascii="Blackadder ITC" w:hAnsi="Blackadder ITC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по английскому языку для 4 класса</w:t>
      </w:r>
    </w:p>
    <w:p>
      <w:pPr>
        <w:pStyle w:val="Normal"/>
        <w:spacing w:lineRule="auto" w:line="240" w:before="0" w:after="0"/>
        <w:jc w:val="center"/>
        <w:rPr>
          <w:rFonts w:ascii="Blackadder ITC" w:hAnsi="Blackadder ITC" w:cs="Blackadder ITC"/>
          <w:b/>
          <w:b/>
          <w:sz w:val="24"/>
          <w:szCs w:val="24"/>
        </w:rPr>
      </w:pPr>
      <w:r>
        <w:rPr>
          <w:rFonts w:cs="Blackadder ITC" w:ascii="Blackadder ITC" w:hAnsi="Blackadder ITC"/>
          <w:b/>
          <w:sz w:val="24"/>
          <w:szCs w:val="24"/>
        </w:rPr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567"/>
        <w:gridCol w:w="709"/>
        <w:gridCol w:w="1916"/>
        <w:gridCol w:w="68"/>
        <w:gridCol w:w="1418"/>
        <w:gridCol w:w="71"/>
        <w:gridCol w:w="2404"/>
        <w:gridCol w:w="77"/>
        <w:gridCol w:w="1418"/>
        <w:gridCol w:w="5244"/>
      </w:tblGrid>
      <w:tr>
        <w:trPr>
          <w:trHeight w:val="574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11" w:before="0" w:after="0"/>
              <w:ind w:left="113" w:right="240" w:hanging="0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b/>
                <w:bCs/>
                <w:i/>
                <w:color w:val="000000"/>
                <w:sz w:val="20"/>
                <w:szCs w:val="20"/>
                <w:lang w:val="en-US"/>
              </w:rPr>
              <w:t>Номера урок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ановые сроки</w:t>
            </w:r>
          </w:p>
          <w:p>
            <w:pPr>
              <w:pStyle w:val="Normal"/>
              <w:shd w:fill="FFFFFF" w:val="clear"/>
              <w:spacing w:lineRule="exact" w:line="211" w:before="0" w:after="0"/>
              <w:ind w:left="113" w:right="240" w:hanging="0"/>
              <w:jc w:val="center"/>
              <w:rPr>
                <w:rFonts w:ascii="Times New Roman" w:hAnsi="Times New Roman" w:cs="Calibri"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b/>
                <w:bCs/>
                <w:i/>
                <w:color w:val="000000"/>
                <w:sz w:val="20"/>
                <w:szCs w:val="20"/>
                <w:lang w:val="en-US"/>
              </w:rPr>
              <w:t>прохожд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корректированные сроки прохождения</w:t>
            </w:r>
          </w:p>
          <w:p>
            <w:pPr>
              <w:pStyle w:val="Normal"/>
              <w:shd w:fill="FFFFFF" w:val="clear"/>
              <w:spacing w:lineRule="exact" w:line="211" w:before="0" w:after="0"/>
              <w:ind w:left="113" w:right="240" w:hanging="0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Times New Roman" w:hAnsi="Times New Roman"/>
                <w:b/>
                <w:bCs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арактеристика основных видов деятельности уче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>(на уровне учебных действий) по теме</w:t>
            </w:r>
          </w:p>
        </w:tc>
      </w:tr>
      <w:tr>
        <w:trPr>
          <w:trHeight w:val="141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11" w:before="0" w:after="0"/>
              <w:ind w:left="113" w:right="240" w:hanging="0"/>
              <w:jc w:val="center"/>
              <w:rPr>
                <w:rFonts w:ascii="Trebuchet MS" w:hAnsi="Trebuchet MS" w:eastAsia="Trebuchet MS" w:cs="Trebuchet MS"/>
                <w:b/>
                <w:b/>
                <w:bCs/>
                <w:i/>
                <w:i/>
                <w:iCs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i/>
                <w:iCs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11" w:before="0" w:after="0"/>
              <w:ind w:left="113" w:right="240" w:hanging="0"/>
              <w:jc w:val="center"/>
              <w:rPr>
                <w:rFonts w:ascii="Trebuchet MS" w:hAnsi="Trebuchet MS" w:eastAsia="Trebuchet MS" w:cs="Trebuchet MS"/>
                <w:b/>
                <w:b/>
                <w:bCs/>
                <w:i/>
                <w:i/>
                <w:iCs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i/>
                <w:iCs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11" w:before="0" w:after="0"/>
              <w:ind w:left="113" w:right="240" w:hanging="0"/>
              <w:jc w:val="center"/>
              <w:rPr>
                <w:rFonts w:ascii="Trebuchet MS" w:hAnsi="Trebuchet MS" w:eastAsia="Trebuchet MS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rebuchet MS" w:cs="Calibri" w:ascii="Trebuchet MS" w:hAnsi="Trebuchet MS"/>
                <w:b/>
                <w:bCs/>
                <w:i/>
                <w:iCs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0" w:hanging="0"/>
              <w:jc w:val="center"/>
              <w:rPr>
                <w:rFonts w:cs="Calibri"/>
                <w:b/>
                <w:b/>
                <w:bCs/>
                <w:color w:val="000000"/>
                <w:sz w:val="17"/>
                <w:szCs w:val="17"/>
                <w:lang w:val="en-US"/>
              </w:rPr>
            </w:pPr>
            <w:r>
              <w:rPr>
                <w:rFonts w:cs="Calibri" w:ascii="Times New Roman" w:hAnsi="Times New Roman"/>
                <w:b/>
                <w:bCs/>
                <w:i/>
                <w:color w:val="000000"/>
                <w:sz w:val="24"/>
                <w:szCs w:val="24"/>
                <w:lang w:val="en-US"/>
              </w:rPr>
              <w:t>Наименование разделов и 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/>
              </w:rPr>
              <w:t>Фоне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/>
              </w:rPr>
              <w:t>Лекс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/>
              </w:rPr>
              <w:t>Граммати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b/>
                <w:bCs/>
                <w:i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Calibri" w:ascii="Times New Roman" w:hAnsi="Times New Roman"/>
                <w:b/>
                <w:bCs/>
                <w:i/>
                <w:color w:val="000000"/>
                <w:sz w:val="20"/>
                <w:szCs w:val="20"/>
                <w:shd w:fill="FFFFFF" w:val="clear"/>
                <w:lang w:val="en-US"/>
              </w:rPr>
              <w:t>регулятивные, познавательные, коммуникативные, личностные</w:t>
            </w:r>
            <w:r>
              <w:rPr>
                <w:rFonts w:cs="Calibri" w:ascii="Times New Roman" w:hAnsi="Times New Roman"/>
                <w:b/>
                <w:bCs/>
                <w:i/>
                <w:color w:val="000000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279" w:hRule="atLeast"/>
        </w:trPr>
        <w:tc>
          <w:tcPr>
            <w:tcW w:w="14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В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водный модуль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С возвращением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!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(2 урока)</w:t>
            </w:r>
          </w:p>
        </w:tc>
      </w:tr>
      <w:tr>
        <w:trPr>
          <w:trHeight w:val="10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4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4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4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24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 возвращением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Активная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join,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hope, feel, remember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  <w:t xml:space="preserve">Nice to see you!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  <w:t>back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  <w:t>together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  <w:t>s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Инфрпмационные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передача информации (устным, письменным, цифровым способам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ланирование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адекватно использовать речь для планирования и регуляции свое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заимодейств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строить понятные для партнера высказывания; слушать собесед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мыслообразование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: мотивация учебной деятельности (социальная, учебно-познавательная и внешняя)</w:t>
            </w:r>
          </w:p>
        </w:tc>
      </w:tr>
      <w:tr>
        <w:trPr>
          <w:trHeight w:val="2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4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4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5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24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Закрепление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темы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«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возвращением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Активная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  <w:t>present, CD, aeroplane, musical box, doll, ball, train, age, class, surname, phone number, triangle, circle, square, subject; Oh, thank you. You're wel</w:t>
              <w:softHyphen/>
              <w:t xml:space="preserve">come. What's (Steve's) surname? How old is he? What year is he in? What's his phone number?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 xml:space="preserve">Пассивная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  <w:t>activity, library card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Информационные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передача информации (устным, письменным, цифровым способам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ланирование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адекватно использовать речь для планирования и регуляции свое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заимодейств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строить монологическое высказывание; формулировать собственное мнение и пози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мыслообразование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: мотивация учебной деятельности (социальная, учебно-познавательная и внешняя)</w:t>
            </w:r>
          </w:p>
        </w:tc>
      </w:tr>
      <w:tr>
        <w:trPr>
          <w:trHeight w:val="278" w:hRule="atLeast"/>
        </w:trPr>
        <w:tc>
          <w:tcPr>
            <w:tcW w:w="14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МОДУЛЬ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1.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Семья и друзья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!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(10 уроков)</w:t>
            </w:r>
          </w:p>
        </w:tc>
      </w:tr>
      <w:tr>
        <w:trPr>
          <w:trHeight w:val="258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4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4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24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большая счастливая семья!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Активная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tall, short,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slim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 xml:space="preserve"> fair/dark hair, funny,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kind, friendly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uncle, aunt, cousin,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vet; What does Uncle Harry look like? He's tall and slim and he's got fair hair; What's he like?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He's very funny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>10, упр. 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формационные: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дача информаций (устным, письменным, цифровым способам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ебные действ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выполнять учебные действия в материализованной, гипермедийной, громкоречевой и умственных форм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нирование учебного сотрудничества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задавать вопросы, необходимые для организации собственной деятельности и сотрудничества с партнё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равственно-эстетическая ориентац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эстетические потребности, ценности и чувства</w:t>
            </w:r>
          </w:p>
        </w:tc>
      </w:tr>
      <w:tr>
        <w:trPr>
          <w:trHeight w:val="8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дна большая счастливая семья!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логи места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Чтение бук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20"/>
                <w:lang w:val="en-US"/>
              </w:rPr>
              <w:t>ио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сочета</w:t>
              <w:softHyphen/>
              <w:t>нии с буквой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 xml:space="preserve"> г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с. 13, упр. 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spacing w:lineRule="exact" w:line="240" w:before="0" w:after="0"/>
              <w:ind w:left="14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 xml:space="preserve">CDs, watch, hairbrush, roller blades, gloves, keys, mobile phone, camera, guita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  <w:t xml:space="preserve">helmet, sporty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c. 12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 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едлог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мест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  <w:t xml:space="preserve"> in, on, under, behind, next to, in front of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Логические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сравнение (звуки); классификация по заданным критер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ланирование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адекватно использовать речь для планирования и регуляции свое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нирование учебного сотрудничества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договариваться о распределении функций и ролей в совмест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Calibri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Смыслообразование:</w:t>
            </w:r>
            <w:r>
              <w:rPr>
                <w:rFonts w:cs="Calibri" w:ascii="Times New Roman" w:hAnsi="Times New Roman"/>
                <w:i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Calibri" w:ascii="Times New Roman" w:hAnsi="Times New Roman"/>
                <w:iCs/>
                <w:color w:val="000000"/>
                <w:sz w:val="20"/>
                <w:szCs w:val="20"/>
              </w:rPr>
              <w:t>мотивация учебной деятельности (социальная, учебно-познавательная и внешняя)</w:t>
            </w:r>
          </w:p>
        </w:tc>
      </w:tr>
      <w:tr>
        <w:trPr>
          <w:trHeight w:val="149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й лучший друг! Настоящее продолженное время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>skiing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  <w:t xml:space="preserve"> sailing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 xml:space="preserve"> skating, playing the violin, surf</w:t>
              <w:softHyphen/>
              <w:t>ing, diving, plump best friend;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  <w:t xml:space="preserve"> What's William doing? He's skiing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c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14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ynp.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14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Present Continuous c. 1 5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. 4 </w:t>
            </w:r>
          </w:p>
          <w:p>
            <w:pPr>
              <w:pStyle w:val="Normal"/>
              <w:spacing w:lineRule="exact" w:line="240" w:before="0" w:after="0"/>
              <w:ind w:left="14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Общеучебные: 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осознанно и произвольно строить сообщения в устной и письменной форме, в том числе творческого и последовательск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Учебные действия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использовать речь для регуляции своего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коммуникацией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определять общую цель и пути её достижения; оказывать в сотрудничестве взаимопоним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Нравственно-эстетическая ориентация:</w:t>
            </w: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n-US"/>
              </w:rPr>
              <w:t> эстетические потребности, ценности и чувства</w:t>
            </w:r>
          </w:p>
        </w:tc>
      </w:tr>
      <w:tr>
        <w:trPr>
          <w:trHeight w:val="27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й лучший друг! Числительные 30-100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spacing w:lineRule="exact" w:line="240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>sixty, seventy, eighty, ninety, a hundred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  <w:t xml:space="preserve"> thirty, forty, fifty </w:t>
            </w:r>
          </w:p>
          <w:p>
            <w:pPr>
              <w:pStyle w:val="Normal"/>
              <w:spacing w:lineRule="exact" w:line="240" w:before="0" w:after="0"/>
              <w:ind w:left="14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spacing w:lineRule="exact" w:line="240" w:before="0" w:after="0"/>
              <w:ind w:left="14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  <w:t>crew, stick together, glue, sound</w:t>
            </w:r>
          </w:p>
          <w:p>
            <w:pPr>
              <w:pStyle w:val="Normal"/>
              <w:spacing w:lineRule="exact" w:line="240" w:before="0" w:after="0"/>
              <w:ind w:left="14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14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Числит. 30- 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Общеучебные: 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осознанно и произвольно строить сообщения в устной и письменной форме, в том числе творческого и последовательск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Учебные действия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использовать речь для регуляции своего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коммуникацией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определять общую цель и пути её достижения; оказывать в сотрудничестве взаимопоним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Нравственно-эстетическая ориентация:</w:t>
            </w: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n-US"/>
              </w:rPr>
              <w:t> эстетические потребности, ценности и чувства</w:t>
            </w:r>
          </w:p>
        </w:tc>
      </w:tr>
      <w:tr>
        <w:trPr>
          <w:trHeight w:val="142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репление темы «Числительные 30-100»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spacing w:lineRule="exact" w:line="240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>sixty, seventy, eighty, ninety, a hundred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  <w:t xml:space="preserve"> thirty, forty, fifty </w:t>
            </w:r>
          </w:p>
          <w:p>
            <w:pPr>
              <w:pStyle w:val="Normal"/>
              <w:spacing w:lineRule="exact" w:line="240" w:before="0" w:after="0"/>
              <w:ind w:left="14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spacing w:lineRule="exact" w:line="240" w:before="0" w:after="0"/>
              <w:ind w:left="14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  <w:t>crew, stick together, glue, sound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Числит. 30- 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Общеучебные: 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осознанно и произвольно строить сообщения в устной и письменной форме, в том числе творческого и последовательск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Учебные действия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использовать речь для регуляции своего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коммуникацией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определять общую цель и пути её достижения; оказывать в сотрудничестве взаимопоним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Нравственно-эстетическая ориентация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эстетические потребности, ценности и чувства</w:t>
            </w:r>
          </w:p>
        </w:tc>
      </w:tr>
      <w:tr>
        <w:trPr>
          <w:trHeight w:val="12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латовласка и три медведя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spacing w:lineRule="exact" w:line="240" w:before="0" w:after="0"/>
              <w:ind w:left="14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>golden, curls, wood</w:t>
            </w:r>
          </w:p>
          <w:p>
            <w:pPr>
              <w:pStyle w:val="Normal"/>
              <w:spacing w:lineRule="exact" w:line="240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spacing w:lineRule="exact" w:line="240" w:before="0" w:after="0"/>
              <w:ind w:left="14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  <w:t>worry, in a hurry, on my way to ... .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Общеучебные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смыслов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аморегуляция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концентрация воли для преодоления интеллектуальных затруднений и физических препятст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заимодейств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формулировать собственное мнение и пози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мыслообразование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мотивация учебной деятельности (социальная, учебно-познавательная и внешняя)</w:t>
            </w:r>
          </w:p>
        </w:tc>
      </w:tr>
      <w:tr>
        <w:trPr>
          <w:trHeight w:val="9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цы англоговорящих стран мира. Города-миллионеры России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14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>capital city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  <w:t xml:space="preserve"> famous, theatre, museum, street, relative, town, villag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spacing w:lineRule="exact" w:line="240" w:before="0" w:after="0"/>
              <w:ind w:left="14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  <w:t>millionaire, church, sight, monument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Общеучебные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смыслов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аморегуляция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концентрация воли для преодоления интеллектуальных затруднений и физических препятст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заимодейств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формулировать собственное мнение и пози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Нравственно-эстетическая ориентация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уважительное отношение к культуре других народов</w:t>
            </w:r>
          </w:p>
        </w:tc>
      </w:tr>
      <w:tr>
        <w:trPr>
          <w:trHeight w:val="55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я знаю!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c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2, упр. 1, 2, 3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c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22, упр. 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Общеучебные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самостоятельно выделять и формулировать познавательную ц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Оценка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выделять и формулировать то, что уже усвоено и что ещё нужно усвоить, определять качество и уровня усв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коммуникацией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осуществлять взаимный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Л</w:t>
            </w:r>
          </w:p>
          <w:p>
            <w:pPr>
              <w:pStyle w:val="Normal"/>
              <w:spacing w:lineRule="exact" w:line="245" w:before="0" w:after="0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амоопределение:</w:t>
            </w: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n-US"/>
              </w:rPr>
              <w:t> социальная компетентность как готовность к решению моральных дилемм, устойчивое следование в поведении социальных норм</w:t>
            </w:r>
          </w:p>
        </w:tc>
      </w:tr>
      <w:tr>
        <w:trPr>
          <w:trHeight w:val="3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 «Настоящее продолженное время», «Предлоги места»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c.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22, упр. 3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с. 23, упр. 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Общеучебные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самостоятельно выделять и формулировать познавательную ц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Оценка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выделять и формулировать то, что уже усвоено и что ещё нужно усвоить, определять качество и уровня усв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коммуникацией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осуществлять взаимный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амоопределение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социальная компетентность как готовность к решению моральных дилемм, устойчивое следование в поведении социальных норм</w:t>
            </w:r>
          </w:p>
        </w:tc>
      </w:tr>
      <w:tr>
        <w:trPr>
          <w:trHeight w:val="309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 по темам «Настоящее продолженное время», «Предлоги места»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Общеучебные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выбирать наиболее эффективные способы решения 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Оценка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устанавливать соответствие полученного результата поставленной ц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Управление коммуникацией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определять общую цель и пути её дост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мыслообразование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самооценка на основе критериев успешности учебной деятельности</w:t>
            </w:r>
          </w:p>
        </w:tc>
      </w:tr>
      <w:tr>
        <w:trPr>
          <w:trHeight w:val="355" w:hRule="atLeast"/>
        </w:trPr>
        <w:tc>
          <w:tcPr>
            <w:tcW w:w="14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МОДУЛ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2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ч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!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уроков)</w:t>
            </w:r>
          </w:p>
        </w:tc>
      </w:tr>
      <w:tr>
        <w:trPr>
          <w:trHeight w:val="9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теринар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иника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spacing w:lineRule="exact" w:line="240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>station, garage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  <w:t xml:space="preserve"> cafe, theatre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 xml:space="preserve"> baker's, hospital;</w:t>
            </w:r>
          </w:p>
          <w:p>
            <w:pPr>
              <w:pStyle w:val="Normal"/>
              <w:spacing w:lineRule="exact" w:line="240" w:before="0" w:after="0"/>
              <w:ind w:left="14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  <w:t xml:space="preserve">Excuse me, where's the Animal Hospital? It's in Bridge Street. </w:t>
            </w:r>
          </w:p>
          <w:p>
            <w:pPr>
              <w:pStyle w:val="Normal"/>
              <w:spacing w:lineRule="exact" w:line="240" w:before="0" w:after="0"/>
              <w:ind w:left="14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  <w:t xml:space="preserve">curtain, injection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c. 26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 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Общеучебные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осознанно и произвольно строить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Учебные действия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использовать речь для регуляции своего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Взаимодействие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строить понятные для партнёра высказы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Нравственно-эстетическая ориентация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>
          <w:trHeight w:val="20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теринарная клиника. Настоящее простое время и наречия частотности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Чтение букв /'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в сочета</w:t>
              <w:softHyphen/>
              <w:t xml:space="preserve">нии 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>г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. 29, упр. 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en-US"/>
              </w:rPr>
              <w:t>Активная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  <w:t>bake/baker/baker's, greengrocer/greengro</w:t>
              <w:softHyphen/>
              <w:t>cer's, mechanic, post</w:t>
              <w:softHyphen/>
              <w:t>man/post office, waiter, nurse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val="en-US"/>
              </w:rPr>
              <w:t xml:space="preserve"> clean your room, play sports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  <w:t xml:space="preserve"> go shop</w:t>
              <w:softHyphen/>
              <w:t xml:space="preserve">ping, wash the dishes,  uniform; What are you? What do you do? </w:t>
            </w:r>
          </w:p>
          <w:p>
            <w:pPr>
              <w:pStyle w:val="Normal"/>
              <w:spacing w:lineRule="exact" w:line="240" w:before="0" w:after="0"/>
              <w:ind w:left="14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spacing w:lineRule="exact" w:line="240" w:before="0" w:after="0"/>
              <w:ind w:left="14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 xml:space="preserve">fix, serve, carry, sick, wake up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c. 28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уп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. 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наречия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частотност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  <w:t>(how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 xml:space="preserve"> often, always, usual</w:t>
              <w:softHyphen/>
              <w:t>ly, sometimes, neve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Общеучебные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осознанно и произвольно строить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Учебные действия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использовать речь для регуляции своего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Взаимодействие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строить понятные для партнёра высказы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Calibri" w:ascii="Times New Roman" w:hAnsi="Times New Roman"/>
                <w:b/>
                <w:iCs/>
                <w:color w:val="000000"/>
                <w:sz w:val="20"/>
                <w:szCs w:val="20"/>
              </w:rPr>
              <w:t>Нравственно-эстетическая ориентация:</w:t>
            </w:r>
            <w:r>
              <w:rPr>
                <w:rFonts w:cs="Calibri" w:ascii="Times New Roman" w:hAnsi="Times New Roman"/>
                <w:bCs/>
                <w:i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Calibri" w:ascii="Times New Roman" w:hAnsi="Times New Roman"/>
                <w:bCs/>
                <w:iCs/>
                <w:color w:val="000000"/>
                <w:sz w:val="20"/>
                <w:szCs w:val="20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>
          <w:trHeight w:val="170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ай и игра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! 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>sports centre, volleyball, badminton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  <w:t xml:space="preserve"> (table) ten</w:t>
              <w:softHyphen/>
              <w:t>nis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 xml:space="preserve"> baseball, hockey; What time is it? It's quarter past/to... It's half past..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c. 30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. 1 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аречия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час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тотност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>once/twice/ three times a week</w:t>
            </w:r>
          </w:p>
          <w:p>
            <w:pPr>
              <w:pStyle w:val="Normal"/>
              <w:spacing w:lineRule="exact" w:line="240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30, упр. 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Общеучебные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осознанно и произвольно строить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Учебные действия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использовать речь для регуляции своего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Взаимодействие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строить понятные для партнёра высказы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b/>
                <w:iCs/>
                <w:color w:val="000000"/>
                <w:sz w:val="20"/>
                <w:szCs w:val="20"/>
              </w:rPr>
              <w:t>Нравственно-эстетическая ориентация:</w:t>
            </w:r>
            <w:r>
              <w:rPr>
                <w:rFonts w:cs="Calibri" w:ascii="Times New Roman" w:hAnsi="Times New Roman"/>
                <w:bCs/>
                <w:i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Calibri" w:ascii="Times New Roman" w:hAnsi="Times New Roman"/>
                <w:bCs/>
                <w:iCs/>
                <w:color w:val="000000"/>
                <w:sz w:val="20"/>
                <w:szCs w:val="20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>
          <w:trHeight w:val="181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ай и игра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!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>polite, police officer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>doctor, postcard, week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>month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  <w:t>pay, meal, parcel, whistle, wait, bring, hour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глаго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  <w:t xml:space="preserve"> "have to"</w:t>
            </w:r>
          </w:p>
          <w:p>
            <w:pPr>
              <w:pStyle w:val="Normal"/>
              <w:spacing w:lineRule="exact" w:line="240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. 32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 1, 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Общеучебные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осознанно и произвольно строить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Учебные действия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использовать речь для регуляции своего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Взаимодействие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строить понятные для партнёра высказы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bCs/>
                <w:iCs/>
                <w:color w:val="000000"/>
                <w:sz w:val="20"/>
                <w:szCs w:val="20"/>
              </w:rPr>
              <w:t>Нравственно-эстетическая ориентация:</w:t>
            </w:r>
            <w:r>
              <w:rPr>
                <w:rFonts w:cs="Calibri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Calibri" w:ascii="Times New Roman" w:hAnsi="Times New Roman"/>
                <w:b/>
                <w:iCs/>
                <w:color w:val="000000"/>
                <w:sz w:val="20"/>
                <w:szCs w:val="20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>
          <w:trHeight w:val="11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латовласка и три медведя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>porridge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  <w:t>naughty, break the rule, pot, return, outside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left="14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Общеучебные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смыслов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аморегуляция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концентрация воли для преодоления интеллектуальных затруднений и физических препятст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Взаимодействие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формулировать собственное мнение и пози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мыслообразование:</w:t>
            </w: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n-US"/>
              </w:rPr>
              <w:t> мотивация учебной деятельности (социальная, учебно-познавательная и внешняя)</w:t>
            </w:r>
          </w:p>
        </w:tc>
      </w:tr>
      <w:tr>
        <w:trPr>
          <w:trHeight w:val="124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Один день из моей жизни!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ем хотят быть российские учащиеся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s called, project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can</w:t>
              <w:softHyphen/>
              <w:t>teen, teacher, doctor, uni</w:t>
              <w:softHyphen/>
              <w:t xml:space="preserve">form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  <w:t>for a while, job, dream, astronaut, planet, space</w:t>
              <w:softHyphen/>
              <w:t>ship, scientist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Общеучебные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осознанно и произвольно строить сообщения в устной и письменной форме, в том числе творческого и последовательск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аморегуляция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активизация сил и энергии к волевому усилию в ситуации мотивационного конфли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Взаимодействие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строить монологическое высказы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Нравственно-эстетическая ориентация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уважительное отношение к иному мнению, истории и культуре других нар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амоопределение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гражданская идентичность в форме осознания «Я» как гражданина России, чувства сопричастности и гордости за свою Родину, народ и историю</w:t>
            </w:r>
          </w:p>
        </w:tc>
      </w:tr>
      <w:tr>
        <w:trPr>
          <w:trHeight w:val="8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1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  <w:sz w:val="19"/>
                <w:szCs w:val="19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я знаю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c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8, упр. 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. 38-39, упр. 2, 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Общеучебные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самостоятельно выделять и формулировать познавательную ц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Оценка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выделять и формулировать то, что уже усвоено и что ещё нужно усвоить, определять качество и уровня усв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Управление коммуникацией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осуществлять взаимный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амоопределение:</w:t>
            </w: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n-US"/>
              </w:rPr>
              <w:t> социальная компетентность как готовность к решению моральных дилемм, устойчивое следование в поведении социальных норм</w:t>
            </w:r>
          </w:p>
        </w:tc>
      </w:tr>
      <w:tr>
        <w:trPr>
          <w:trHeight w:val="42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 «Настоящее простое время и наречия частотности», «Глагол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c.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38, упр. 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с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38-39,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упр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. 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Общеучебные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самостоятельно выделять и формулировать познавательную ц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Оценка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выделять и формулировать то, что уже усвоено и что ещё нужно усвоить, определять качество и уровня усв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Управление коммуникацией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осуществлять взаимный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амоопределение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социальная компетентность как готовность к решению моральных дилемм, устойчивое следование в поведении социальных норм</w:t>
            </w:r>
          </w:p>
        </w:tc>
      </w:tr>
      <w:tr>
        <w:trPr>
          <w:trHeight w:val="278" w:hRule="atLeast"/>
        </w:trPr>
        <w:tc>
          <w:tcPr>
            <w:tcW w:w="14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МОДУЛЬ 3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кусные угощ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!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(10 уроков)</w:t>
            </w:r>
          </w:p>
        </w:tc>
      </w:tr>
      <w:tr>
        <w:trPr>
          <w:trHeight w:val="279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овый салат пирата!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>tasty, treat, lemon, beans, mango, butter, coconut, flour, pineap</w:t>
              <w:softHyphen/>
              <w:t>ple, olive oil, sugar, salt, pepper, tomato, your turn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  <w:t xml:space="preserve"> need, half, cup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 xml:space="preserve"> put; Can you pass me the lemon, please? Sure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  <w:t xml:space="preserve">Here you are!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  <w:t xml:space="preserve">How many?; make sure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c. 42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 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Знаково-символические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использовать знаково-символические средства, в том числе модели и схемы для решения 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Учебные действия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выполнять учебные действия в материализованной, гипермедийной, громкоречевой и умственных форм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Взаимодействие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формулировать собственное мнение и пози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Нравственно-эстетическая ориентация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уважительное отношение к иному мнению, истории и культуре других народов</w:t>
            </w:r>
          </w:p>
        </w:tc>
      </w:tr>
      <w:tr>
        <w:trPr>
          <w:trHeight w:val="9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уктовый салат пирата! </w:t>
            </w:r>
            <w:r>
              <w:rPr>
                <w:rFonts w:cs="Times New Roman" w:ascii="Times New Roman" w:hAnsi="Times New Roman"/>
                <w:color w:val="000000"/>
              </w:rPr>
              <w:t xml:space="preserve">Местоимения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n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uch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0"/>
              <w:ind w:left="14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Чтение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. 45, упр. 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14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  <w:t>How many/ much A lot/Not many/Not much</w:t>
            </w:r>
          </w:p>
          <w:p>
            <w:pPr>
              <w:pStyle w:val="Normal"/>
              <w:spacing w:lineRule="exact" w:line="240" w:before="0" w:after="0"/>
              <w:ind w:left="14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. 44, упр. 1, 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Знаково-символические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использовать знаково-символические средства, в том числе модели и схемы для решения 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Учебные действия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выполнять учебные действия в материализованной, гипермедийной, громкоречевой и умственных форм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Взаимодействие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формулировать собственное мнение и пози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Cs/>
                <w:color w:val="000000"/>
                <w:sz w:val="19"/>
                <w:szCs w:val="19"/>
              </w:rPr>
            </w:pPr>
            <w:r>
              <w:rPr>
                <w:rFonts w:cs="Calibri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Нравственно-эстетическая ориентация:</w:t>
            </w:r>
            <w:r>
              <w:rPr>
                <w:rFonts w:cs="Calibri" w:ascii="Times New Roman" w:hAnsi="Times New Roman"/>
                <w:i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Calibri" w:ascii="Times New Roman" w:hAnsi="Times New Roman"/>
                <w:iCs/>
                <w:color w:val="000000"/>
                <w:sz w:val="20"/>
                <w:szCs w:val="20"/>
              </w:rPr>
              <w:t>уважительное отношение к иному мнению, истории и культуре других народов</w:t>
            </w:r>
          </w:p>
        </w:tc>
      </w:tr>
      <w:tr>
        <w:trPr>
          <w:trHeight w:val="15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ь еду из этого!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spacing w:lineRule="exact" w:line="240" w:before="0" w:after="0"/>
              <w:ind w:left="14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 xml:space="preserve">packet, bar, kilo, loaf, jar, carton, bottle, tin, French fries </w:t>
            </w:r>
          </w:p>
          <w:p>
            <w:pPr>
              <w:pStyle w:val="Normal"/>
              <w:spacing w:lineRule="exact" w:line="240" w:before="0" w:after="0"/>
              <w:ind w:left="14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  <w:t>pound, pence, barbecue, cookie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c. 46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 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  <w:t>A lot of/many/ much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c. 46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. 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Знаково-символические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использовать знаково-символические средства, в том числе модели и схемы для решения 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Учебные действия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выполнять учебные действия в материализованной, гипермедийной, громкоречевой и умственных форм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Взаимодействие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ввести устный и письменный диалог в соответствии с грамматическими и синтаксическими нормами языка; слушать собеседника; задавать 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9"/>
                <w:szCs w:val="19"/>
              </w:rPr>
            </w:pPr>
            <w:r>
              <w:rPr>
                <w:rFonts w:cs="Calibri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Смыслообразование:</w:t>
            </w:r>
            <w:r>
              <w:rPr>
                <w:rFonts w:cs="Calibri" w:ascii="Times New Roman" w:hAnsi="Times New Roman"/>
                <w:i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Calibri" w:ascii="Times New Roman" w:hAnsi="Times New Roman"/>
                <w:iCs/>
                <w:color w:val="000000"/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</w:tr>
      <w:tr>
        <w:trPr>
          <w:trHeight w:val="16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товь еду из этого! Модальный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spacing w:lineRule="exact" w:line="240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>dairy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  <w:t xml:space="preserve"> meat, fruit, vegetables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 xml:space="preserve"> hungry, hate, fast food </w:t>
            </w:r>
          </w:p>
          <w:p>
            <w:pPr>
              <w:pStyle w:val="Normal"/>
              <w:spacing w:lineRule="exact" w:line="240" w:before="0" w:after="0"/>
              <w:ind w:left="14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  <w:t xml:space="preserve">taste, sushi, paella, all over the world, yogurt, onion, beef, lamb, cherry, snack 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одальный глаго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  <w:t>may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с. 48, упр. 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Знаково-символические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использовать знаково-символические средства, в том числе модели и схемы для решения 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Учебные действия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выполнять учебные действия в материализованной, гипермедийной, громкоречевой и умственных форм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Взаимодействие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ввести устный и письменный диалог в соответствии с грамматическими и синтаксическими нормами языка; слушать собеседника; задавать 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  <w:t>Смыслообразование:</w:t>
            </w: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</w:tr>
      <w:tr>
        <w:trPr>
          <w:trHeight w:val="15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темы «Модальный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spacing w:lineRule="exact" w:line="240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>dairy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  <w:t xml:space="preserve"> meat, fruit, vegetables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 xml:space="preserve"> hungry, hate, fast food </w:t>
            </w:r>
          </w:p>
          <w:p>
            <w:pPr>
              <w:pStyle w:val="Normal"/>
              <w:spacing w:lineRule="exact" w:line="240" w:before="0" w:after="0"/>
              <w:ind w:left="14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val="en-US"/>
              </w:rPr>
              <w:t>taste, sushi, paella, all over the world, yogurt, onion, beef, lamb, cherry, snack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одальный глаго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  <w:t>ma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Знаково-символические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использовать знаково-символические средства, в том числе модели и схемы для решения 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Учебные действия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выполнять учебные действия в материализованной, гипермедийной, громкоречевой и умственных форм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Взаимодействие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ввести устный и письменный диалог в соответствии с грамматическими и синтаксическими нормами языка; слушать собеседника; задавать 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  <w:t>Смыслообразование:</w:t>
            </w: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</w:tr>
      <w:tr>
        <w:trPr>
          <w:trHeight w:val="8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латовласка и три медведя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spacing w:lineRule="exact" w:line="240" w:before="0" w:after="0"/>
              <w:ind w:left="14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  <w:t xml:space="preserve">knock, luck, inside, have a look, horrid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c. 52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 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Общеучебные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смыслов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аморегуляция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концентрация воли для преодоления интеллектуальных затруднений и физических препятст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Взаимодействие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формулировать собственное мнение и пози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мыслообразование:</w:t>
            </w: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n-US"/>
              </w:rPr>
              <w:t> мотивация учебной деятельности (социальная, учебно-познавательная и внешняя)</w:t>
            </w:r>
          </w:p>
        </w:tc>
      </w:tr>
      <w:tr>
        <w:trPr>
          <w:trHeight w:val="241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 десерт? Что бы вы хотели к чаю?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  <w:t>pudding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 xml:space="preserve"> dessert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  <w:t xml:space="preserve"> evening meal, flour, sugar, butter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>dinner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  <w:t xml:space="preserve"> traditional, oil, water, salt, flavour, popu</w:t>
              <w:softHyphen/>
              <w:t>lar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 xml:space="preserve"> cheap, hiking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  <w:t xml:space="preserve"> treat, teatim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  <w:t>bagel, simple, ingredients, almost, bread, pudding, jam tart, lemon meringue, product, oval, last a long time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Логическое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сравнение; построение рассу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аморегуляция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активизация сил и энергии к волевому усилию в ситуации мотивационного конфли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Взаимодействие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формулировать собственное мнение и пози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Нравственно-эстетическая ориентация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уважительное отношение к иному мнению, истории и культуре других нар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амоопределение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гражданская идентичность в форме осознания «Я» как гражданина России, чувства сопричастности и гордости за свою Родину, народ и историю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1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  <w:sz w:val="19"/>
                <w:szCs w:val="19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перь я знаю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c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4, упр. 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1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c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4, упр. 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Общеучебные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самостоятельно выделять и формулировать познавательную ц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Оценка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выделять и формулировать то, что уже усвоено и что ещё нужно усвоить, определять качество и уровня усв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Управление коммуникацией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осуществлять взаимный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амоопределение:</w:t>
            </w: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n-US"/>
              </w:rPr>
              <w:t> социальная компетентность как готовность к решению моральных дилемм, устойчивое следование в поведении социальных норм</w:t>
            </w:r>
          </w:p>
        </w:tc>
      </w:tr>
      <w:tr>
        <w:trPr>
          <w:trHeight w:val="22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торение тем «Местоимения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n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uch</w:t>
            </w:r>
            <w:r>
              <w:rPr>
                <w:rFonts w:cs="Times New Roman" w:ascii="Times New Roman" w:hAnsi="Times New Roman"/>
                <w:color w:val="000000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дальный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c.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54, упр. 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c. 54,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упр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. 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Общеучебные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самостоятельно выделять и формулировать познавательную ц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Оценка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выделять и формулировать то, что уже усвоено и что ещё нужно усвоить, определять качество и уровня усв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Управление коммуникацией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осуществлять взаимный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амоопределение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социальная компетентность как готовность к решению моральных дилемм, устойчивое следование в поведении социальных норм</w:t>
            </w:r>
          </w:p>
        </w:tc>
      </w:tr>
      <w:tr>
        <w:trPr>
          <w:trHeight w:val="37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ая работа по темам «Настоящее простое время», «Модальный глагол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y</w:t>
            </w:r>
            <w:r>
              <w:rPr>
                <w:rFonts w:cs="Times New Roman" w:ascii="Times New Roman" w:hAnsi="Times New Roman"/>
                <w:color w:val="000000"/>
              </w:rPr>
              <w:t>»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Общеучебные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контролировать и оценивать процесс и результат деятельности</w:t>
            </w: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Оценка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устанавливать соответствие полученного результата поставленной ц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Управление коммуникацией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определять общую цель и пути её дост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мыслообразование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самооценка на основе критериев успешности учебной деятельности</w:t>
            </w:r>
          </w:p>
        </w:tc>
      </w:tr>
      <w:tr>
        <w:trPr>
          <w:trHeight w:val="360" w:hRule="atLeast"/>
        </w:trPr>
        <w:tc>
          <w:tcPr>
            <w:tcW w:w="14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МОДУЛЬ 4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зоопарк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!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(7 уроков)</w:t>
            </w:r>
          </w:p>
        </w:tc>
      </w:tr>
      <w:tr>
        <w:trPr>
          <w:trHeight w:val="152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бавные животные!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spacing w:lineRule="exact" w:line="240" w:before="0" w:after="0"/>
              <w:ind w:left="14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>giraffe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  <w:t xml:space="preserve"> monkey, dolphin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>seal, lazy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  <w:t xml:space="preserve"> lizard, whale, hippo, crocodile, lunchtim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  <w:t xml:space="preserve">on its own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c. 58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 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Общеучебные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узнавать, назвать и определять объекты и явления окружающей действительности в соответствии с содержанием учебных предм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Учебные действия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выполнять учебные действия в материализованной, гипермедийной, громкоречевой и умственных форм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Взаимодействие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ввести устный и письменный диалог в соответствии с грамматическими и синтаксическими нормами языка; слушать собеседника; задавать 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мыслообразование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мотивация учебной деятельности (социальная, учебно-познавательная и внешняя)</w:t>
            </w:r>
          </w:p>
        </w:tc>
      </w:tr>
      <w:tr>
        <w:trPr>
          <w:trHeight w:val="143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бавные животные! Настоящее простое время в сравнении с настоящим продолженным временем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Чтение букво</w:t>
              <w:softHyphen/>
              <w:t>сочета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o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с. 61, упр. 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spacing w:lineRule="exact" w:line="240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  <w:t xml:space="preserve">What are the seals doing? They're clapping. They always clap at lunchtime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 xml:space="preserve">Пассивная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  <w:t xml:space="preserve">cookery book 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сравнени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Present Continuous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. 60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 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Общеучебные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узнавать, назвать и определять объекты и явления окружающей действительности в соответствии с содержанием учебных предм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Учебные действия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выполнять учебные действия в материализованной, гипермедийной, громкоречевой и умственных форм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Взаимодействие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ввести устный и письменный диалог в соответствии с грамматическими и синтаксическими нормами языка; слушать собеседника; задавать 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мыслообразование:</w:t>
            </w: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n-US"/>
              </w:rPr>
              <w:t> мотивация учебной деятельности (социальная, учебно-познавательная и внешняя)</w:t>
            </w:r>
          </w:p>
        </w:tc>
      </w:tr>
      <w:tr>
        <w:trPr>
          <w:trHeight w:val="41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кие животные! Сравнительная степень прилагательных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/>
              </w:rPr>
              <w:t>Активная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  <w:t>January, February, March, April, May, June, July, August, September, October, November, December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val="en-US"/>
              </w:rPr>
              <w:t xml:space="preserve"> warm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  <w:t xml:space="preserve"> amaz</w:t>
              <w:softHyphen/>
              <w:t>ing, journey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val="en-US"/>
              </w:rPr>
              <w:t xml:space="preserve"> mammal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  <w:t>ticket, passport, suitcase; Whales are bigger than</w:t>
            </w:r>
          </w:p>
          <w:p>
            <w:pPr>
              <w:pStyle w:val="Normal"/>
              <w:spacing w:lineRule="exact" w:line="240" w:before="0" w:after="0"/>
              <w:ind w:left="14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  <w:t>dolphins.</w:t>
            </w:r>
          </w:p>
          <w:p>
            <w:pPr>
              <w:pStyle w:val="Normal"/>
              <w:spacing w:lineRule="exact" w:line="240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spacing w:lineRule="exact" w:line="240" w:before="0" w:after="0"/>
              <w:ind w:left="14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 xml:space="preserve">a whale of a time, look, elephant seal, cuckoo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c. 62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уп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. 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14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равнительная степень при</w:t>
              <w:softHyphen/>
              <w:t xml:space="preserve">лагательных с. 62, упр. 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Общеучебные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смыслов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аморегуляция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концентрация воли для преодоления интеллектуальных затруднений и физических препятст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заимодейств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формулировать собственное мнение и пози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мыслообразование:</w:t>
            </w: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n-US"/>
              </w:rPr>
              <w:t> мотивация учебной деятельности (социальная, учебно-познавательная и внешняя)</w:t>
            </w:r>
          </w:p>
        </w:tc>
      </w:tr>
      <w:tr>
        <w:trPr>
          <w:trHeight w:val="17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икие животные!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Модальный глаго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  <w:t>must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</w:rPr>
              <w:t>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spacing w:lineRule="exact" w:line="240" w:before="0" w:after="0"/>
              <w:ind w:left="14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>rules;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  <w:t xml:space="preserve"> You must feed the dogs every day; You mustn't feed the animals at the Zoo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Пассивная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  <w:t>feed, rubbish, bin, herbi</w:t>
              <w:softHyphen/>
              <w:t>vore, carnivore, omnivore, plants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одальный глаго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  <w:t>must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с. 64, упр. 1, 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Общеучебные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смыслов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аморегуляция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концентрация воли для преодоления интеллектуальных затруднений и физических препятст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заимодейств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формулировать собственное мнение и пози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мыслообразование:</w:t>
            </w: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n-US"/>
              </w:rPr>
              <w:t> мотивация учебной деятельности (социальная, учебно-познавательная и внешняя)</w:t>
            </w:r>
          </w:p>
        </w:tc>
      </w:tr>
      <w:tr>
        <w:trPr>
          <w:trHeight w:val="10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лотовласка и три медведя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spacing w:lineRule="exact" w:line="240" w:before="0" w:after="0"/>
              <w:ind w:left="14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  <w:t xml:space="preserve">pot, breakfast, tasty, fall, 1 like it nice and hot!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Пассивная:</w:t>
            </w:r>
          </w:p>
          <w:p>
            <w:pPr>
              <w:pStyle w:val="Normal"/>
              <w:spacing w:lineRule="exact" w:line="240" w:before="0" w:after="0"/>
              <w:ind w:left="14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  <w:t>oats, at all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Общеучебные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смыслов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аморегуляция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концентрация воли для преодоления интеллектуальных затруднений и физических препятст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Взаимодействие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формулировать собственное мнение и пози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мыслообразование:</w:t>
            </w: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n-US"/>
              </w:rPr>
              <w:t> мотивация учебной деятельности (социальная, учебно-познавательная и внешняя)</w:t>
            </w:r>
          </w:p>
        </w:tc>
      </w:tr>
      <w:tr>
        <w:trPr>
          <w:trHeight w:val="5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среди дикой природы. Животным нужна наша помощь!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spacing w:lineRule="exact" w:line="240" w:before="0" w:after="0"/>
              <w:ind w:left="14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  <w:t xml:space="preserve">koala, kangaroo, emu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>forest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  <w:t xml:space="preserve"> picnic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 xml:space="preserve"> rive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  <w:t>hug, fun-loving, save, reserve, national park, bison, adopt, donate, raise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Общеучебные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осознанно и произвольно строить сообщения в устной и письменной форме, в том числе творческого и последовательск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аморегуляция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активизация сил и энергии к волевому усилию в ситуации мотивационного конфли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Взаимодействие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строить монологическое высказы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Нравственно-эстетическая ориентация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уважительное отношение к иному мнению, истории и культуре других народов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ерь я знаю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c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0, упр. 1, 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. 70, 71, упр. 3, 4, 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Общеучебные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самостоятельно выделять и формулировать познавательную ц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Оценка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выделять и формулировать то, что уже усвоено и что ещё нужно усвоить, определять качество и уровня усв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Управление коммуникацией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осуществлять взаимный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амоопределение:</w:t>
            </w: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n-US"/>
              </w:rPr>
              <w:t> социальная компетентность как готовность к решению моральных дилемм, устойчивое следование в поведении социальных норм</w:t>
            </w:r>
          </w:p>
        </w:tc>
      </w:tr>
      <w:tr>
        <w:trPr>
          <w:trHeight w:val="365" w:hRule="atLeast"/>
        </w:trPr>
        <w:tc>
          <w:tcPr>
            <w:tcW w:w="14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МОДУЛ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5. Где вы были вчера? (7 уроков)</w:t>
            </w:r>
          </w:p>
        </w:tc>
      </w:tr>
      <w:tr>
        <w:trPr>
          <w:trHeight w:val="137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аепити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рядковые числительные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>first, second, third, fourth, fifth, eleventh, twelfth, twentieth, deli</w:t>
              <w:softHyphen/>
              <w:t>cious, sixteenth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  <w:t xml:space="preserve"> know; That looks delicious!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c. 74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 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орядковые числительные с. 74, упр. 1, 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Информационные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передача информации (устным, письменным, цифровым способам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Учебные действия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выполнять учебные действия в материализованной, гипермедийной, громкоречевой и умственных форм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ициативное сотрудничество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ставить 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мыслообразование:</w:t>
            </w: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n-US"/>
              </w:rPr>
              <w:t> мотивация учебной деятельности (социальная, учебно-познавательная и внешняя)</w:t>
            </w:r>
          </w:p>
        </w:tc>
      </w:tr>
      <w:tr>
        <w:trPr>
          <w:trHeight w:val="104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Чаепитие. Прошедшее время глагол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Чт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буквы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перед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бук</w:t>
            </w:r>
            <w:r>
              <w:rPr>
                <w:rFonts w:cs="Times New Roman" w:ascii="Times New Roman" w:hAnsi="Times New Roman"/>
                <w:color w:val="000000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вам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 xml:space="preserve"> /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 xml:space="preserve">. 77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упр</w:t>
            </w:r>
            <w:r>
              <w:rPr>
                <w:rFonts w:cs="Times New Roman" w:ascii="Times New Roman" w:hAnsi="Times New Roman"/>
                <w:color w:val="000000"/>
              </w:rPr>
              <w:t>. 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>yesterday, ago, last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Past Simple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гл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гол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  <w:t xml:space="preserve"> to be - was/were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. 76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 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Информационные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передача информации (устным, письменным, цифровым способам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Учебные действия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выполнять учебные действия в материализованной, гипермедийной, громкоречевой и умственных форм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ициативное сотрудничество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ставить 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мыслообразование:</w:t>
            </w: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n-US"/>
              </w:rPr>
              <w:t> мотивация учебной деятельности (социальная, учебно-познавательная и внешняя)</w:t>
            </w:r>
          </w:p>
        </w:tc>
      </w:tr>
      <w:tr>
        <w:trPr>
          <w:trHeight w:val="175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ыло вчера?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  <w:t>sad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 xml:space="preserve"> bored, angry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>scared, tired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  <w:t xml:space="preserve"> hungry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  <w:t>interesting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  <w:t>exciting, dancer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c. 78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 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5" w:before="0" w:after="0"/>
              <w:ind w:left="14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Общеучебные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узнавать, назвать и определять объекты и явления окружающей действительности в соответствии с содержанием учебных предм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аморегуляция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стабилизация эмоционального состояния для решения различных 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Управление коммуникацией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адекватно оценивать собственное поведение и поведение окружаю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Л</w:t>
            </w:r>
          </w:p>
          <w:p>
            <w:pPr>
              <w:pStyle w:val="Normal"/>
              <w:spacing w:lineRule="exact" w:line="24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Нравственно-эстетическая ориентация:</w:t>
            </w: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n-US"/>
              </w:rPr>
              <w:t> эстетические потребности, ценности и чувства</w:t>
            </w:r>
          </w:p>
        </w:tc>
      </w:tr>
      <w:tr>
        <w:trPr>
          <w:trHeight w:val="27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ыло вчера? Повторение темы «Порядковые числительные»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spacing w:lineRule="exact" w:line="240" w:before="0" w:after="0"/>
              <w:ind w:left="14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  <w:t xml:space="preserve">ago, last, yesterday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>dream, wish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  <w:t xml:space="preserve"> hate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 xml:space="preserve"> scary films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spacing w:lineRule="exact" w:line="240" w:before="0" w:after="0"/>
              <w:ind w:left="14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  <w:t xml:space="preserve">calendar, a funny sight, occasion, wish; Congratulations!; Bon Voyage!; programme 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. 80, упр. 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Общеучебные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узнавать, назвать и определять объекты и явления окружающей действительности в соответствии с содержанием учебных предм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аморегуляция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стабилизация эмоционального состояния для решения различных 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Управление коммуникацией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адекватно оценивать собственное поведение и поведение окружаю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Нравственно-эстетическая ориентация:</w:t>
            </w: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n-US"/>
              </w:rPr>
              <w:t> эстетические потребности, ценности и чувства</w:t>
            </w:r>
          </w:p>
        </w:tc>
      </w:tr>
      <w:tr>
        <w:trPr>
          <w:trHeight w:val="141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латовласка и три медведя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spacing w:lineRule="exact" w:line="240" w:before="0" w:after="0"/>
              <w:ind w:left="14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  <w:t xml:space="preserve">find, sleep, sweet dream, cream, soft, for a while, stay, smile </w:t>
            </w:r>
          </w:p>
          <w:p>
            <w:pPr>
              <w:pStyle w:val="Normal"/>
              <w:spacing w:lineRule="exact" w:line="240" w:before="0" w:after="0"/>
              <w:ind w:left="14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  <w:t>Never mind...!; upstairs, in no time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Общеучебные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смыслов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аморегуляция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концентрация воли для преодоления интеллектуальных затруднений и физических препятст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заимодейств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формулировать собственное мнение и пози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мыслообразование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мотивация учебной деятельности (социальная, учебно-познавательная и внешняя)</w:t>
            </w:r>
          </w:p>
        </w:tc>
      </w:tr>
      <w:tr>
        <w:trPr>
          <w:trHeight w:val="2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лания в день рождения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  <w:t>present, card, begin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 xml:space="preserve"> bal</w:t>
              <w:softHyphen/>
              <w:t>loon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  <w:t xml:space="preserve"> candle, birthday party/wish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 xml:space="preserve"> birthday boy/girl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  <w:t xml:space="preserve"> home town, flags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 xml:space="preserve"> competition, fireworks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  <w:t>blow out, decoration, cel</w:t>
              <w:softHyphen/>
              <w:t>ebration, parade, carnival, street performer, concert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Общеучебные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смыслов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аморегуляция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концентрация воли для преодоления интеллектуальных затруднений и физических препятст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заимодейств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формулировать собственное мнение и пози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мыслообразование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мотивация учебной деятельности (социальная, учебно-познавательная и внешняя)</w:t>
            </w:r>
          </w:p>
        </w:tc>
      </w:tr>
      <w:tr>
        <w:trPr>
          <w:trHeight w:val="6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ерь я знаю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c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6, упр. 1, 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. 86, упр. 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Общеучебные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самостоятельно выделять и формулировать познавательную ц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Оценка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выделять и формулировать то, что уже усвоено и что ещё нужно усвоить, определять качество и уровня усв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коммуникацией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осуществлять взаимный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амоопределение:</w:t>
            </w: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n-US"/>
              </w:rPr>
              <w:t> социальная компетентность как готовность к решению моральных дилемм, устойчивое следование в поведении социальных норм</w:t>
            </w:r>
          </w:p>
        </w:tc>
      </w:tr>
      <w:tr>
        <w:trPr>
          <w:trHeight w:val="360" w:hRule="atLeast"/>
        </w:trPr>
        <w:tc>
          <w:tcPr>
            <w:tcW w:w="14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МОДУЛ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6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сказ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казк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!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уроков)</w:t>
            </w:r>
          </w:p>
        </w:tc>
      </w:tr>
      <w:tr>
        <w:trPr>
          <w:trHeight w:val="10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пах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spacing w:lineRule="exact" w:line="240" w:before="0" w:after="0"/>
              <w:ind w:left="14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  <w:t>fast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 xml:space="preserve"> hare, slow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  <w:t xml:space="preserve"> tortoise, laugh at, tired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0"/>
                <w:sz w:val="19"/>
                <w:szCs w:val="19"/>
                <w:lang w:val="en-US"/>
              </w:rPr>
              <w:t>of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  <w:t xml:space="preserve"> race, next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 xml:space="preserve"> soon, rest, pass, finish line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  <w:t xml:space="preserve"> winner, keep on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 xml:space="preserve"> cross;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  <w:t xml:space="preserve"> Once upon a time...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  <w:t xml:space="preserve">tomorrow, forward, ahead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0"/>
                <w:sz w:val="19"/>
                <w:szCs w:val="19"/>
                <w:lang w:val="en-US"/>
              </w:rPr>
              <w:t>of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  <w:t xml:space="preserve"> suddenly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Общеучебные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узнавать, назвать и определять объекты и явления окружающей действительности в соответствии с содержанием учебных предм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Учебные действия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выполнять учебные действия в материализованной, гипермедийной, громкоречевой и умственных форм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ланирование учебного сотрудничества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задавать вопросы, необходимые для организации собственной деятельности и сотрудничества с партнё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Нравственно-эстетическая ориентация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эстетические потребности, ценности и чувства</w:t>
            </w:r>
          </w:p>
        </w:tc>
      </w:tr>
      <w:tr>
        <w:trPr>
          <w:trHeight w:val="8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left="140" w:hanging="0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1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1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ц и черепаха. Прошедшее время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авильных глаголов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утв. форма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Чтение окон</w:t>
              <w:softHyphen/>
              <w:t>чан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>e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с. 93, упр. 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14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Активная:</w:t>
            </w:r>
          </w:p>
          <w:p>
            <w:pPr>
              <w:pStyle w:val="Normal"/>
              <w:spacing w:lineRule="exact" w:line="240" w:before="0" w:after="0"/>
              <w:ind w:left="14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зученные ранее глаго</w:t>
              <w:softHyphen/>
              <w:t>лы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ast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правильных глаголов (утв. форма) с. 92, упр. 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Общеучебные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узнавать, назвать и определять объекты и явления окружающей действительности в соответствии с содержанием учебных предм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Учебные действия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выполнять учебные действия в материализованной, гипермедийной, громкоречевой и умственных форм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ланирование учебного сотрудничества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задавать вопросы, необходимые для организации собственной деятельности и сотрудничества с партнё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Нравственно-эстетическая ориентация:</w:t>
            </w: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n-US"/>
              </w:rPr>
              <w:t> эстетические потребности, ценности и чувства</w:t>
            </w:r>
          </w:p>
        </w:tc>
      </w:tr>
      <w:tr>
        <w:trPr>
          <w:trHeight w:val="15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днажды!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шедшее время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правильных глаголов</w:t>
            </w:r>
            <w:r>
              <w:rPr>
                <w:rFonts w:cs="Times New Roman" w:ascii="Times New Roman" w:hAnsi="Times New Roman"/>
                <w:color w:val="000000"/>
              </w:rPr>
              <w:t>, отр. и вопр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форм</w:t>
            </w:r>
            <w:r>
              <w:rPr>
                <w:rFonts w:cs="Times New Roman" w:ascii="Times New Roman" w:hAnsi="Times New Roman"/>
                <w:color w:val="000000"/>
              </w:rPr>
              <w:t>ы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spacing w:lineRule="exact" w:line="240" w:before="0" w:after="0"/>
              <w:ind w:left="14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  <w:t xml:space="preserve">porridge, shout, catch; Did Lulu dance with the prince? Yes, she did!; They didn't watch a film last night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Пассивная:</w:t>
            </w:r>
          </w:p>
          <w:p>
            <w:pPr>
              <w:pStyle w:val="Normal"/>
              <w:spacing w:lineRule="exact" w:line="240" w:before="0" w:after="0"/>
              <w:ind w:left="14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  <w:t>prince, beanstalk, pick up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ast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правильных глаголов (отр. и вопр. фор</w:t>
              <w:softHyphen/>
              <w:t>мы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Общеучебные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осознанно и произвольно строить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Учебные действия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выполнять учебные действия в материализованной, гипермедийной, громкоречевой и умственных форм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Взаимодействие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задавать 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амоопределение:</w:t>
            </w: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n-US"/>
              </w:rPr>
              <w:t> самостоятельность и личная ответственность за свои поступки, установка на здоровый образ жизни</w:t>
            </w:r>
          </w:p>
        </w:tc>
      </w:tr>
      <w:tr>
        <w:trPr>
          <w:trHeight w:val="127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днажды!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spacing w:lineRule="exact" w:line="240" w:before="0" w:after="0"/>
              <w:ind w:left="14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 xml:space="preserve">study, bark, busy, kitten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spacing w:lineRule="exact" w:line="240" w:before="0" w:after="0"/>
              <w:ind w:left="14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  <w:t>mystery, saxophone, bum</w:t>
              <w:softHyphen/>
              <w:t>blebee, events, land, moon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Общеучебные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осознанно и произвольно строить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Учебные действия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выполнять учебные действия в материализованной, гипермедийной, громкоречевой и умственных форм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Взаимодействие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задавать 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амоопределение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самостоятельность и личная ответственность за свои поступки, установка на здоровый образ жизни</w:t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ерь я знаю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c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02, упр. 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. 102, упр. 2</w:t>
            </w:r>
            <w:r>
              <w:rPr>
                <w:rFonts w:cs="Times New Roman" w:ascii="Times New Roman" w:hAnsi="Times New Roman"/>
                <w:color w:val="000000"/>
              </w:rPr>
              <w:t>, 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Общеучебные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самостоятельно выделять и формулировать познавательную ц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Оценка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выделять и формулировать то, что уже усвоено и что ещё нужно усвоить, определять качество и уровня усв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Управление коммуникацией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осуществлять взаимный контроль</w:t>
            </w: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Л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амоопределение:</w:t>
            </w: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n-US"/>
              </w:rPr>
              <w:t> социальная компетентность как готовность к решению моральных дилемм, устойчивое следование в поведении социальных норм</w:t>
            </w:r>
          </w:p>
        </w:tc>
      </w:tr>
      <w:tr>
        <w:trPr>
          <w:trHeight w:val="41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 «Прошедшее простое время»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Общеучебные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выбирать наиболее эффективные способы решения 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Оценка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устанавливать соответствие полученного результата поставленной ц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коммуникацией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определять общую цель и пути её дост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мыслообразование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самооценка на основе критериев успешности учебной деятельности</w:t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латовласка и три медведя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spacing w:lineRule="exact" w:line="240" w:before="0" w:after="0"/>
              <w:ind w:left="14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  <w:t xml:space="preserve">Let's..., porridge, not here, there, poor </w:t>
            </w:r>
          </w:p>
          <w:p>
            <w:pPr>
              <w:pStyle w:val="Normal"/>
              <w:spacing w:lineRule="exact" w:line="240" w:before="0" w:after="0"/>
              <w:ind w:left="14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spacing w:lineRule="exact" w:line="240" w:before="0" w:after="0"/>
              <w:ind w:left="14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  <w:t>mine; It's not fair\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left="14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Общеучебные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смыслов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аморегуляция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концентрация воли для преодоления интеллектуальных затруднений и физических препятст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Взаимодействие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формулировать собственное мнение и позицию</w:t>
            </w: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мыслообразование:</w:t>
            </w: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n-US"/>
              </w:rPr>
              <w:t> мотивация учебной деятельности (социальная, учебно-познавательная и внешняя)</w:t>
            </w:r>
          </w:p>
        </w:tc>
      </w:tr>
      <w:tr>
        <w:trPr>
          <w:trHeight w:val="27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 в рифмах! Мир русских народных сказок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spacing w:lineRule="exact" w:line="240" w:before="0" w:after="0"/>
              <w:ind w:left="14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  <w:t>lamb, follow, river, garden, angry, daughter, son, mother, brother lamb, fol</w:t>
              <w:softHyphen/>
              <w:t xml:space="preserve">low, river, garden, angry, daughter, son, mother, brother </w:t>
            </w:r>
          </w:p>
          <w:p>
            <w:pPr>
              <w:pStyle w:val="Normal"/>
              <w:spacing w:lineRule="exact" w:line="240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  <w:t>fleece, everywhere, bridge, fall down, Viking, pull down, fairy tale, wolf, tsar, thief, geese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Общеучебные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смыслов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аморегуляция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активизация сил и энергии к волевому усилию в ситуации мотивационного конфли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Взаимодействие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строить монологическое высказы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Нравственно-эстетическая ориентация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уважительное отношение к иному мнению, истории и культуре других нар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амоопределение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гражданская идентичность в форме осознания «Я» как гражданина России, чувства сопричастности и гордости за свою Родину, народ и историю</w:t>
            </w:r>
          </w:p>
        </w:tc>
      </w:tr>
      <w:tr>
        <w:trPr>
          <w:trHeight w:val="379" w:hRule="atLeast"/>
        </w:trPr>
        <w:tc>
          <w:tcPr>
            <w:tcW w:w="14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МОДУЛЬ 7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ни, чтобы помни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!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(7 уроков)</w:t>
            </w:r>
          </w:p>
        </w:tc>
      </w:tr>
      <w:tr>
        <w:trPr>
          <w:trHeight w:val="88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Лучшее время!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14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  <w:t>museum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 xml:space="preserve"> dinosaur, concert, funfair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  <w:t xml:space="preserve"> ride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. 1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б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 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Общеучебные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осознанно и произвольно строить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Учебные действия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использовать речь для регуляции своего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Управление коммуникацией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определять общую цель и пути её достижения; оказывать в сотрудничестве взаимопоним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Нравственно-эстетическая ориентация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эстетические потребности, ценности и чувства</w:t>
            </w:r>
          </w:p>
        </w:tc>
      </w:tr>
      <w:tr>
        <w:trPr>
          <w:trHeight w:val="13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Лучшее время!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шедшее время неправильных глаголов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Чтение букв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 xml:space="preserve"> у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с. 109, упр. 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spacing w:lineRule="exact" w:line="240" w:before="0" w:after="0"/>
              <w:ind w:left="14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  <w:t>Where did Phil go last weekend? He went to the concert.</w:t>
            </w:r>
          </w:p>
          <w:p>
            <w:pPr>
              <w:pStyle w:val="Normal"/>
              <w:spacing w:lineRule="exact" w:line="240" w:before="0" w:after="0"/>
              <w:ind w:left="14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14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ast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неправильных глаголов с. 108, упр. </w:t>
            </w:r>
            <w:r>
              <w:rPr>
                <w:rFonts w:cs="Times New Roman" w:ascii="Times New Roman" w:hAnsi="Times New Roman"/>
                <w:color w:val="000000"/>
                <w:spacing w:val="60"/>
                <w:lang w:val="en-US"/>
              </w:rPr>
              <w:t>1,2,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Общеучебные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осознанно и произвольно строить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Учебные действия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использовать речь для регуляции своего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Управление коммуникацией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определять общую цель и пути её достижения; оказывать в сотрудничестве взаимопоним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Нравственно-эстетическая ориентация:</w:t>
            </w: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n-US"/>
              </w:rPr>
              <w:t> эстетические потребности, ценности и чувства</w:t>
            </w:r>
          </w:p>
        </w:tc>
      </w:tr>
      <w:tr>
        <w:trPr>
          <w:trHeight w:val="221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Волшебные моменты!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восходная степень прилагательных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  <w:t>pretty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 xml:space="preserve"> shy, strong, loud,</w:t>
            </w:r>
          </w:p>
          <w:p>
            <w:pPr>
              <w:pStyle w:val="Normal"/>
              <w:spacing w:lineRule="exact" w:line="240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  <w:t xml:space="preserve">kind, fireworks; Who was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>the best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  <w:t xml:space="preserve"> student in the class?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c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10, упр. 3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ast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неправильных глаголов с. 110, упр. 1 Превосходная степень при</w:t>
              <w:softHyphen/>
              <w:t>лагательных с. 110, упр. 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Общеучебные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осознанно и произвольно строить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Учебные действия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использовать речь для регуляции своего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Управление коммуникацией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определять общую цель и пути её достижения; оказывать в сотрудничестве взаимопоним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Нравственно-эстетическая ориентация:</w:t>
            </w: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n-US"/>
              </w:rPr>
              <w:t> эстетические потребности, ценности и чувства</w:t>
            </w:r>
          </w:p>
        </w:tc>
      </w:tr>
      <w:tr>
        <w:trPr>
          <w:trHeight w:val="183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Волшебные моменты!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  <w:t>happy, sad, scared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>celebrate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  <w:t>mood, instrument, air</w:t>
              <w:softHyphen/>
              <w:t>port, safari, mountains, trophy, drum, trumpet, Valentine's day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ast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неправильных глаголов с. 112, упр. 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Общеучебные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осознанно и произвольно строить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Учебные действия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использовать речь для регуляции своего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Управление коммуникацией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определять общую цель и пути её достижения; оказывать в сотрудничестве взаимопоним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Нравственно-эстетическая ориентация:</w:t>
            </w: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n-US"/>
              </w:rPr>
              <w:t> эстетические потребности, ценности и чувства</w:t>
            </w:r>
          </w:p>
        </w:tc>
      </w:tr>
      <w:tr>
        <w:trPr>
          <w:trHeight w:val="7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латовласка и три медведя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14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>check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  <w:t>up the stairs, even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left="14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Общеучебные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смыслов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аморегуляция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концентрация воли для преодоления интеллектуальных затруднений и физических препятст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Взаимодействие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формулировать собственное мнение и пози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мыслообразование:</w:t>
            </w: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n-US"/>
              </w:rPr>
              <w:t> мотивация учебной деятельности (социальная, учебно-познавательная и внешняя)</w:t>
            </w:r>
          </w:p>
        </w:tc>
      </w:tr>
      <w:tr>
        <w:trPr>
          <w:trHeight w:val="8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матический парк Элтон Тауэрс. Памятные дни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  <w:t>ride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 xml:space="preserve"> young, pancak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spacing w:lineRule="exact" w:line="240" w:before="0" w:after="0"/>
              <w:ind w:left="14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  <w:t>theme park, it's worth it, roller coaster, diploma, performance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Общеучебные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смыслов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аморегуляция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концентрация воли для преодоления интеллектуальных затруднений и физических препятст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Взаимодействие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формулировать собственное мнение и пози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мыслообразование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мотивация учебной деятельности (социальная, учебно-познавательная и внешняя)</w:t>
            </w:r>
          </w:p>
        </w:tc>
      </w:tr>
      <w:tr>
        <w:trPr>
          <w:trHeight w:val="6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ерь я знаю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c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18, упр. 1, 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. 118, упр. 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Общеучебные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самостоятельно выделять и формулировать познавательную ц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Оценка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выделять и формулировать то, что уже усвоено и что ещё нужно усвоить, определять качество и уровня усв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коммуникацией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осуществлять взаимный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амоопределение:</w:t>
            </w: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n-US"/>
              </w:rPr>
              <w:t> социальная компетентность как готовность к решению моральных дилемм, устойчивое следование в поведении социальных норм</w:t>
            </w:r>
          </w:p>
        </w:tc>
      </w:tr>
      <w:tr>
        <w:trPr>
          <w:trHeight w:val="322" w:hRule="atLeast"/>
        </w:trPr>
        <w:tc>
          <w:tcPr>
            <w:tcW w:w="14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8   Места для прогулок! (10 уроков)</w:t>
            </w:r>
          </w:p>
        </w:tc>
      </w:tr>
      <w:tr>
        <w:trPr>
          <w:trHeight w:val="17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Хорошие времена впереди!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 xml:space="preserve">Greece, Italy, Portugal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  <w:t>Russia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 xml:space="preserve"> Mexico, Poland, Spain, Turkey, go camping, go to the seaside/mountains/lake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c. 1 22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 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160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труктур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  <w:t>be going 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Общеучебные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узнавать, назвать и определять объекты и явления окружающей действительности в соответствии с содержанием учебных предм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Учебные действия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выполнять учебные действия в материализованной, гипермедийной, громкоречевой и умственных форм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ланирование учебного сотрудничества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задавать вопросы, необходимые для организации собственной деятельности и сотрудничества с партнё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Calibri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Нравственно-эстетическая ориентация:</w:t>
            </w:r>
            <w:r>
              <w:rPr>
                <w:rFonts w:cs="Calibri" w:ascii="Times New Roman" w:hAnsi="Times New Roman"/>
                <w:i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Calibri" w:ascii="Times New Roman" w:hAnsi="Times New Roman"/>
                <w:iCs/>
                <w:color w:val="000000"/>
                <w:sz w:val="20"/>
                <w:szCs w:val="20"/>
              </w:rPr>
              <w:t>эстетические потребности, ценности и чувства</w:t>
            </w:r>
          </w:p>
        </w:tc>
      </w:tr>
      <w:tr>
        <w:trPr>
          <w:trHeight w:val="12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Хорошие времена впереди!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Структур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  <w:t>be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  <w:t>going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</w:rPr>
              <w:t>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Чтение слов с непроизноси</w:t>
              <w:softHyphen/>
              <w:t>мыми соглас</w:t>
              <w:softHyphen/>
              <w:t>ным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. 1 25, упр. 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spacing w:lineRule="exact" w:line="240" w:before="0" w:after="0"/>
              <w:ind w:left="14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  <w:t xml:space="preserve">What is Wendy going to do on holiday? She's going to go camping. 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160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труктур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  <w:t xml:space="preserve"> be going to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c. 124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 1, 2, 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Общеучебные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узнавать, назвать и определять объекты и явления окружающей действительности в соответствии с содержанием учебных предм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Учебные действия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выполнять учебные действия в материализованной, гипермедийной, громкоречевой и умственных форм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ланирование учебного сотрудничества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задавать вопросы, необходимые для организации собственной деятельности и сотрудничества с партнё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Нравственно-эстетическая ориентация:</w:t>
            </w: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n-US"/>
              </w:rPr>
              <w:t> эстетические потребности, ценности и чувства</w:t>
            </w:r>
          </w:p>
        </w:tc>
      </w:tr>
      <w:tr>
        <w:trPr>
          <w:trHeight w:val="22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Здравствуй, солнце!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>swimsuit, sunglasses, swimming trunks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  <w:t xml:space="preserve"> jeans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>boots, tent, flippers, sleeping bag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  <w:t xml:space="preserve"> sunny, windy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 xml:space="preserve"> cloudy, rainy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  <w:t xml:space="preserve"> cold, hot; What will the weath</w:t>
              <w:softHyphen/>
              <w:t xml:space="preserve">er be like in London tomorrow? It'll be cloudy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c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 26, упр. 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160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Future Simple c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26, упр. 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Общеучебные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осознанно и произвольно строить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Учебные действия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выполнять учебные действия в материализованной, гипермедийной, громкоречевой и умственных форм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Взаимодействие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задавать 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амоопределение:</w:t>
            </w: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n-US"/>
              </w:rPr>
              <w:t> самостоятельность и личная ответственность за свои поступки, установка на здоровый образ жизни</w:t>
            </w:r>
          </w:p>
        </w:tc>
      </w:tr>
      <w:tr>
        <w:trPr>
          <w:trHeight w:val="152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Здравствуй, солнце!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просительные слова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spacing w:lineRule="exact" w:line="240" w:before="0" w:after="0"/>
              <w:ind w:left="14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  <w:t xml:space="preserve">who, what, where, when, why, how </w:t>
            </w:r>
          </w:p>
          <w:p>
            <w:pPr>
              <w:pStyle w:val="Normal"/>
              <w:spacing w:lineRule="exact" w:line="240" w:before="0" w:after="0"/>
              <w:ind w:left="14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  <w:t>sunshine, Japan, Scotland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  <w:t>India, costum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16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опроситель</w:t>
              <w:softHyphen/>
              <w:t>ные сло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Общеучебные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осознанно и произвольно строить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Учебные действия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выполнять учебные действия в материализованной, гипермедийной, громкоречевой и умственных форм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Взаимодействие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задавать 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амоопределение:</w:t>
            </w: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n-US"/>
              </w:rPr>
              <w:t> самостоятельность и личная ответственность за свои поступки, установка на здоровый образ жизни</w:t>
            </w:r>
          </w:p>
        </w:tc>
      </w:tr>
      <w:tr>
        <w:trPr>
          <w:trHeight w:val="152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еперь я знаю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val="en-US"/>
              </w:rPr>
              <w:t>c. 134, упр. 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16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. 134, упр. 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n-US"/>
              </w:rPr>
              <w:t>Общеучебные: самостоятельно выделять и формулировать познавательную ц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n-US"/>
              </w:rPr>
              <w:t>Оценка: выделять и формулировать то, что уже усвоено и что ещё нужно усвоить, определять качество и уровня усв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n-US"/>
              </w:rPr>
              <w:t>Управление коммуникацией: осуществлять взаимный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n-US"/>
              </w:rPr>
              <w:t>Самоопределение: социальная компетентность как готовность к решению моральных дилемм, устойчивое следование в поведении социальных норм</w:t>
            </w:r>
          </w:p>
        </w:tc>
      </w:tr>
      <w:tr>
        <w:trPr>
          <w:trHeight w:val="152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онтрольная работа по темам «Прошедшее время неправильных глаголов», «Будущее время»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left="160" w:hanging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n-US"/>
              </w:rPr>
              <w:t>Общеучебные: выбирать наиболее эффективные способы решения 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n-US"/>
              </w:rPr>
              <w:t>Оценка: устанавливать соответствие полученного результата поставленной ц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n-US"/>
              </w:rPr>
              <w:t>Управление коммуникацией: определять общую цель и пути её дост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n-US"/>
              </w:rPr>
              <w:t>Смыслообразование: самооценка на основе критериев успешности учебной деятельности</w:t>
            </w:r>
          </w:p>
        </w:tc>
      </w:tr>
      <w:tr>
        <w:trPr>
          <w:trHeight w:val="84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латовласка и три медведя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 xml:space="preserve">mistake, be sorry </w:t>
            </w:r>
          </w:p>
          <w:p>
            <w:pPr>
              <w:pStyle w:val="Normal"/>
              <w:spacing w:lineRule="exact" w:line="240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spacing w:lineRule="exact" w:line="240" w:before="0" w:after="0"/>
              <w:ind w:left="14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  <w:t>cry, worry, remind, share, tune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Общеучебные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смыслов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аморегуляция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концентрация воли для преодоления интеллектуальных затруднений и физических препятст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Взаимодействие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формулировать собственное мнение и пози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мыслообразование:</w:t>
            </w: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n-US"/>
              </w:rPr>
              <w:t> мотивация учебной деятельности (социальная, учебно-познавательная и внешняя)</w:t>
            </w:r>
          </w:p>
        </w:tc>
      </w:tr>
      <w:tr>
        <w:trPr>
          <w:trHeight w:val="5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Флори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утешеств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э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весел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!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spacing w:lineRule="exact" w:line="240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  <w:t>relax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 xml:space="preserve"> rest, travel, diary,</w:t>
            </w:r>
          </w:p>
          <w:p>
            <w:pPr>
              <w:pStyle w:val="Normal"/>
              <w:spacing w:lineRule="exact" w:line="240" w:before="0" w:after="0"/>
              <w:ind w:left="14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  <w:t xml:space="preserve">camping, mountain, tent, cool, windy, warm, lake, cold, seaside </w:t>
            </w:r>
          </w:p>
          <w:p>
            <w:pPr>
              <w:pStyle w:val="Normal"/>
              <w:spacing w:lineRule="exact" w:line="240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lang w:val="en-US"/>
              </w:rPr>
              <w:t>sandy, wildlife, snow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Общеучебные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смыслов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аморегуляция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активизация сил и энергии к волевому усилию в ситуации мотивационного конфли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Взаимодействие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строить монологическое высказы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Нравственно-эстетическая ориентация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уважительное отношение к иному мнению, истории и культуре других нар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амоопределение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гражданская идентичность в форме осознания «Я» как гражданина России, чувства сопричастности и гордости за свою Родину, народ и историю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исьменной и устной речи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Общеучебные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осознанно и произвольно строить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Учебные действия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выполнять учебные действия в материализованной, гипермедийной, громкоречевой и умственных форм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Взаимодействие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задавать 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амоопределение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самостоятельность и личная ответственность за свои поступки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исьменной и устной речи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Общеучебные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осознанно и произвольно строить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Учебные действия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выполнять учебные действия в материализованной, гипермедийной, громкоречевой и умственных форм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Взаимодействие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задавать 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амоопределение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самостоятельность и личная ответственность за свои поступки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исьменной и устной речи. Итоговый урок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Общеучебные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осознанно и произвольно строить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Учебные действия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выполнять учебные действия в материализованной, гипермедийной, громкоречевой и умственных форм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Взаимодействие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задавать 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Arial Unicode MS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амоопределение:</w:t>
            </w:r>
            <w:r>
              <w:rPr>
                <w:rFonts w:cs="Arial Unicode MS" w:ascii="Times New Roman" w:hAnsi="Times New Roman"/>
                <w:color w:val="000000"/>
                <w:sz w:val="20"/>
                <w:szCs w:val="20"/>
                <w:lang w:val="en-US"/>
              </w:rPr>
              <w:t> самостоятельность и личная ответственность за свои поступк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контроль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166"/>
        <w:gridCol w:w="2551"/>
        <w:gridCol w:w="26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контрольн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овые 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хо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корректированные сроки прохо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Настоящее продолженное время», «Предлоги мест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«Настоящее простое время», «Модальный глагол </w:t>
            </w:r>
            <w:r>
              <w:rPr>
                <w:rFonts w:cs="Times New Roman" w:ascii="Times New Roman" w:hAnsi="Times New Roman"/>
                <w:lang w:val="en-US"/>
              </w:rPr>
              <w:t>may</w:t>
            </w:r>
            <w:r>
              <w:rPr>
                <w:rFonts w:cs="Times New Roman" w:ascii="Times New Roman" w:hAnsi="Times New Roman"/>
              </w:rPr>
              <w:t>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шедшее простое врем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шедшее время неправильных глаголов», «Будущее врем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720" w:right="720" w:gutter="0" w:header="0" w:top="1701" w:footer="709" w:bottom="851"/>
          <w:pgNumType w:start="1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материально-технического обеспеч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ебники (Student’s Book)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Английский язык. 2 класс: учеб. для общеобразоват. организаций с прил. на электрон. носителе / [Н. И. Быкова, Д. Дули, М. Д. Поспелова, В. Эванс]. – 3-е изд. – М. :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Express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Publishing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 Просвещение, 2013. – 144с.: ил. – (Английский в фокусе)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Английский язык. 3 класс: учеб. для общеобразоват. организаций с прил. на электрон. носителе / [Н. И. Быкова, Д. Дули, М. Д. Поспелова, В. Эванс]. – 3-е изд. – М. :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Express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Publishing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 Просвещение, 2014. – 178с.: ил. – (Английский в фокусе)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Английский язык. 4 класс: учеб. для общеобразоват. организаций с прил. на электрон. носителе / [Н. И. Быкова, Д. Дули, М. Д. Поспелова, В. Эванс]. – 7-е изд. – М. :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Express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Publishing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 Просвещение, 2014. – 184с.: ил. – (Английский в фокусе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бочие тетради (Workbook)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Учебное издание. Серия «Английский в фокусе». Быкова Н.И., Дули Д., Поспелова М.Д., Эванс В. Английский язык. Рабочая тетрадь. 2 класс. Пособие для учащихся общеобразовательных учреждений с приложением на электронном носителе. - М. :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Express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Publishing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 Просвещение, 2009, 2011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Учебное издание. Серия «Английский в фокусе». Быкова Н.И., Дули Д., Поспелова М.Д., Эванс В. Английский язык. Рабочая тетрадь. 3 класс. Пособие для учащихся общеобразовательных учреждений с приложением на электронном носителе. - М. :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Express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Publishing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 Просвещение, 2009, 2011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на электронном носителе для 3, 4 класс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DVD-video для 2 класс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зиционный экра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70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eastAsia="Arial Unicode MS" w:cs="Times New Roman" w:ascii="Times New Roman" w:hAnsi="Times New Roman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70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eastAsia="Arial Unicode MS" w:cs="Times New Roman" w:ascii="Times New Roman" w:hAnsi="Times New Roman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70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eastAsia="Arial Unicode MS" w:cs="Times New Roman" w:ascii="Times New Roman" w:hAnsi="Times New Roman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70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eastAsia="Arial Unicode MS" w:cs="Times New Roman" w:ascii="Times New Roman" w:hAnsi="Times New Roman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70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eastAsia="Arial Unicode MS" w:cs="Times New Roman" w:ascii="Times New Roman" w:hAnsi="Times New Roman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70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eastAsia="Arial Unicode MS" w:cs="Times New Roman" w:ascii="Times New Roman" w:hAnsi="Times New Roman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70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eastAsia="Arial Unicode MS" w:cs="Times New Roman" w:ascii="Times New Roman" w:hAnsi="Times New Roman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70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eastAsia="Arial Unicode MS" w:cs="Times New Roman" w:ascii="Times New Roman" w:hAnsi="Times New Roman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70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eastAsia="Arial Unicode MS" w:cs="Times New Roman" w:ascii="Times New Roman" w:hAnsi="Times New Roman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70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eastAsia="Arial Unicode MS" w:cs="Times New Roman" w:ascii="Times New Roman" w:hAnsi="Times New Roman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70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eastAsia="Arial Unicode MS" w:cs="Times New Roman" w:ascii="Times New Roman" w:hAnsi="Times New Roman"/>
          <w:sz w:val="32"/>
          <w:szCs w:val="32"/>
        </w:rPr>
      </w:r>
    </w:p>
    <w:tbl>
      <w:tblPr>
        <w:tblW w:w="48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</w:tblGrid>
      <w:tr>
        <w:trPr>
          <w:trHeight w:val="1194" w:hRule="atLeast"/>
        </w:trPr>
        <w:tc>
          <w:tcPr>
            <w:tcW w:w="48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678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огласовано на заседании ШМО   учителей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ротокол №____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т «____»  _________ 20______г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уководитель ШМ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194" w:hRule="atLeast"/>
        </w:trPr>
        <w:tc>
          <w:tcPr>
            <w:tcW w:w="48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огласован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Зам. директора по УВР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оролева И.Б,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«____»__________20_____г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70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eastAsia="Arial Unicode MS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пассивную лексику включены слова и структуры из рифмовок, стихов и песен, речь учителя на уроке (начиная с вводного модуля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z w:val="20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C6">
    <w:name w:val="c6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/>
      <w:sz w:val="20"/>
      <w:szCs w:val="24"/>
      <w:lang w:val="en-US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31">
    <w:name w:val="Основной текст (3)_"/>
    <w:qFormat/>
    <w:rPr>
      <w:rFonts w:eastAsia="Calibri" w:cs="Calibri"/>
      <w:sz w:val="19"/>
      <w:szCs w:val="19"/>
      <w:shd w:fill="FFFFFF" w:val="clear"/>
      <w:lang w:val="en-US"/>
    </w:rPr>
  </w:style>
  <w:style w:type="character" w:styleId="8">
    <w:name w:val="Основной текст (8)_"/>
    <w:qFormat/>
    <w:rPr>
      <w:rFonts w:eastAsia="Calibri" w:cs="Calibri"/>
      <w:sz w:val="17"/>
      <w:szCs w:val="17"/>
      <w:shd w:fill="FFFFFF" w:val="clear"/>
    </w:rPr>
  </w:style>
  <w:style w:type="character" w:styleId="2">
    <w:name w:val="Заголовок №2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8TrebuchetMS">
    <w:name w:val="Основной текст (8) + Trebuchet MS;Курсив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5">
    <w:name w:val="Основной текст (5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8">
    <w:name w:val="Основной текст_"/>
    <w:qFormat/>
    <w:rPr>
      <w:rFonts w:eastAsia="Calibri" w:cs="Calibri"/>
      <w:shd w:fill="FFFFFF" w:val="clear"/>
    </w:rPr>
  </w:style>
  <w:style w:type="character" w:styleId="95pt">
    <w:name w:val="Основной текст + 9;5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9">
    <w:name w:val="Основной текст (9)_"/>
    <w:qFormat/>
    <w:rPr>
      <w:rFonts w:ascii="Times New Roman" w:hAnsi="Times New Roman" w:cs="Times New Roman"/>
      <w:shd w:fill="FFFFFF" w:val="clear"/>
    </w:rPr>
  </w:style>
  <w:style w:type="character" w:styleId="10">
    <w:name w:val="Основной текст (10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1095pt">
    <w:name w:val="Основной текст (10) + 9;5 pt;Не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41">
    <w:name w:val="Основной текст (4)_"/>
    <w:qFormat/>
    <w:rPr>
      <w:rFonts w:eastAsia="Calibri" w:cs="Calibri"/>
      <w:sz w:val="19"/>
      <w:szCs w:val="19"/>
      <w:shd w:fill="FFFFFF" w:val="clear"/>
      <w:lang w:val="en-US"/>
    </w:rPr>
  </w:style>
  <w:style w:type="character" w:styleId="42">
    <w:name w:val="Основной текст (4) + Полужирный;Не 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511pt">
    <w:name w:val="Основной текст (5) + 11 pt;Не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1">
    <w:name w:val="Основной текст (10) + Не полужирный;Не 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1">
    <w:name w:val="Основной текст1"/>
    <w:qFormat/>
    <w:rPr/>
  </w:style>
  <w:style w:type="character" w:styleId="6pt">
    <w:name w:val="Основной текст + Интервал 6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22"/>
      <w:szCs w:val="22"/>
    </w:rPr>
  </w:style>
  <w:style w:type="character" w:styleId="Style19">
    <w:name w:val="Основной текст + 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51">
    <w:name w:val="Основной текст (5)"/>
    <w:qFormat/>
    <w:rPr/>
  </w:style>
  <w:style w:type="character" w:styleId="102">
    <w:name w:val="Основной текст (10)"/>
    <w:qFormat/>
    <w:rPr/>
  </w:style>
  <w:style w:type="character" w:styleId="1095pt1">
    <w:name w:val="Основной текст (10) + 9;5 pt;Не 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411pt">
    <w:name w:val="Основной текст (4) + 11 pt;Не 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411pt1">
    <w:name w:val="Основной текст (4) + 11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95pt1">
    <w:name w:val="Основной текст + 9;5 pt;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85pt">
    <w:name w:val="Основной текст + 8;5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41pt">
    <w:name w:val="Основной текст (4) + Интервал 1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  <w:lang w:val="en-US"/>
    </w:rPr>
  </w:style>
  <w:style w:type="character" w:styleId="3pt">
    <w:name w:val="Основной текст + Интервал 3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2"/>
      <w:szCs w:val="22"/>
    </w:rPr>
  </w:style>
  <w:style w:type="character" w:styleId="511pt1">
    <w:name w:val="Основной текст (5) + 11 pt;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Times New Roman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35" w:before="540" w:after="0"/>
      <w:ind w:hanging="260"/>
      <w:jc w:val="both"/>
    </w:pPr>
    <w:rPr>
      <w:rFonts w:eastAsia="Calibri" w:cs="Calibri"/>
      <w:sz w:val="19"/>
      <w:szCs w:val="19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11" w:before="0" w:after="0"/>
      <w:jc w:val="right"/>
    </w:pPr>
    <w:rPr>
      <w:rFonts w:eastAsia="Calibri" w:cs="Calibri"/>
      <w:sz w:val="17"/>
      <w:szCs w:val="17"/>
    </w:rPr>
  </w:style>
  <w:style w:type="paragraph" w:styleId="21">
    <w:name w:val="Заголовок №2"/>
    <w:basedOn w:val="Normal"/>
    <w:qFormat/>
    <w:pPr>
      <w:shd w:fill="FFFFFF" w:val="clear"/>
      <w:spacing w:lineRule="exact" w:line="235" w:before="300" w:after="0"/>
      <w:ind w:hanging="480"/>
      <w:jc w:val="both"/>
      <w:outlineLvl w:val="1"/>
    </w:pPr>
    <w:rPr>
      <w:rFonts w:ascii="Arial" w:hAnsi="Arial" w:eastAsia="Arial" w:cs="Arial"/>
      <w:sz w:val="28"/>
      <w:szCs w:val="28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0"/>
      <w:ind w:hanging="380"/>
      <w:jc w:val="right"/>
    </w:pPr>
    <w:rPr>
      <w:rFonts w:eastAsia="Calibri" w:cs="Calibri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35" w:before="0" w:after="0"/>
      <w:jc w:val="both"/>
    </w:pPr>
    <w:rPr>
      <w:rFonts w:eastAsia="Calibri" w:cs="Calibri"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8:10:00Z</dcterms:created>
  <dc:creator>RePack by Diakov</dc:creator>
  <dc:description/>
  <cp:keywords/>
  <dc:language>en-US</dc:language>
  <cp:lastModifiedBy>артем макунин</cp:lastModifiedBy>
  <dcterms:modified xsi:type="dcterms:W3CDTF">2015-06-29T18:10:00Z</dcterms:modified>
  <cp:revision>2</cp:revision>
  <dc:subject/>
  <dc:title/>
</cp:coreProperties>
</file>