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Тезисы по методической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  <w:u w:val="single"/>
        </w:rPr>
        <w:t>по теме</w:t>
      </w:r>
      <w:r>
        <w:rPr>
          <w:b/>
          <w:sz w:val="52"/>
          <w:szCs w:val="52"/>
        </w:rPr>
        <w:t>: «Деятельностный подход при обучении иностранному языку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тель: Сметюхова Е.К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сшем философском уровне методологии с позиции материалистической диалектики было установлено, что деятельность – основа, средство и решающее условие развития личности. Этот факт обуславливает необходимость реализации в педагогическом исследовании и практике деятельностного подхода. Организацию процесса обучения на деятельностной основе неоднократно рассматривали известные психологи (Л.С. Выготский, П.Я. Гальперин, А.В. Запорожец, А.Н.Леонтьев, А.Р. Лурия, С.Л. Рубинштейн и др.) и методисты (М.З. Биболетова, И.Л. Бим, М.М. Гохлернер, М.А. Давыдова, А.Н. Ждан, А.А. Миролюбов, Е.Н. Негневицкая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деятельностного подхода к обучению были заложены в работах психологов А.Н. Леонтьева, С.Л. Рубинштейна и др., рассматривавших деятельность в качестве основы и движущей силы развития личности, главных структурных компонентов. Деятельность при этом является действием речевого и неречевого характера, имеющим свои мотивы, способ выполнения и результат. (слайд 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ке преподавания иностранных языков деятельностный подход получил свою интерпретацию в рамках коммуникативно-деятельностного (личностно-деятельностного) подхода к обучению. Этот подход означает, что обучение языку носит деятельностный характер, т.е. реальное общение на занятиях. Целью этого подхода является формирование и развитее коммуникативной компетенции, т.е. готовности и способности учащихся к речевому общ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мнению методистов, деятельностный подход к обучению иностранным языкам открывает большие возможности. Он позволяет по-новому построить процесс обучения языку. Преимущество деятельностного подхода заключается в том, что на его основе обеспечивается сознательное и управляемое овладение языковым содержанием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ие годы в методической науке рассматривается возможность организации обучения грамматике английского языка в начальной школе на деятельностной основе. Благодаря использованию деятельностного подхода к обучению грамматике английского языка обеспечивается значительно более высокие показатели эффективности учения, качества, прочности умений и навыков оформлять сообщаем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ой применения деятельностного подхода к овладению грамматикой на уроках английского языка продолжает заниматься ряд зарубежных и отечественных ученых: И.Л. Бим, И.Н. Верещагина, Л.С. Выготский, М.М. Гохлернер, А.Н. Ждан, А.Н. Леонтьев, А.Р. Лурия, Г.В. Рогова и д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муникативное обучение грамматике английского языка обеспечивает быстрое усвоение с помощью общения. Дети изучают язык в процессе заинтересованного общения и взаимодействия друг с другом, учителем и куклами. (слайд 3) В основе обучения устному общению на иностранном языке в начальной школе лежит игра (Зимняя И.А.). Обучение грамматики, основанного на общении осуществляется тремя стадиями: </w:t>
      </w:r>
      <w:r>
        <w:rPr>
          <w:b/>
          <w:iCs/>
          <w:sz w:val="28"/>
          <w:szCs w:val="28"/>
        </w:rPr>
        <w:t>изучения, объяснения и использов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слайд 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а уроках английского языка кроме общения, также игры, проблемной истории (слайд 5), сказки, легенды (слайд 6) способствует быстрому и качественному усвоению граммат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едагогической методической литературы позволяет сделать следующие выводы: (слайд 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еятельностный подход открывает большие возможности к обучению иностранным языкам, позволяет по-новому построить процесс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ный подход обеспечивает сознательное и управляемое овладение языковым содержанием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еятельностный подход может быть эффективной основой организации грамматическ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Деятельностный подход является одним из способов формирования грамматических нав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ный подход является способом мотивации обучения грамма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Деятельностный подход носит наиболее значимый характер в про цессе овладения грамматикой английского язы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32:00Z</dcterms:created>
  <dc:creator>Asus K50</dc:creator>
  <dc:description/>
  <cp:keywords/>
  <dc:language>en-US</dc:language>
  <cp:lastModifiedBy>Янакова Евгения Ананьевна</cp:lastModifiedBy>
  <cp:lastPrinted>2015-03-20T08:26:00Z</cp:lastPrinted>
  <dcterms:modified xsi:type="dcterms:W3CDTF">2015-03-20T05:26:00Z</dcterms:modified>
  <cp:revision>2</cp:revision>
  <dc:subject/>
  <dc:title>Выступление на  городском семинаре</dc:title>
</cp:coreProperties>
</file>