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Тема: «Тестирование как контроль, коррекция и мотивация учебной деятельности школьников. Виды. Формы проведения и образцы тестирова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ирование – метод исследования, предусматривающий выполнение испытуемыми специальных заданий (тес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ст – это система заданий, выполнение которых позволяет охарактеризовать уровень владения языком с помощью специальной шкалы результ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литературе и практике обучения языку получили распространение два вида тестов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ориентированный тест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ально -ориентированный тест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тестового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ая часть (может отсутсвов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го выбор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сновные формы тестовых заданий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открытой фор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ющее слово или словосочетание ставиться в конце и должно быть единств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ющее слово или словосочетание должно соответствовать форме задания (время, падеж, число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емому необходимо дать образец отве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закрытой фор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ая правдоподобность эле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ах не должно быть повторяющихся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ментах выбора необходимо использовать равное количество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должны быть верны ми утверждениями, только один из низ является верным ответом на данное зад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ое задание на соответств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ит два множества, правый столбик для выбора, левый – для от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задания являются истинными высказы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риантов ответа должно быть на 1-3 больше, чем вопросов, чтобы при последней подстановке у студента был выбор, а не автоматически подставляемый остаток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ое задание на установление правильной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должны быть четко сформулированы критерии упорядочи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в данном задании могут быть организованы в алфавитном порядке. Если алфавитный список является верным ответом, то элементы располагаются случайным образо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стовых за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(задания, выполнение которых связано с выбором правильного ответа из числа предложенных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я со свободно конструируемым ответом (ответ должен быть составлен самостоятельно в соответствии с заданием)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е тестовые задания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естный выбор – задание заключается в подборе пар из двух блоков по тем или иным признака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тернативный выбор – предлагается выбрать правильную форм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енный выбор – следует выбрать верный ответ из трех и более вариа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рядочение – такие задания используются для проверки умения составлять связный текст из отдельных частей или предложенные из данных сл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со свободно конструируемым ответом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е – учащимся предлагается самостоятельно закончить предложение, руководствуясь смысло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тановка – выполнение заданий предусматривает изменение формы слова либо структуры предложения в целом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формация – предлагается изменить предложение согласно образ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0:00Z</dcterms:created>
  <dc:creator>Kudravceva</dc:creator>
  <dc:description/>
  <cp:keywords/>
  <dc:language>en-US</dc:language>
  <cp:lastModifiedBy>Катя</cp:lastModifiedBy>
  <dcterms:modified xsi:type="dcterms:W3CDTF">2015-07-01T09:45:00Z</dcterms:modified>
  <cp:revision>2</cp:revision>
  <dc:subject/>
  <dc:title>Тестирование – метод исследования, предусматривающий выполнение испытуемыми специальных заданий (тестов)</dc:title>
</cp:coreProperties>
</file>