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hadow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shadow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hadow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shadow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hadow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shadow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hadow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shadow/>
          <w:color w:val="FF0000"/>
          <w:sz w:val="56"/>
          <w:szCs w:val="56"/>
        </w:rPr>
        <w:t>« Я все тревожнее с годами…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0</wp:posOffset>
            </wp:positionH>
            <wp:positionV relativeFrom="paragraph">
              <wp:posOffset>1221740</wp:posOffset>
            </wp:positionV>
            <wp:extent cx="3919855" cy="5026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Поэтический вечер, посвященный творчеству Тряпкина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  МЕЛЬЦЕВА ТАТЬЯ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елодия русской народной песни. На фоне мелодии 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сна ли тому винов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ая вес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друг возьмет, да и припомнится</w:t>
      </w:r>
    </w:p>
    <w:p>
      <w:pPr>
        <w:pStyle w:val="Normal"/>
        <w:tabs>
          <w:tab w:val="clear" w:pos="708"/>
          <w:tab w:val="left" w:pos="65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русская одн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старая, преста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, как зар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летала пчелка я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лекие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ыкала лето крас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 за ключик золотой!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ла солнце яс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родимой сторо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шло оно, приех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лге матушке – р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рлупочке орех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шеничном кол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с гордостью не зн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по полю пеш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людям улыб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пастушечьим рож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новая не но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потках из берест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сою василько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ылись, как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мая отста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травка ожи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го – то пчелка ма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рями побы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замолк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Эти поистине народные стихи принадлежат перу замечательного поэта, воспевающего в своих стихах землю, на которой мы с вами живем – Тряпкину Николаю Ивановичу, которому мы с вами посвятим этот поэтический вечер. (</w:t>
      </w:r>
      <w:r>
        <w:rPr>
          <w:rFonts w:cs="Times New Roman" w:ascii="Times New Roman" w:hAnsi="Times New Roman"/>
          <w:i/>
          <w:sz w:val="24"/>
          <w:szCs w:val="24"/>
        </w:rPr>
        <w:t>Зажигаются свечи перед портретом поэ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вспоминал Николай Иванович: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одился я в 1918 году в деревне Саблино бывшей Тверской губернии, в семье крестьянина. Отец мой, столяр по профессии, жил в основном заказами на месте и подрядами на стороне. Во время коллективизации, в 1930 году, семья перебралась в один из совхозов Московской области, в районный центр Лотошино. Теперь это – обычный современный поселок, а тогда это было весьма живописное торговое село с высоким белым храмом и с двумя огромными парками, принадлежавшим до революции знаменитым князьям Мещерским. Тут находилась их главная резиденция, поэтому и село имело двойное название: «Лотошино – Мещерское».  Помню красивый княжеский особняк с белыми греческими колоннами. В доме помещалась районная больница и сохранялся он вплоть до прихода немцев осенью 194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ья – богатейши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 повыше н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авный там старейши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енный совх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там крепко спая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ина, и гуд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ик сыровар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ый стад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без всякой жало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 свое пш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 обитель, стало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Лотош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ят ряды баз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е по три 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дела сто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будут про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лишь только свычное,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е впер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столи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ца под ног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по простому, по народному, поэт рассказывает об истории нашего Лотошино.  Многие его   стихи пронизаны смеховой, песенно – плясовой стихией народного творчества. И стихи свои он читал нараспев. Сам он говорил об этом: «Распевный склад моих стихотворений является результатом моего крестьянского происхождения. Известно, что российские поселяне наши всегда были великими песенниками и плясунами. Это свойство моих дорогих сородичей и перешло к моей музе. Недаром на стихи Николая Ивановича сложено немало песен, и самая известная – «Летела гагара»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Летела гагара»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творчества Тряпкина – Память, несущая в себе все тяжелое, трагическое, что было в истории русского крестьянства. И чем позднее написаны его стихи, тем явственнее ощущение печали и боли. Внимательно прослушав песни, написанные на стихи Николая Ивановича, вы ясно это почувствуете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песни : «Скрип моей колыбели» и «А хмелиночка вьется»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 волнует история Родины, но он верит, что это лишь отрезок, этап жизни, который проходят несколько поколений, чтобы потом донести в песнях и сказаниях свою горькую повесть, сказ о жизни и веру, большую веру в светлое будуще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мир пришел – не вянуть, не смириться,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тонуть во тьме людских болот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ть хочу, но только вольной птицей-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ать свой радостный п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тем – куда рванется песня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даль? В какие времена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ылись в даль земные поднебесья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ылись в дым земные племен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айший дым – по всем лесам и вода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айший дым – по всем концам земл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лететь? Пробрезжите, восходы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ететь? Прокличьте, журавли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 век вселенской дымной гарью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ятся рвы. Грядущее в дым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я планета, вздыбив полушарья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туда – в дымящуюся тьму,-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туда – сквозь вывихи сознанья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туда – в густой, кромешный дых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 Земля. Хоть тигель возгорань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скрыт в узилищах земных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– то там проходят эскадриль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х птиц, взволнованных наве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сквозь дым, распахиваю крылья-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задохнувшись, делаю разбе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кричу – сквозь тьму огня и моха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йся дым! Рассмейся, небосвод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ть хочу, но только полным вздохо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одить – в ликующий по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люди родного края питали и вдохновляли его поэтическое творчество. Прожив более 30 лет здесь, он любил и хорошо знал своих земляков, видел их тяжелый крестьянский труд: «Это было – село, из порядка старинных владений»…или еще как красиво он сказал о Лотошинском кра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вятится тот край –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и во веки веков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иколая Тряпкина, общение с ним при жизни оказало огромное влияние на формирование поэтического таланта других наших поэтов-земляков. Среди них – Анатолий Иванов. Именно Николаю Тряпкину он принес на суд свои первые поэтические опыты. А сам поэт о себе сказал т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был славой затуманен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искал себе венц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всегда и есть крестьяни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исправлюсь до конц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чень любил свою вторую родину - пос. Лотошино и д. Ивановское. Николай Тряпкин постоянно приезжал, навещал своих родителей, помогая им, когда уже жил в г.Москве. Приехав, часами ходил по Лотошино, восхищался тем, что поселок очень быстро строился и хорошел. Он долгое время не продавал свой дом на улице Рабочей. Прошли годы, он опять возвращается к родным истокам и в 1982 году напишет о Лотошине великие строк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ак, по пути, приискал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месте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сможем приткну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ердце свое ути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кстати, - село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порит с любою столиц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книжные издания поэта открывает книга, которая называется «Первая борозда». За сборник стихов «Разговор по душам» в 1992 г. Николай Тряпкин удостоился Российской Государственной прем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тошино есть улица, названная именем поэта. В свое время по инициативе Главы Лотошинского района на стене Дома культуры поселка была установлена памятная доска с именем знаменитого на всю Россию земляка, песни и стихи которого будут читать и слушать еще не одно покол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»Проселок, дождиком примочен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53:00Z</dcterms:created>
  <dc:creator>Admin</dc:creator>
  <dc:description/>
  <cp:keywords/>
  <dc:language>en-US</dc:language>
  <cp:lastModifiedBy>Admin</cp:lastModifiedBy>
  <cp:lastPrinted>2009-12-06T19:39:00Z</cp:lastPrinted>
  <dcterms:modified xsi:type="dcterms:W3CDTF">2012-01-03T11:38:00Z</dcterms:modified>
  <cp:revision>8</cp:revision>
  <dc:subject/>
  <dc:title/>
</cp:coreProperties>
</file>