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8,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бслуживающий тру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еречислите виды соединительных швов (не менее четыре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ите, приготовление какого блюда соответствует  по сх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212725</wp:posOffset>
                </wp:positionV>
                <wp:extent cx="92392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212725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212725</wp:posOffset>
                </wp:positionV>
                <wp:extent cx="77152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способу пригот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крытые                       закрытые                 кана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202565</wp:posOffset>
                </wp:positionV>
                <wp:extent cx="79057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202565</wp:posOffset>
                </wp:positionV>
                <wp:extent cx="685800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температуре пода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олодные                                   горяч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 Из каких материалов изготавливают крючки для вязания?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Направление долевой нити можно определит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кромк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звуку при резком растяжении ткан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труктуре ткацкого переплет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внешнему ви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является сырьем для производства искусственных волокон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ходы древесин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з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люло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Каким молоком нельзя разбавлять картофельное пюр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ячи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лодны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теризован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Рисунок или украшение, изготовленное из нашитых или наклеенных на основу лоскутов ткани, называе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шивк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ппликац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заик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траж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Бланширование – эт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ревание продукта с жиром или без него перед тепловой обработк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временное (от 1 до 5 минут) ошпаривание продукта кипящей водой или пар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ораживание продукта в микроволновой печ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ещение продукта в л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Сырьем для производства натуральных текстильных волокон являются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Кисломолочными продуктами являю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око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окваш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ивк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тан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ефир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вор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Снятие мерки «полуобхват талии» выполняе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зонтально сзади на уровне тал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изонтально спереди  на уровне тал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изонтально вокруг туловища  на уровне тал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горизонтально вокруг туловища  на уровне талии с учетом выпуклости жив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Влажно – тепловая обработка конца вытачек называе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утюжит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утюжит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тюжит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утюжит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утю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 Что означает терм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ача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единение двух или нескольких равных по величине детал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единение двух или нескольких разных по величине детал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закрепление машинной строчкой краев дета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Прижимная пластина в шпульном колпачке предназначен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жимает нитку к корпусу колпачка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входит в прорезь челночного устройства, чтобы шпульный колпачок не проворачивал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ет 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 Определите идентичность названия м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длина рука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ина спины до тали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длина издел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и раскладке выкройки на ткани не учитывае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 направление нити основ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особенности рисунка на ткан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величина припуска на шв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 ширина ткан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олщина ткан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ороки тк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Какие свойства тканей необходимо учитывать при раскро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инаемост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ыпаемост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адк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гроскопичность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ч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 Какие мерки записываются в половинном размер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хват тал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ирина груд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хват плеч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хват груд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хват бед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 </w:t>
      </w:r>
      <w:r>
        <w:rPr>
          <w:rFonts w:cs="Times New Roman" w:ascii="Times New Roman" w:hAnsi="Times New Roman"/>
          <w:b/>
          <w:bCs/>
          <w:sz w:val="28"/>
          <w:szCs w:val="28"/>
        </w:rPr>
        <w:t>Рисунок или украшение, изготовленное из нашитых или наклеенных на основу лоскутов ткани,  называется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а) вышивк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ппликация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в) мозаика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8"/>
          <w:szCs w:val="28"/>
        </w:rPr>
        <w:t>г) витра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. Основные источники электрической энергии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а) электродвигатели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б) выпрямители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) тепловые, атомные и гидроэлектростанции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г) осветительные прибо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1. Наиболее широко используется подключение электрических элементов (потребителей) к сети: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а) параллельное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б) последовательное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) смешанное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г) неравномерн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22. Бюджет, при котором расходы превышают доходы, называется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а) сбалансированным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б) дефицитным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) избыточ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3. Тепловое действие электрического тока используется в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а) электроутюгах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б) выпрямителях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) лампах накаливания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г) двигателях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4. Сколько минут варится яйцо «в мешочек»?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5. Что относится к доходам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а) пенсия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б) подоходный налог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) стипендия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г) оплата детского сада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. Результаты измерений нужно разделить пополам при записи мерок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а) Ст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б) Вс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) Дтс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г) Сб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д) Оп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Юбки по конструкции б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ямы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иньевы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ональны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ическ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еш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В бытовой швейной  машине применяются при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электр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гидравл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невма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уч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ножн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Для нижнего среза прямой юбки, изготавливаемой из малоосыпаемой ткани, припуск на шов соста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5 – 1,0 с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,5 – 2,0 с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,0 – 4,0 с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6,0 – 8,0 с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Снятие мерки </w:t>
      </w:r>
      <w:r>
        <w:rPr>
          <w:rFonts w:cs="Times New Roman" w:ascii="Times New Roman" w:hAnsi="Times New Roman"/>
          <w:b/>
          <w:i/>
          <w:sz w:val="28"/>
          <w:szCs w:val="28"/>
        </w:rPr>
        <w:t>«полуобхват тал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оризонтально сзади на уровне тал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горизонтально спереди на уровне тал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оризонтально вокруг туловища на уровне тал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горизонтально вокруг туловища на уровне талии с учетом выпуклости жи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При раскладке выкройки на ткани не учит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правление нити осно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собенности рисунка на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еличина припуска на ш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ширина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толщина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пороки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В процессе первичной обработки корнеплод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я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езаю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ываю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ша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бир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. Макароны при варке засыпают в кастрюл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с холодной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с теплой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 горячей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с кипящей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Ткань изготавливают на фабр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шве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тка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яди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Волокна хлопка б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ел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озо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олубы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4:00Z</dcterms:created>
  <dc:creator>lvinter</dc:creator>
  <dc:description/>
  <cp:keywords/>
  <dc:language>en-US</dc:language>
  <cp:lastModifiedBy>lvinter</cp:lastModifiedBy>
  <dcterms:modified xsi:type="dcterms:W3CDTF">2009-10-14T11:15:00Z</dcterms:modified>
  <cp:revision>7</cp:revision>
  <dc:subject/>
  <dc:title/>
</cp:coreProperties>
</file>