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111.6pt;margin-top:4.75pt;width:314.95pt;height:62.95pt;mso-wrap-style:none;v-text-anchor:middle" type="_x0000_t136">
            <v:path textpathok="t"/>
            <v:textpath on="t" fitshape="t" string="Сентябрь" style="font-family:&quot;Impact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92"/>
      </w:tblGrid>
      <w:tr>
        <w:trPr>
          <w:trHeight w:val="1300" w:hRule="atLeast"/>
        </w:trPr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9215</wp:posOffset>
                  </wp:positionV>
                  <wp:extent cx="574675" cy="7181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1 сентября 1855 года родился Иннокентий Федорович Анненский,</w:t>
            </w:r>
            <w:r>
              <w:rPr>
                <w:sz w:val="20"/>
                <w:szCs w:val="20"/>
              </w:rPr>
              <w:t>  поэт, драматург, критик, переводчик, которого современники называли «поэтом мировой дисгармонии».</w:t>
            </w:r>
          </w:p>
        </w:tc>
        <w:tc>
          <w:tcPr>
            <w:tcW w:w="5592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9215</wp:posOffset>
                  </wp:positionV>
                  <wp:extent cx="574675" cy="7448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>3 сентября 1941 года родился Сергей Донатович Довлатов.</w:t>
            </w:r>
            <w:r>
              <w:rPr>
                <w:sz w:val="20"/>
                <w:szCs w:val="20"/>
              </w:rPr>
              <w:t xml:space="preserve"> Сейчас в России среди читающей публики вряд ли найдется кто-то, кому не знакомо это имя. При этом его творчество долгое время не получало признания на родине. Заработав репутацию диссидента, он с 1978 был вынужден жить в США. В СССР прозу Довлатова осмелились печатать лишь с 1989 г. Заслуженная слава пришла к писателю лишь после смерти. </w:t>
            </w:r>
          </w:p>
        </w:tc>
      </w:tr>
      <w:tr>
        <w:trPr>
          <w:trHeight w:val="1028" w:hRule="atLeast"/>
        </w:trPr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74675" cy="7181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i/>
                <w:iCs/>
                <w:sz w:val="20"/>
                <w:szCs w:val="20"/>
              </w:rPr>
              <w:t>5 сентября 1817 года родился граф Алексей Константинович Толстой,</w:t>
            </w:r>
            <w:r>
              <w:rPr>
                <w:sz w:val="20"/>
                <w:szCs w:val="20"/>
              </w:rPr>
              <w:t xml:space="preserve"> поэт, прозаик, драматург. </w:t>
            </w:r>
          </w:p>
        </w:tc>
        <w:tc>
          <w:tcPr>
            <w:tcW w:w="5592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6670</wp:posOffset>
                  </wp:positionV>
                  <wp:extent cx="574675" cy="7181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7 сентября 1870 года родился Александр Иванович Куприн,</w:t>
            </w:r>
            <w:r>
              <w:rPr>
                <w:sz w:val="20"/>
                <w:szCs w:val="20"/>
              </w:rPr>
              <w:t xml:space="preserve"> прозаик. «Мы должны быть благодарны Куприну за все — за его глубокую человечность, за его тончайший талант, за любовь к своей стране, за непоколебимую веру в счастье своего народа и, наконец, за никогда не умиравшую в нем способность загораться от самого незначительного соприкосновения с поэзией и свободно и легко писать об этом», — говорил о нем К. Г. Паустовский. </w:t>
            </w:r>
          </w:p>
        </w:tc>
      </w:tr>
      <w:tr>
        <w:trPr>
          <w:trHeight w:val="1049" w:hRule="atLeast"/>
        </w:trPr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9055</wp:posOffset>
                  </wp:positionV>
                  <wp:extent cx="574675" cy="71818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>7 сентября 1923 года родился Эдуард Аркадьевич Асадов,</w:t>
            </w:r>
            <w:r>
              <w:rPr>
                <w:sz w:val="20"/>
                <w:szCs w:val="20"/>
              </w:rPr>
              <w:t xml:space="preserve"> поэт, прозаик. Говорят, что жизнь поэта в той или иной степени отражена в его произведениях. Но бывает и так, что судьба художника уже сама по себе является легендой, и в таком случае к ней возникает особый читательский интерес. Жизнь Асадова — пример такой судьбы. </w:t>
            </w:r>
          </w:p>
        </w:tc>
        <w:tc>
          <w:tcPr>
            <w:tcW w:w="5592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57150</wp:posOffset>
                  </wp:positionV>
                  <wp:extent cx="574675" cy="71818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 сентября 1828 года родился Лев Николаевич Толстой .</w:t>
            </w:r>
            <w:r>
              <w:rPr>
                <w:sz w:val="20"/>
                <w:szCs w:val="20"/>
              </w:rPr>
              <w:t>Лев Николаевич Толстой всю жизнь мучительно переживал бедность и страдания народа. Он был одним из организаторов общественной помощи голодающим крестьянам в 1891 году. Личный труд и отказ от богатства, от собственности, нажитой благодаря работе других, Толстой считал нравственным долгом каждого человека. </w:t>
            </w:r>
          </w:p>
        </w:tc>
      </w:tr>
      <w:tr>
        <w:trPr>
          <w:trHeight w:val="1028" w:hRule="atLeast"/>
        </w:trPr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1275</wp:posOffset>
                  </wp:positionV>
                  <wp:extent cx="574675" cy="71818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i/>
                <w:iCs/>
                <w:sz w:val="20"/>
                <w:szCs w:val="20"/>
              </w:rPr>
              <w:t>9 сентября 1918 года родился Борис Владимирович Заходер,</w:t>
            </w:r>
            <w:r>
              <w:rPr>
                <w:sz w:val="20"/>
                <w:szCs w:val="20"/>
              </w:rPr>
              <w:t xml:space="preserve"> поэт, прозаик, переводчик, драматург, один из признанных классиков русской детской литературы. Мало найдется в России детей, которые не читали его забавных стихов или занимательных сказок. Миллионы детей и взрослых знают его как человека, «выучившего Винни-Пуха и его друзей объясняться по-русски».</w:t>
            </w:r>
          </w:p>
        </w:tc>
        <w:tc>
          <w:tcPr>
            <w:tcW w:w="5592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92075</wp:posOffset>
                  </wp:positionV>
                  <wp:extent cx="574675" cy="75755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 сентября 1882 года родился Борис Степанович Житков. </w:t>
            </w:r>
            <w:r>
              <w:rPr>
                <w:sz w:val="20"/>
                <w:szCs w:val="20"/>
              </w:rPr>
              <w:t>Кто знает, как сложилась бы судьба Бориса Житкова, если бы он еще в детстве не подружился с К.Чуковским? Состоялся бы он тогда как писатель? Или прожил бы жизнь, так и оставшись неизвестным? Об истории этой дружбы Корней Иванович написал в своих воспоминаниях о Житкове. </w:t>
            </w:r>
          </w:p>
        </w:tc>
      </w:tr>
      <w:tr>
        <w:trPr>
          <w:trHeight w:val="1279" w:hRule="atLeast"/>
        </w:trPr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5090</wp:posOffset>
                  </wp:positionV>
                  <wp:extent cx="574675" cy="71818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18 сентября 1795 года родился Кондратий Федорович Рылеев,</w:t>
            </w:r>
            <w:r>
              <w:rPr>
                <w:sz w:val="20"/>
                <w:szCs w:val="20"/>
              </w:rPr>
              <w:t xml:space="preserve"> один из самых извест-ных поэтов-декабристов. Друг А. С. Пушкина, пожертвовавший жизнью ради любви к свободе и своему народу.</w:t>
            </w:r>
          </w:p>
        </w:tc>
        <w:tc>
          <w:tcPr>
            <w:tcW w:w="5592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5090</wp:posOffset>
                  </wp:positionV>
                  <wp:extent cx="574675" cy="71818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3 сентября 1936 года родился Эдвард Станиславович Радзинский. </w:t>
            </w:r>
            <w:r>
              <w:rPr>
                <w:sz w:val="20"/>
                <w:szCs w:val="20"/>
              </w:rPr>
              <w:t xml:space="preserve">«Любовь в галантном веке», «Театральный роман», «Загадка могилы царской семьи»,  «Загадка Сталина»… кто же не знает этих телепередач. Их автор, Эдвард Станиславович Радзинский, рассказывает о «делах давно минувших дней так», будто являлся очевидцем всех этих событий. Мастер слова и мастер перевоплощения — благодаря ему мы получили возможность окунуться в атмосферу ушедших эпох.  </w:t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8740</wp:posOffset>
                  </wp:positionV>
                  <wp:extent cx="574675" cy="75755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26 сентября 1892 года родилась Марина Ивановна Цветаева</w:t>
            </w:r>
            <w:r>
              <w:rPr>
                <w:sz w:val="20"/>
                <w:szCs w:val="20"/>
              </w:rPr>
              <w:t>. Родилась Марина Ивановна  в Москве 26 сентября 1892 г., с субботы на воскресенье, в полночь, на Иоанна Богослова. Она всегда придавала смысловое иедва ли не пророческое значение таким биографическим деталям, где чувствуется порубежность, граница, надлом: «с субботы на воскресенье», «полночь», «на Иоанна Богослова…» </w:t>
            </w:r>
          </w:p>
        </w:tc>
        <w:tc>
          <w:tcPr>
            <w:tcW w:w="5592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8740</wp:posOffset>
                  </wp:positionV>
                  <wp:extent cx="574675" cy="77089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>29 сентября 1904 года родился Николай Алексеевич Островский</w:t>
            </w:r>
            <w:r>
              <w:rPr>
                <w:sz w:val="20"/>
                <w:szCs w:val="20"/>
              </w:rPr>
              <w:t xml:space="preserve">, создавший образ Павки Корчагина, комсомольца-героя, чей образ не раз воплощался на экране советского кино.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50:00Z</dcterms:created>
  <dc:creator>1</dc:creator>
  <dc:description/>
  <cp:keywords/>
  <dc:language>en-US</dc:language>
  <cp:lastModifiedBy>1</cp:lastModifiedBy>
  <dcterms:modified xsi:type="dcterms:W3CDTF">2011-02-06T16:08:00Z</dcterms:modified>
  <cp:revision>1</cp:revision>
  <dc:subject/>
  <dc:title/>
</cp:coreProperties>
</file>