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129.6pt;margin-top:22.75pt;width:305.95pt;height:59.1pt;mso-wrap-style:none;v-text-anchor:middle" type="_x0000_t136">
            <v:path textpathok="t"/>
            <v:textpath on="t" fitshape="t" string="Июнь" style="font-family:&quot;Impact&quot;;font-size:12pt"/>
            <v:fill o:detectmouseclick="t" color2="fuchsi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343"/>
      </w:tblGrid>
      <w:tr>
        <w:trPr/>
        <w:tc>
          <w:tcPr>
            <w:tcW w:w="5277" w:type="dxa"/>
            <w:tcBorders/>
          </w:tcPr>
          <w:p>
            <w:pPr>
              <w:pStyle w:val="Style14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9215</wp:posOffset>
                  </wp:positionV>
                  <wp:extent cx="574675" cy="7181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2"/>
                <w:szCs w:val="22"/>
              </w:rPr>
              <w:t>1 июня 1932 года родился Борис Андреевич Можаев</w:t>
            </w:r>
            <w:r>
              <w:rPr>
                <w:sz w:val="22"/>
                <w:szCs w:val="22"/>
              </w:rPr>
              <w:t xml:space="preserve">. Он по праву считается мастером современной «деревенской» прозы. Родившись в крестьянской семье в селе Петелино Рязанской области, он с раннего детства наблюдал нелегкий сельский труд.  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8975</wp:posOffset>
                  </wp:positionH>
                  <wp:positionV relativeFrom="paragraph">
                    <wp:posOffset>69215</wp:posOffset>
                  </wp:positionV>
                  <wp:extent cx="574675" cy="509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 июня 1937 года родилась Юнна Петровна Мориц. </w:t>
            </w:r>
            <w:r>
              <w:rPr>
                <w:sz w:val="22"/>
                <w:szCs w:val="22"/>
              </w:rPr>
              <w:t>Стихи Юнна писала с детства. Первая ее книга была опубликована в 1957 году. У свободолюбивой девушки отношения с тоталитарным режимом складывались непросто — из-за своих взглядов она поначалу была даже исключена из Литературного института имени М. Горького, который все же окончила в 1961 году. </w:t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2075</wp:posOffset>
                  </wp:positionV>
                  <wp:extent cx="574675" cy="70548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2"/>
                <w:szCs w:val="22"/>
              </w:rPr>
              <w:t>6 июня 1799 года родился Александр Сергеевич Пушкин.</w:t>
            </w:r>
            <w:r>
              <w:rPr>
                <w:sz w:val="22"/>
                <w:szCs w:val="22"/>
              </w:rPr>
              <w:t>«Он дал окончательную обработку нашему языку, который теперь по своему богатству, силе, логике и красоте формы признается даже иностранными филологами едва ли не первым после древнегреческого; он отозвался типическими образами, бессмертными звуками на все веяния русской жизни». (И.Тургенев)</w:t>
            </w:r>
          </w:p>
        </w:tc>
        <w:tc>
          <w:tcPr>
            <w:tcW w:w="5343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92075</wp:posOffset>
                  </wp:positionV>
                  <wp:extent cx="574675" cy="65341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7 июня 1794 года родился Петр Яковлевич Чаадаев</w:t>
            </w:r>
            <w:r>
              <w:rPr>
                <w:sz w:val="22"/>
                <w:szCs w:val="22"/>
              </w:rPr>
              <w:t>, друг А. С. Пушкина, философ, человек трагической судьбы, при жизни объявленный сумасшедшим… </w:t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7635</wp:posOffset>
                  </wp:positionV>
                  <wp:extent cx="574675" cy="57467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 июня 1811 года родился Виссарион Григорьевич Белинский. </w:t>
            </w:r>
            <w:r>
              <w:rPr>
                <w:sz w:val="22"/>
                <w:szCs w:val="22"/>
              </w:rPr>
              <w:t>«Неистовый Виссарион» - oн являлся непререкаемым авторитетом в области литературной критики, его концепция развития литературного процесса считалась общепризнанной, с его мнением мы сверяли наши собственные оценки.</w:t>
            </w:r>
          </w:p>
        </w:tc>
        <w:tc>
          <w:tcPr>
            <w:tcW w:w="5343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27635</wp:posOffset>
                  </wp:positionV>
                  <wp:extent cx="574675" cy="70548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5 июня 1867 года родился Константин Дмитриевич Бальмонт. </w:t>
            </w:r>
            <w:r>
              <w:rPr>
                <w:sz w:val="22"/>
                <w:szCs w:val="22"/>
              </w:rPr>
              <w:t>Я — изысканность русской медлительной речи, предо мною другие поэты - предтечи, я впервые открыл в этой речи уклоны, перепевные, гневные, нежные звоны. В самоопределениях поэта, как ни забавна его самовлюбленность, есть и много верного, много такого, что действительно составляет основные черты его дарования. </w:t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1285</wp:posOffset>
                  </wp:positionV>
                  <wp:extent cx="574675" cy="61404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0 июня 1931 года родился Роберт Иванович Рождественский. </w:t>
            </w:r>
            <w:r>
              <w:rPr>
                <w:sz w:val="22"/>
                <w:szCs w:val="22"/>
              </w:rPr>
              <w:t>Родившийся в семье военнослужащего, он в девять лет оказался в детском доме – и отец, и мать Роберта ушли на фронт. Возможно, именно поэтому тема войны всегда по-особому звучала в творчестве поэта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3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21285</wp:posOffset>
                  </wp:positionV>
                  <wp:extent cx="574675" cy="74485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1 июня 1910 года родился Александр Трифонович Твардовский. </w:t>
            </w:r>
            <w:r>
              <w:rPr>
                <w:sz w:val="22"/>
                <w:szCs w:val="22"/>
              </w:rPr>
              <w:t>Его поэзия вобрала в себя лучшие черты русского фольклора: искренность чувств и простоту выражения мыслей.</w:t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9845</wp:posOffset>
                  </wp:positionV>
                  <wp:extent cx="574675" cy="71818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3 июня 1889 года родилась Анна Андреевна Ахматова. </w:t>
            </w:r>
            <w:r>
              <w:rPr>
                <w:sz w:val="22"/>
                <w:szCs w:val="22"/>
              </w:rPr>
              <w:t>Ее называли Царскосельской музой, Музой плача, чернокнижницей «серебряного века»… Лишь последние годы жизни стали ее поэтическим триумфом: в начале 60-х ей были присуждены Международная Итальянская премия и звание Почетного доктора Оксфордского университета… </w:t>
            </w:r>
          </w:p>
        </w:tc>
        <w:tc>
          <w:tcPr>
            <w:tcW w:w="5343" w:type="dxa"/>
            <w:tcBorders/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44145</wp:posOffset>
                  </wp:positionV>
                  <wp:extent cx="574675" cy="71818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25 июня 1907 года родился Арсений Александрович Тарковский</w:t>
            </w:r>
            <w:r>
              <w:rPr>
                <w:sz w:val="22"/>
                <w:szCs w:val="22"/>
              </w:rPr>
              <w:t>, поэт, переводчик, прозаик, отец великого кино-режиссера Андрея Тарковског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58:00Z</dcterms:created>
  <dc:creator>1</dc:creator>
  <dc:description/>
  <cp:keywords/>
  <dc:language>en-US</dc:language>
  <cp:lastModifiedBy>1</cp:lastModifiedBy>
  <dcterms:modified xsi:type="dcterms:W3CDTF">2011-02-06T15:29:00Z</dcterms:modified>
  <cp:revision>3</cp:revision>
  <dc:subject/>
  <dc:title/>
</cp:coreProperties>
</file>