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57.6pt;margin-top:3.6pt;width:440.95pt;height:35.95pt;mso-wrap-style:none;v-text-anchor:middle" type="_x0000_t136">
            <v:path textpathok="t"/>
            <v:textpath on="t" fitshape="t" string="Февраль" style="font-family:&quot;Impact&quot;;font-size:12pt"/>
            <v:fill o:detectmouseclick="t" color2="#ccccff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061"/>
      </w:tblGrid>
      <w:tr>
        <w:trPr/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7755</wp:posOffset>
                  </wp:positionH>
                  <wp:positionV relativeFrom="paragraph">
                    <wp:posOffset>39370</wp:posOffset>
                  </wp:positionV>
                  <wp:extent cx="585470" cy="7194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1 февраля 1884 года родился Евгений Иванович Замятин,</w:t>
            </w:r>
            <w:r>
              <w:rPr/>
              <w:t xml:space="preserve"> прозаик, драматург, эссеист, литературный критик, о котором В. Шкловский сказал: «В литературу Замятин вошел сильно и уверенно — как ледокол, ломая перед собой лед». 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9370</wp:posOffset>
                  </wp:positionV>
                  <wp:extent cx="585470" cy="7194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4 февраля 1873 года родился Михаил Михайлович Пришвин,</w:t>
            </w:r>
            <w:r>
              <w:rPr/>
              <w:t xml:space="preserve"> прозаик, которого называли выдающимся изобразителем животного царства. 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9215</wp:posOffset>
                  </wp:positionV>
                  <wp:extent cx="585470" cy="7194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5 февраля 1836 года родился Николай Александрович Добролюбов,</w:t>
            </w:r>
            <w:r>
              <w:rPr/>
              <w:t xml:space="preserve"> общественный деятель, критик, публицист, поэт. 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83615</wp:posOffset>
                  </wp:positionH>
                  <wp:positionV relativeFrom="paragraph">
                    <wp:posOffset>69215</wp:posOffset>
                  </wp:positionV>
                  <wp:extent cx="585470" cy="7194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8 февраля 1900 года родился Лев Васильевич Успенский,</w:t>
            </w:r>
            <w:r>
              <w:rPr/>
              <w:t xml:space="preserve"> писатель, лингвист, переводчик. 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72390</wp:posOffset>
                  </wp:positionV>
                  <wp:extent cx="585470" cy="7194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9 февраля 1783 года родился Василий Андреевич Жуковский,</w:t>
            </w:r>
            <w:r>
              <w:rPr/>
              <w:t xml:space="preserve"> поэт, переводчик, критик, общественный деятель. 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37565</wp:posOffset>
                  </wp:positionH>
                  <wp:positionV relativeFrom="paragraph">
                    <wp:posOffset>72390</wp:posOffset>
                  </wp:positionV>
                  <wp:extent cx="585470" cy="71945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10 февраля 1890 года родился Борис Леонидович Пастернак,</w:t>
            </w:r>
            <w:r>
              <w:rPr/>
              <w:t xml:space="preserve"> поэт, прозаик, переводчик, лауреат Нобелевской премии по литературе 1958 года. 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11125</wp:posOffset>
                  </wp:positionV>
                  <wp:extent cx="585470" cy="719455"/>
                  <wp:effectExtent l="0" t="0" r="0" b="0"/>
                  <wp:wrapTight wrapText="bothSides">
                    <wp:wrapPolygon edited="0">
                      <wp:start x="-354" y="0"/>
                      <wp:lineTo x="-354" y="21246"/>
                      <wp:lineTo x="21239" y="21246"/>
                      <wp:lineTo x="21239" y="0"/>
                      <wp:lineTo x="-354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11 февраля 1894 года родился Виталий Валентинович Бианки,</w:t>
            </w:r>
            <w:r>
              <w:rPr/>
              <w:t xml:space="preserve"> писатель, автор научно-художественных книг для детей. 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 xml:space="preserve">13 февраля 1784 года в Полтаве родился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56210</wp:posOffset>
                  </wp:positionV>
                  <wp:extent cx="585470" cy="71945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Николай Иванович Гнедич,</w:t>
            </w:r>
            <w:r>
              <w:rPr/>
              <w:t xml:space="preserve"> поэт, знаменитый переводчик «Илиады». 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6195</wp:posOffset>
                  </wp:positionV>
                  <wp:extent cx="585470" cy="71945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14 февраля 1769 года родился Иван Андреевич Крылов</w:t>
            </w:r>
            <w:r>
              <w:rPr/>
              <w:t>, поэт-баснописец, драматург, академик Петербургской Академии Наук. Издавал сатирические журналы «Почта духов» и др. Создал более200 басен, проникнутых демократическим духом, отличающихся сатирической остротой, ярким и метким языком. Н. В. Гоголь назвал басни И. Крылова«…книгой мудрости самого народа». 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6195</wp:posOffset>
                  </wp:positionV>
                  <wp:extent cx="585470" cy="71945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</w:t>
            </w:r>
            <w:r>
              <w:rPr>
                <w:b/>
                <w:bCs/>
                <w:i/>
                <w:iCs/>
              </w:rPr>
              <w:t>14 февраля 1855 года родился Всеволод Михайлович Гаршин,</w:t>
            </w:r>
            <w:r>
              <w:rPr/>
              <w:t xml:space="preserve"> русский писатель, критик. 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14935</wp:posOffset>
                  </wp:positionV>
                  <wp:extent cx="585470" cy="71945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16 февраля 1831 года родился Николай Семенович Лесков,</w:t>
            </w:r>
            <w:r>
              <w:rPr/>
              <w:t xml:space="preserve"> прозаик. 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935</wp:posOffset>
                  </wp:positionV>
                  <wp:extent cx="585470" cy="71945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17 февраля 1906 года родилась Агния Львовна Барто, </w:t>
            </w:r>
            <w:r>
              <w:rPr/>
              <w:t>русская поэтесса, общественный деятель. Ее стихи знает каждый… Их не возможно не знать, так как каждый был ребенком. И каждое стихотворение этой удивительной женщины делало нас чище и добрее… 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88265</wp:posOffset>
                  </wp:positionV>
                  <wp:extent cx="585470" cy="71945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23 февраля 1840 года родился Всеволод Владимирович Крестовский,</w:t>
            </w:r>
            <w:r>
              <w:rPr/>
              <w:t xml:space="preserve"> автор первого словаря уголовного жаргона России. Выход на экраны сериала «Петербургские тайны», снятого по роману В.Крестовского «Петербургские трущобы», вернул популярность забытому автору. 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88265</wp:posOffset>
                  </wp:positionV>
                  <wp:extent cx="585470" cy="71945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</w:t>
            </w:r>
            <w:r>
              <w:rPr>
                <w:b/>
                <w:bCs/>
                <w:i/>
                <w:iCs/>
              </w:rPr>
              <w:t>23 февраля 1821 года родился Алексей Михайлович Жемчужников («Козьма Прутков»),</w:t>
            </w:r>
            <w:r>
              <w:rPr/>
              <w:t xml:space="preserve"> поэт, драматург, известный как один из создателей образа «Козьмы Пруткова». 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9530</wp:posOffset>
                  </wp:positionV>
                  <wp:extent cx="585470" cy="71945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</w:t>
            </w:r>
            <w:r>
              <w:rPr>
                <w:b/>
                <w:bCs/>
                <w:i/>
                <w:iCs/>
              </w:rPr>
              <w:t>24 февраля 1895 года родился Всеволод Вячеславович Иванов</w:t>
            </w:r>
            <w:r>
              <w:rPr/>
              <w:t>, прозаик, драматург. 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9530</wp:posOffset>
                  </wp:positionV>
                  <wp:extent cx="585470" cy="71945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29 февраля 1920 года родился Федор Александрович Абрамов,</w:t>
            </w:r>
            <w:r>
              <w:rPr/>
              <w:t xml:space="preserve"> прозаик, критик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7:00Z</dcterms:created>
  <dc:creator>1</dc:creator>
  <dc:description/>
  <cp:keywords/>
  <dc:language>en-US</dc:language>
  <cp:lastModifiedBy>1</cp:lastModifiedBy>
  <dcterms:modified xsi:type="dcterms:W3CDTF">2011-02-06T15:31:00Z</dcterms:modified>
  <cp:revision>5</cp:revision>
  <dc:subject/>
  <dc:title/>
</cp:coreProperties>
</file>