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ная виктори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 произведению М.Ю.Лермонтов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Мцыри»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 делится на 4 команды, каждая из которых имеет на руках текст поэмы «Мцыри». Ответы принимаются только в форме цитат. Если цитирование происходит по памяти, команде присуждается 2 балла, если по тексту – 1 балл. Оценивается точность и быстрота ответов. О готовности к ответу сигнализирует поднятый вверх воздуш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поэт о месте расположения монастыр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м, где, сливаяся, шум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явшись, будто две сестр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и Арагвы и Кур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монастырь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мальчик попал в монастыр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н был, казалось, лет шести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событию готовился Мцыр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же хотел во цвете л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речь монашеский обет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обстоятельствах был совершён побег из монастыр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 в час ночной, ужасный ч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гроза пугала в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, столпясь при алтар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ниц лежали на зем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убежал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в каком состоянии был обнаружен бегле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Его в степи без чувств наш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новь в обитель принесли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клятву дал себе Мцыри в дет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тя на миг когда-нибу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ю пылающую гру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жать с тоской к груди друг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ь незнакомой, но родной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ится ли Мцыри смер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ня могила не страш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, говорят, страданье спи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лодной вечной тишин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 жизнью жаль расстаться мне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споминания посетили Мцыри во время его пребывания на своб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 вспомнил я отцовский дом…» (и далее по текст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лго отсутствовал Мцыри в монастыре? Что, по его словам делал он в это врем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хочешь знать, что делал 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ле? Жил – и жизнь м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этих трёх блаженных д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б печальней и мрач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сильной старости тво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исывает Мцыри природу после дожд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круг меня цвёл божий сад…» (и далее по текст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исывает юноша молодую грузинку, встретившуюся 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жа кувшин над головой…» (и далее по текст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 и почему заблудился Мцыр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 скоро в глубине лес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виду горы потеря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ут с пути сбиваться стал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заблудившийся юноша не желал помощи люд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был чужой для них нав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 зверем встретился юноша? Как Мцыри описывает 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 был пустыни вечный гость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гучий барс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какого орудия была одержана победа над барс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ёжный сук мой, как топ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гучий лоб его рассек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м и почему сравнивает себя Мцыр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ков цветок темничный: вырос оди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еден он меж плит сырых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сожалеет юноша перед смерт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ня печалит лишь од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труп холодный и не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удет тлеть в земле родной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няя просьба Мцыр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ы перенесть меня в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 сад, в то место, где цв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аций белых два куста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ля Мцыри кажется милее грядущего р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… за несколько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крутых и тёмных ск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я в ребячестве игр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б рай и вечность променя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Мцыри к смерти и людям? Обвиняет ли он кого-нибудь в том, как сложилась его жиз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 с этой мыслью я ус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икого не проклян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7:00Z</dcterms:created>
  <dc:creator>52</dc:creator>
  <dc:description/>
  <cp:keywords/>
  <dc:language>en-US</dc:language>
  <cp:lastModifiedBy>SERG</cp:lastModifiedBy>
  <dcterms:modified xsi:type="dcterms:W3CDTF">2012-01-04T21:08:00Z</dcterms:modified>
  <cp:revision>5</cp:revision>
  <dc:subject/>
  <dc:title>                                                                                                     Камай Е</dc:title>
</cp:coreProperties>
</file>