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сиделки с бабушкой Федо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для среднего дошкольного возраста совместно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Организовать совместный досуг, в который включены дети, их родители, воспитатель и музыкальный руководитель, для общения, знакомства  познания русской культуры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участие родителей в жизни детского сада и жизни ребёнка.</w:t>
      </w:r>
    </w:p>
    <w:p>
      <w:pPr>
        <w:pStyle w:val="Normal"/>
        <w:rPr/>
      </w:pPr>
      <w:r>
        <w:rPr>
          <w:sz w:val="28"/>
          <w:szCs w:val="28"/>
        </w:rPr>
        <w:t>- познакомить детей и их родителей  с «русской избой»,её убранством, утварью, узорах на полотенцах и кухонных досках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детей и взрослых  эстетические чувства, эмоции, интерес к русскому народному быту и гостеприим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речь детей, умение читать стихи, петь  русские народные песни, танцевать хоро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 с русскими музыкальными инструментами, освоить приёмы игры на  ложках, бубнах, трещотках, колокольч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/>
      </w:pPr>
      <w:r>
        <w:rPr>
          <w:sz w:val="28"/>
          <w:szCs w:val="28"/>
        </w:rPr>
        <w:t>Бабушка Федора одетая в русский сарафан, кокошник  выходит в центр зала. Зал красочно оформлен в стиле русской избы. В оформлении использованы предметы быта  и прикладного искусства: прялка, стол, скамьи, вышитые полотенца, плетёные кружева, деревянные, расписные  и гончарные изделия, русские народные игрушки и т.д..</w:t>
      </w:r>
    </w:p>
    <w:p>
      <w:pPr>
        <w:pStyle w:val="Normal"/>
        <w:rPr/>
      </w:pPr>
      <w:r>
        <w:rPr>
          <w:sz w:val="28"/>
          <w:szCs w:val="28"/>
        </w:rPr>
        <w:br/>
        <w:t>Ведущая: Сколько сказочных мест 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у Росси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где-то быва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т роднее, че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наш, словно книга сказок, что сложились уж давно. </w:t>
        <w:br/>
        <w:t xml:space="preserve">Мы читаем их и смотрим ,будто в древности окно. </w:t>
        <w:br/>
        <w:t xml:space="preserve">Каждый уголок легенду много лет в себе хранит... </w:t>
        <w:br/>
        <w:t>Вот такой старинный город в низовской земле стоит!</w:t>
      </w:r>
    </w:p>
    <w:p>
      <w:pPr>
        <w:pStyle w:val="Normal"/>
        <w:rPr/>
      </w:pPr>
      <w:r>
        <w:rPr>
          <w:b/>
          <w:sz w:val="28"/>
          <w:szCs w:val="28"/>
        </w:rPr>
        <w:t>Бабушка Федо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, дорогие гости на наши Богородские посидел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хозяйка этого дома и собираю сегодня гостей у себя. Добро пожаловать, добры молодцы и красны девицы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песня «Коробейники» .Дети парами заходят в горницу. У девочках в руках рукоделие. </w:t>
      </w:r>
    </w:p>
    <w:p>
      <w:pPr>
        <w:pStyle w:val="Normal"/>
        <w:rPr/>
      </w:pPr>
      <w:r>
        <w:rPr>
          <w:sz w:val="28"/>
          <w:szCs w:val="28"/>
        </w:rPr>
        <w:br/>
        <w:t>Бабушка Федора: Приветствую вас, гости дорогие, на наших посиделках. А знаете, как посиделки проходили раньше?</w:t>
        <w:br/>
        <w:t>На завалинке в свет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на брёвнышках каких,</w:t>
        <w:br/>
        <w:t>Собирали посиделки</w:t>
        <w:br/>
        <w:t>Пожилых и молодых.</w:t>
        <w:br/>
        <w:t>При лучине ли сидели</w:t>
        <w:br/>
        <w:t>Иль под светлый небосвод,</w:t>
        <w:br/>
        <w:t xml:space="preserve">Говорили, песни пели </w:t>
        <w:br/>
        <w:t>И водили хоровод.</w:t>
        <w:br/>
        <w:t>А играли как? В горелки!</w:t>
        <w:br/>
        <w:t>Ах, горелки хороши!</w:t>
        <w:br/>
        <w:t xml:space="preserve">Словом, эти посиделки </w:t>
        <w:br/>
        <w:t>Были праздником души.</w:t>
        <w:br/>
        <w:t>А сейчас…</w:t>
        <w:br/>
        <w:t>Наш досуг порою мелок,</w:t>
        <w:br/>
        <w:t xml:space="preserve">И чего там говорить, </w:t>
        <w:br/>
        <w:t>Скучно жить без посиделок,</w:t>
        <w:br/>
        <w:t>Их бы надо возродить.</w:t>
        <w:br/>
        <w:t>Собрались все вместе коли,</w:t>
        <w:br/>
        <w:t>Произносят: «чином чин»,</w:t>
        <w:br/>
        <w:t>Начинаем с хлеба-соли,</w:t>
        <w:br/>
        <w:t>С русской песни наш зачин!</w:t>
        <w:br/>
        <w:br/>
        <w:t>Русская народная песня « Валенки» (мальчики  исполняют танец в валенках, а девочки с платочками подтанцовывают им. Все дети в народных костюмах).</w:t>
        <w:br/>
        <w:br/>
        <w:t>(После песни выходят три девочки, у одной из них в руках хлеб и соль</w:t>
        <w:br/>
        <w:t>на рушнике)</w:t>
        <w:br/>
        <w:br/>
        <w:t>1 девочка: Нам зачинать досталась роль,</w:t>
        <w:br/>
        <w:t>Не путайте с нагрузками.</w:t>
        <w:br/>
        <w:t>Мы принесли вам хлеб и соль</w:t>
        <w:br/>
        <w:t>На посиделки русские.</w:t>
        <w:br/>
        <w:br/>
        <w:t>2 девочка: Жива традиция, жива,</w:t>
        <w:br/>
        <w:t>От поколенья старшего</w:t>
        <w:br/>
        <w:t>Важны обряды и слова</w:t>
        <w:br/>
        <w:t>Из прошлого из нашего.</w:t>
        <w:br/>
        <w:br/>
        <w:t>3 девочка: И потому, принять изволь</w:t>
        <w:br/>
        <w:t>Тот, кто пришёл на посиделки,</w:t>
        <w:br/>
        <w:t>На этой праздничной тарелке</w:t>
        <w:br/>
        <w:t>Из наших рук и хлеб и соль!</w:t>
        <w:br/>
        <w:br/>
        <w:t>(Девочки подходят к зрителям, кланяются и угощают их караваем. Ставят на столик перед зрителями.)</w:t>
        <w:br/>
      </w:r>
      <w:r>
        <w:rPr>
          <w:b/>
          <w:sz w:val="28"/>
          <w:szCs w:val="28"/>
        </w:rPr>
        <w:br/>
        <w:t>Бабушка Федора</w:t>
      </w:r>
      <w:r>
        <w:rPr>
          <w:sz w:val="28"/>
          <w:szCs w:val="28"/>
        </w:rPr>
        <w:t xml:space="preserve"> :Посмотрите, а наши красны девицы, как это и заведено, пришли на посиделки не с пустыми руками, а с рукодельем. Кто прядёт, кто вяжет, кто вышивает – никто без дела не сидит, да ещё и приговаривают что-то:</w:t>
        <w:br/>
        <w:t>(Девочки по очереди говорят пословицы.)</w:t>
        <w:br/>
        <w:br/>
        <w:t>1. Наша изба ровно тепла –</w:t>
        <w:br/>
        <w:t>На дворе метель, а у нас тепло!</w:t>
        <w:br/>
        <w:t>2. Домом жить – не лукошко шить!</w:t>
        <w:br/>
        <w:t>3. Домом жить – не развеся уши ходить!</w:t>
        <w:br/>
        <w:t>4. Домом жить – обо всём тужить!</w:t>
        <w:br/>
        <w:t>5. Дом вести – не лапти плести!</w:t>
        <w:br/>
        <w:t>6. Хозяюшка в дому, что оладушек в меду!</w:t>
        <w:br/>
        <w:br/>
        <w:t>Ведущая :Кажется, девочки песню запели:</w:t>
        <w:br/>
        <w:t>(Девочки, сидя за прялкой, исполняют песню «Прялица».)</w:t>
        <w:br/>
        <w:br/>
        <w:t>4 девочка: Жить в доме нашем прекрасно,</w:t>
        <w:br/>
        <w:t>Я от души вам говорю.</w:t>
        <w:br/>
        <w:t>Песню добрую про «Дом родной»( Гоман Алексей)</w:t>
        <w:br/>
        <w:t>Сейчас вам подарю!</w:t>
        <w:br/>
        <w:br/>
        <w:t>(Дети все вместе исполняют песню «Дом родной».)</w:t>
      </w:r>
    </w:p>
    <w:p>
      <w:pPr>
        <w:pStyle w:val="Style15"/>
        <w:rPr/>
      </w:pPr>
      <w:r>
        <w:rPr>
          <w:sz w:val="28"/>
          <w:szCs w:val="28"/>
        </w:rPr>
        <w:br/>
        <w:t xml:space="preserve">Бабушка Федора:  </w:t>
        <w:br/>
        <w:t>Слышу и наши добры молодцы о труде разговор завели:</w:t>
        <w:br/>
        <w:br/>
        <w:t>1. Без труда не вынешь и рыбку из пруда.</w:t>
        <w:br/>
        <w:t>2. Хочешь есть калачи, не сиди на печи.</w:t>
        <w:br/>
        <w:t>3. Скучен день до вечера, коли делать нечего.</w:t>
        <w:br/>
        <w:t xml:space="preserve">4. Сделал дело – </w:t>
        <w:br/>
        <w:t>Все. Гуляй смело!</w:t>
        <w:br/>
        <w:br/>
        <w:t>Бабушка Федора:  Молодцы, ребята. Вон сколько пословиц про мою избу знаете, и про меня не забыл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Хозяюшка, а мы песню про твою избу знаем. Хочешь послушат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:</w:t>
      </w:r>
      <w:r>
        <w:rPr>
          <w:sz w:val="28"/>
          <w:szCs w:val="28"/>
        </w:rPr>
        <w:t xml:space="preserve"> С удовольствием, я Вам даже подыгр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/ Исполняется песня «Русская изба», музыка и слова З. Я. Роот</w:t>
        <w:br/>
        <w:br/>
      </w:r>
      <w:r>
        <w:rPr>
          <w:rStyle w:val="StrongEmphasis"/>
          <w:sz w:val="28"/>
          <w:szCs w:val="28"/>
        </w:rPr>
        <w:t>Хозяй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пасибо мои милые, песня и впрямь про мою изб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хватит песни распевать, пора и за работу бр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у меня для Вас, красны девицы и добры молодцы, одно задание: все нитки мои кот Васька размотал (игрался), помогите мне их в клубочки смотать. Мальчики будут нитки держать, а девочки – сматывать. Как музыка зазвучит, надо ниточку в клубочек наматывать, а как прекратится – хватит Вас и ниточку мотать. Понятно ли задание? Начинаем соревн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/ Проводится соревнование «Смотай нитку в клубок» /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Хозяйка</w:t>
      </w:r>
      <w:r>
        <w:rPr>
          <w:sz w:val="28"/>
          <w:szCs w:val="28"/>
        </w:rPr>
        <w:t>: Ну-ка, как вы потрудились? Чей же клубочек больше, да тяжелее? (Хвалит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-то Вы – мастера, а играть на музыкальных инструментах-то умеете»?</w:t>
        <w:br/>
        <w:br/>
        <w:t>(Ансамбль ложкарей исполняет русскую народную мелодию «Вдоль да по речке».)</w:t>
        <w:br/>
        <w:t>(В дверь стучат. Под музыку заходит домовёнок  Кузя.)</w:t>
        <w:br/>
      </w:r>
    </w:p>
    <w:p>
      <w:pPr>
        <w:pStyle w:val="Style15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:Здравствуйте, добры молодцы да красны девицы! Здравствуйте, мои соседи! Такое у вас весёлое гулянье, что и я не усидел за печкой. Примите гостей? А я пришёл не один , а со своей подругой балалайкой. Хотите, мы с ней споём для вас?</w:t>
        <w:br/>
        <w:br/>
      </w:r>
      <w:r>
        <w:rPr>
          <w:b/>
          <w:sz w:val="28"/>
          <w:szCs w:val="28"/>
        </w:rPr>
        <w:t>Б.Федора</w:t>
      </w:r>
      <w:r>
        <w:rPr>
          <w:sz w:val="28"/>
          <w:szCs w:val="28"/>
        </w:rPr>
        <w:t xml:space="preserve"> : Конечно, хотим!</w:t>
        <w:br/>
        <w:br/>
        <w:t>(Гость поёт и играет на балалайке частуш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м петь частушки,</w:t>
        <w:br/>
        <w:t>Просим не смеяться:</w:t>
        <w:br/>
        <w:t>Тут народу очень много,</w:t>
        <w:br/>
        <w:t>Можем растеряться!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Как по саду-огороду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Любит козочка гулять.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После этого похода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</w:rPr>
        <w:t>Урожая не собрать!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ь щедрая такая</w:t>
        <w:br/>
        <w:t>Всех одарит за труды.</w:t>
        <w:br/>
        <w:t>Мы на праздник Урожая</w:t>
        <w:br/>
        <w:t>Принесли ее плоды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.Федора :</w:t>
      </w:r>
      <w:r>
        <w:rPr>
          <w:sz w:val="28"/>
          <w:szCs w:val="28"/>
        </w:rPr>
        <w:t>Спасибо вам, соседушка, за прекрасные частушки. Оставайтесь у нас на посиделках.</w:t>
        <w:br/>
        <w:br/>
      </w:r>
      <w:r>
        <w:rPr>
          <w:b/>
          <w:sz w:val="28"/>
          <w:szCs w:val="28"/>
        </w:rPr>
        <w:t xml:space="preserve"> Кузя :</w:t>
      </w:r>
      <w:r>
        <w:rPr>
          <w:sz w:val="28"/>
          <w:szCs w:val="28"/>
        </w:rPr>
        <w:t>С удовольствием останусь. А  то я целыми днями убираюсь, варю каши, пеку пироги, а мне хочется веселиться.  А давайте я вам всем подарю лапти! (Кузя дарит мальчикам лапти)</w:t>
        <w:br/>
        <w:br/>
        <w:t>(Украинская народная игра «Лапоточки»:</w:t>
        <w:br/>
        <w:br/>
        <w:t>Чтобы выйти погулять,</w:t>
        <w:br/>
        <w:t>Надо лапти обувать.</w:t>
        <w:br/>
        <w:t xml:space="preserve">Ой, да обувать. - 2 раза. </w:t>
        <w:br/>
        <w:t>Ты, Микола, не зевай,</w:t>
        <w:br/>
        <w:t>Лапоточки обувай.</w:t>
        <w:br/>
        <w:br/>
        <w:t>Дети стоят в большом кругу, в центре три пары лаптей. По маленькому кругу ходят четыре ребёнка. По окончании песни дети, что находятся в центре, обувают лапти. Кому не достались – встаёт в большой круг, а одна пара лаптей убирается. Игра продолжается до одного игрока, оставшегося в центре круга – он победитель.)</w:t>
        <w:br/>
        <w:br/>
      </w:r>
      <w:r>
        <w:rPr>
          <w:b/>
          <w:sz w:val="28"/>
          <w:szCs w:val="28"/>
        </w:rPr>
        <w:t>Б.Федора :</w:t>
      </w:r>
      <w:r>
        <w:rPr>
          <w:sz w:val="28"/>
          <w:szCs w:val="28"/>
        </w:rPr>
        <w:t>Вот такие у нас, Кузя, ловкие дети. Так уж повелось в русской сторонке: удалого парня называли соколом, а девицу – лебёдушкой.</w:t>
        <w:br/>
        <w:br/>
      </w: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Россия, Россия, края дорогие,</w:t>
        <w:br/>
        <w:t>Здесь издавна русские люди живут.</w:t>
        <w:br/>
        <w:t>Они прославляют просторы родные,</w:t>
        <w:br/>
        <w:t>Лебёдушкой девушки в танце плывут.</w:t>
        <w:br/>
        <w:br/>
        <w:t>( Девочки исполняют хоровод «Ивушки».)</w:t>
        <w:br/>
        <w:br/>
        <w:t>Домовёнок : Ладно, ребятки, повеселили вы нас с бабушкой, вижу вы дети добрые и весёлые. А погадаю-ка я вам и всем вашим гостям, каким у вас будет наступающий  Новый год, вы не против?</w:t>
        <w:br/>
        <w:br/>
        <w:t>(Гадание Домовёнка.)</w:t>
        <w:br/>
        <w:br/>
        <w:t xml:space="preserve">Вас ждет немало происшествий Любовь украсит ваши дни, </w:t>
        <w:br/>
        <w:t>И интересных путешествий - И станут ясными они.</w:t>
        <w:br/>
        <w:t>На курсы, в отпуск, за границу - Вся Ваша жизнь зимой и летом</w:t>
        <w:br/>
        <w:t>Куда судьба распорядится! Волшебным озарится светом.</w:t>
        <w:br/>
        <w:br/>
        <w:t>Вам предстоит, дружок, и впредь Судьба позолотит вам ручку,</w:t>
        <w:br/>
        <w:t>Работой творческой гореть. Пошлёт солидную получку</w:t>
        <w:br/>
        <w:t>Но крылья вы не обожгите, Или подкинет кошелёк,</w:t>
        <w:br/>
        <w:t>Свое здоровье берегите! И это всё в ближайший срок.</w:t>
        <w:br/>
        <w:br/>
        <w:t>Вы баловни судьбы, а значит, Причёска Ваша, внешний вид</w:t>
        <w:br/>
        <w:t>Вас ждут успехи и удачи. Нас всех приятно удивит.</w:t>
        <w:br/>
        <w:t>Свои удачи, отмечая, С тех пор вы будете и впредь</w:t>
        <w:br/>
        <w:t>Побольше запасите чая! Лишь хорошеть и молодеть.</w:t>
        <w:br/>
        <w:br/>
        <w:t>А вас хозяйственных забот, Вы в сливки общества войдете,</w:t>
        <w:br/>
        <w:t>Домашних дел немало ждет. Возможно, спонсора найдёте</w:t>
        <w:br/>
        <w:t xml:space="preserve">Зато в семье и в жизни личной  У вас все сложится отлично! </w:t>
        <w:br/>
      </w:r>
      <w:r>
        <w:rPr>
          <w:b/>
          <w:sz w:val="28"/>
          <w:szCs w:val="28"/>
        </w:rPr>
        <w:br/>
        <w:t>Ведущий</w:t>
      </w:r>
      <w:r>
        <w:rPr>
          <w:sz w:val="28"/>
          <w:szCs w:val="28"/>
        </w:rPr>
        <w:t xml:space="preserve"> : Всё угадано у нас,</w:t>
        <w:br/>
        <w:t>Не пора ль пуститься в пляс?</w:t>
        <w:br/>
        <w:br/>
        <w:t>(Танец «Синеглазый василёк».)</w:t>
        <w:br/>
        <w:br/>
      </w:r>
      <w:r>
        <w:rPr>
          <w:b/>
          <w:sz w:val="28"/>
          <w:szCs w:val="28"/>
        </w:rPr>
        <w:t xml:space="preserve">Б.Федора и Кузя  : </w:t>
      </w:r>
      <w:r>
        <w:rPr>
          <w:sz w:val="28"/>
          <w:szCs w:val="28"/>
        </w:rPr>
        <w:t>Ох, и славно мы сегодня с вами повеселились.</w:t>
        <w:br/>
        <w:t>Вы и пели и плясали,</w:t>
        <w:br/>
        <w:t>Очень мы довольны вами.</w:t>
        <w:br/>
        <w:t>Вы, ребята, молодцы,</w:t>
        <w:br/>
        <w:t>Получайте леденцы. ( Вручают корзинку с леденцами.)</w:t>
        <w:br/>
        <w:br/>
        <w:t>9 мальчик : Ох, как славно посидели</w:t>
        <w:br/>
        <w:t>Но пора и меру знать,</w:t>
        <w:br/>
        <w:t>Отшумели посиделки,</w:t>
        <w:br/>
        <w:t>Нам домой пора ступать.</w:t>
        <w:br/>
        <w:br/>
        <w:t xml:space="preserve">10 мальчик :Не нужна нам жизнь друг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огородске жить хотим.</w:t>
        <w:br/>
        <w:t xml:space="preserve">Нижегородцев прославляем </w:t>
        <w:br/>
        <w:t>И в обиду не дадим.</w:t>
      </w:r>
    </w:p>
    <w:p>
      <w:pPr>
        <w:pStyle w:val="Style15"/>
        <w:rPr/>
      </w:pPr>
      <w:r>
        <w:rPr>
          <w:sz w:val="28"/>
          <w:szCs w:val="28"/>
        </w:rPr>
        <w:t>11 мальчик : Мы делились новостями,</w:t>
        <w:br/>
        <w:t>Мы старались вас развлечь.</w:t>
        <w:br/>
        <w:t xml:space="preserve">Мы прощаемся с гостями, </w:t>
        <w:br/>
        <w:t>Говоря: «До новых встреч!»</w:t>
        <w:br/>
        <w:br/>
        <w:t xml:space="preserve">( Звучит прощальная песня «Ликуй и пой, Земля» Е.Шавриной) </w:t>
        <w:br/>
        <w:br/>
        <w:t xml:space="preserve">Дети подпевают и выходят из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28:00Z</dcterms:created>
  <dc:creator>User</dc:creator>
  <dc:description/>
  <cp:keywords/>
  <dc:language>en-US</dc:language>
  <cp:lastModifiedBy>Любовь</cp:lastModifiedBy>
  <dcterms:modified xsi:type="dcterms:W3CDTF">2015-07-27T19:29:00Z</dcterms:modified>
  <cp:revision>3</cp:revision>
  <dc:subject/>
  <dc:title>Задание 1</dc:title>
</cp:coreProperties>
</file>