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убный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ая работа группы продлённого дня 2-4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Птицы наши друз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- Познакомить детей с жизнью птичьего мира зимой. </w:t>
      </w:r>
    </w:p>
    <w:p>
      <w:pPr>
        <w:pStyle w:val="Normal"/>
        <w:rPr/>
      </w:pPr>
      <w:r>
        <w:rPr/>
        <w:tab/>
        <w:t>Воспитывать бережное отношение к природе.</w:t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- систематизировать  и обогатить знания детей о природных связях:</w:t>
      </w:r>
    </w:p>
    <w:p>
      <w:pPr>
        <w:pStyle w:val="Normal"/>
        <w:numPr>
          <w:ilvl w:val="0"/>
          <w:numId w:val="6"/>
        </w:numPr>
        <w:rPr/>
      </w:pPr>
      <w:r>
        <w:rPr/>
        <w:t>детские наблюдения за зимующими птицами в природе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жизни, питании и гнездовании синичек и дятлов.</w:t>
      </w:r>
    </w:p>
    <w:p>
      <w:pPr>
        <w:pStyle w:val="Normal"/>
        <w:numPr>
          <w:ilvl w:val="0"/>
          <w:numId w:val="6"/>
        </w:numPr>
        <w:rPr/>
      </w:pPr>
      <w:r>
        <w:rPr/>
        <w:t>помощь зимующим птицам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значение птиц в природе и жизни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и в беседе загадок и послов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е за птицами.</w:t>
      </w:r>
    </w:p>
    <w:p>
      <w:pPr>
        <w:pStyle w:val="Normal"/>
        <w:numPr>
          <w:ilvl w:val="0"/>
          <w:numId w:val="4"/>
        </w:numPr>
        <w:rPr/>
      </w:pPr>
      <w:r>
        <w:rPr/>
        <w:t>Сбор информации об этих птицах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с литературой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ые выступления: загадки, пословицы, природные приметы о птиц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занятий.</w:t>
      </w:r>
    </w:p>
    <w:p>
      <w:pPr>
        <w:pStyle w:val="Normal"/>
        <w:ind w:left="360" w:hanging="0"/>
        <w:rPr/>
      </w:pPr>
      <w:r>
        <w:rPr>
          <w:b/>
        </w:rPr>
        <w:t>Учитель-воспитатель.</w:t>
      </w:r>
    </w:p>
    <w:p>
      <w:pPr>
        <w:pStyle w:val="Normal"/>
        <w:ind w:left="360" w:hanging="0"/>
        <w:jc w:val="both"/>
        <w:rPr/>
      </w:pPr>
      <w:r>
        <w:rPr/>
        <w:t>Однажды мы гуляли поздней осенью в парке. На земле, на опавших листьях лежал первый снежок. Наше внимание привлекли звонкие громкие птичьи голоса. Мы осмотрелись и увидели сидящих на кустах стайку небольших птичек. Их было много, они одновременно громко пели, перелетали с ветки на ветку, прыгали по веткам, порой вниз головой, осматривали каждую трещинку в коре деревьев. Они не дрались, не обижали друг друга – удивительные непоседы, с сильными толстыми лапками. Мы стали рассматривать их: грудки у них лимонно-желтые, а посредине черные галстучки, спинки зелёные, на головках бархатные шапочки, щечки белые, глазки весёлые, хвостики короткие, крылья серого цвета. Дружно и весело пели. Этих птичек прозвали синицами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3274060" cy="1899285"/>
            <wp:effectExtent l="0" t="0" r="0" b="0"/>
            <wp:wrapTight wrapText="bothSides">
              <wp:wrapPolygon edited="0">
                <wp:start x="-43" y="0"/>
                <wp:lineTo x="-43" y="21407"/>
                <wp:lineTo x="21600" y="21407"/>
                <wp:lineTo x="21600" y="0"/>
                <wp:lineTo x="-43" y="0"/>
              </wp:wrapPolygon>
            </wp:wrapTight>
            <wp:docPr id="1" name="si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иницы</w:t>
      </w:r>
      <w:r>
        <w:rPr/>
        <w:t xml:space="preserve"> - наши хорошие знакомые. Их насчитывается 65 видов, очень похожи друг на друга и внешне, и образом жизни. Жителям средней полосы России хорошо знакомы </w:t>
      </w:r>
      <w:r>
        <w:rPr>
          <w:rStyle w:val="StrongEmphasis"/>
          <w:b w:val="false"/>
        </w:rPr>
        <w:t>большая синица</w:t>
      </w:r>
      <w:r>
        <w:rPr/>
        <w:t xml:space="preserve"> (13-16 см, 20 г). Это доверчивые, резвые птички, часто живущие по соседству с челове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бята, что вы можете рассказать об этой птичке?</w:t>
      </w:r>
    </w:p>
    <w:p>
      <w:pPr>
        <w:pStyle w:val="Normal"/>
        <w:ind w:left="360" w:hanging="0"/>
        <w:jc w:val="both"/>
        <w:rPr/>
      </w:pPr>
      <w:r>
        <w:rPr>
          <w:b/>
        </w:rPr>
        <w:t>Выступление ученицы:</w:t>
      </w:r>
      <w:r>
        <w:rPr/>
        <w:t xml:space="preserve"> </w:t>
      </w:r>
      <w:r>
        <w:rPr>
          <w:i/>
        </w:rPr>
        <w:t>Я стала следить и наблюдать за ними. Сделала кормушки из пластиковых бутылок и коробочек. Туда клала сушеные ягодки, семечки, семена, крошки от булочек и развешивала маленькие кусочки не соленного сала. Моя подружка приносила семена арбуза, тыквы, кабачков. К кормушки прилетали синицы, воробьи, снегири, дикие голуби, и даже воро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108585</wp:posOffset>
            </wp:positionV>
            <wp:extent cx="2824480" cy="2118360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итель-воспитатель.</w:t>
      </w:r>
    </w:p>
    <w:p>
      <w:pPr>
        <w:pStyle w:val="Normal"/>
        <w:ind w:left="360" w:hanging="0"/>
        <w:jc w:val="both"/>
        <w:rPr/>
      </w:pPr>
      <w:r>
        <w:rPr/>
        <w:t>Частым гостем наших кормушек бывают весёлые воробьи.</w:t>
      </w:r>
    </w:p>
    <w:p>
      <w:pPr>
        <w:pStyle w:val="Normal"/>
        <w:ind w:left="360" w:hanging="0"/>
        <w:jc w:val="both"/>
        <w:rPr/>
      </w:pPr>
      <w:r>
        <w:rPr>
          <w:b/>
        </w:rPr>
        <w:t>Воробей</w:t>
      </w:r>
      <w:r>
        <w:rPr/>
        <w:t xml:space="preserve"> – птица оседлая, неохотно покидающая места своих гнездований, причем, весной отдельные пары любят возвращаться на свои старые гнезда, где-нибудь под крышей, за водосточной трубой, одним словом в укромном угол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огда воробей гнездится и на деревьях и кустарниках вблизи жилья и обычно несколько гнезд бывает расположено недалеко друг от друга. Птица эта любит собираться большими стайками на отдельно стоящих деревьях, охотно купается в воде и копошится в пыли и песке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бята, где вы встречали эту птичку, что она делала?</w:t>
      </w:r>
    </w:p>
    <w:p>
      <w:pPr>
        <w:pStyle w:val="Normal"/>
        <w:ind w:left="360" w:hanging="0"/>
        <w:rPr>
          <w:i/>
          <w:i/>
        </w:rPr>
      </w:pPr>
      <w:r>
        <w:rPr/>
        <w:t>Наблюдения и ответы детей…….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93345" distB="93345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086100" cy="24765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3" name="bir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rd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 кормушке подлетают снегири.</w:t>
      </w:r>
    </w:p>
    <w:p>
      <w:pPr>
        <w:pStyle w:val="Normal"/>
        <w:ind w:left="360" w:hanging="0"/>
        <w:rPr/>
      </w:pPr>
      <w:r>
        <w:rPr>
          <w:b/>
          <w:i/>
        </w:rPr>
        <w:t>Снегирь</w:t>
      </w:r>
      <w:r>
        <w:rPr>
          <w:i/>
        </w:rPr>
        <w:t xml:space="preserve"> - красногрудый красавец, украшение бескрайних российских белоснежных просторов.</w:t>
      </w:r>
    </w:p>
    <w:p>
      <w:pPr>
        <w:pStyle w:val="Style15"/>
        <w:shd w:fill="F5FCEF" w:val="clear"/>
        <w:spacing w:before="0" w:after="0"/>
        <w:rPr>
          <w:i/>
          <w:i/>
          <w:color w:val="1A4613"/>
        </w:rPr>
      </w:pPr>
      <w:r>
        <w:rPr>
          <w:i/>
          <w:color w:val="1A4613"/>
        </w:rPr>
        <w:t>Одна из наиболее широко известных перелётных птиц России. Снегирь-самец — красногрудая птичка с голубовато-серой спинкой и чёрной головкой, а у самок красный цвет замещен буровато-серым. Значительно крупнее воробья: весит 32–34 г.</w:t>
      </w:r>
    </w:p>
    <w:p>
      <w:pPr>
        <w:pStyle w:val="Style15"/>
        <w:shd w:fill="F5FCEF" w:val="clear"/>
        <w:spacing w:before="0" w:after="0"/>
        <w:rPr>
          <w:i/>
          <w:i/>
          <w:color w:val="1A46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51860</wp:posOffset>
            </wp:positionH>
            <wp:positionV relativeFrom="paragraph">
              <wp:posOffset>854710</wp:posOffset>
            </wp:positionV>
            <wp:extent cx="1881505" cy="2428875"/>
            <wp:effectExtent l="0" t="0" r="0" b="0"/>
            <wp:wrapTight wrapText="bothSides">
              <wp:wrapPolygon edited="0">
                <wp:start x="-83" y="0"/>
                <wp:lineTo x="-83" y="21530"/>
                <wp:lineTo x="21600" y="21530"/>
                <wp:lineTo x="21600" y="0"/>
                <wp:lineTo x="-83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A4613"/>
        </w:rPr>
        <w:t>Летом птица обитает как в густых лесах, так и в редколесьях на краях выгоревших лесов и вырубок, но поскольку держится он очень скрытно и редко попадается на глаза, его нечасто можно заметить в это время года. Зато зимой не встретить разноцветную стайку снегирей просто невозможно.</w:t>
      </w:r>
    </w:p>
    <w:p>
      <w:pPr>
        <w:pStyle w:val="Style15"/>
        <w:shd w:fill="F5FCEF" w:val="clear"/>
        <w:spacing w:before="0" w:after="0"/>
        <w:rPr/>
      </w:pPr>
      <w:r>
        <w:rPr>
          <w:u w:val="single"/>
        </w:rPr>
        <w:t>Ребята, как вы думаете какое угощение любит снегирь?</w:t>
      </w:r>
    </w:p>
    <w:p>
      <w:pPr>
        <w:pStyle w:val="Normal"/>
        <w:ind w:left="360" w:hanging="0"/>
        <w:jc w:val="both"/>
        <w:rPr/>
      </w:pPr>
      <w:r>
        <w:rPr/>
        <w:t>Наблюдения и ответы детей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сли в кормушку положить мелкие орешки, подвесить шишку, то может быть, к вам в гости заглянет редкая птичка – клёс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лёст </w:t>
      </w:r>
      <w:r>
        <w:rPr/>
        <w:t>- крупная птица окраса спелой малины с длинными и узкими крыльями, короткими толстыми лапами с сильными пальцами, заканчивающимися острыми когтями, коротким раздвоенным хвостом и густым оперением. Главная отличительная особенность клеста - клюв, сложенный крестиком. Такой своеобразный клюв помогает птице отгибать чешуйки шишки и ловко доставать из неё семена. Сосновые и еловые семена содержат в себе много смолы, которую очень любят клесты, она им совершенно не вредна для здоров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ыступлении ученицы:</w:t>
      </w:r>
      <w:r>
        <w:rPr/>
        <w:t xml:space="preserve"> </w:t>
      </w:r>
      <w:r>
        <w:rPr>
          <w:i/>
        </w:rPr>
        <w:t>Одну смелую синичку я назвала Зинькой. Она клевала крупу с рук, весело поглядывала на меня, следила за каждым моим движением, так я её кормила каждое утро. Она меня узнавала сразу и не боялась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 раннего утра до позднего вечера трудятся птички зимой, чтобы в зимние морозы не замерзнуть. Зимний день короткий и бывает недостаточно времени, чтобы наестся досыта. Птичкам тяжело, когда деревья покрыты изморосью, невозможно добраться до спрятавшихся насекомых. Зинька присмирела, сжалась в комочек, а ветер со снегом так и вершил её пёрышки, и леденил под ними тельце.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Голодные и ослабевшие птички быстро замерзают. В суровую зиму из 10 синичек выживают только 2. Ведь голодную птичку может погубить и самый маленький морозец. Вот и летят птички к жилью человека. Сытой птичке и сильный мороз не страшен. Ведь человек друг природы и всех птиче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парке Зинька подружилась с дятлом – красношапочником.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2568575" cy="2695575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ыступление учениц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ятел своим крепким граненым носом отламывает большие куски коры и достает жирных личинок, долбит дырочки в коре дерева и вытаскивает от туда насекомых. Зинька за ним летает и ей кое-что перепада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Дятел питается личинками насекомых и семенами сосновых и еловых шишек. Чтобы достать семена из одной сосновой шишки дятлу требуется 600 ударов крепким граненым носом, а из еловой 1600 ударов. И так он 5 часов долбит шишки в короткий световой день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ыступление учениц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Из книг я узнала, что синичка за сутки съедает насекомых в 2 раза больше, чем весит сама. Гнезда синички устраивают в разных местах: в пустующих гнездах белок, воробьев, дятлов. Весной синичка лакомится семенами и жуками, летом она питается гусеницами, мухами, жуками, пауками. Осенью ест ягоды и плоды. Весна – любимое время года синичек и всех птичек. Зиньке не надо больше заботиться о ночлеге: найдет свободное дупло – хорошо, а не найдет – переночует на ветке. Июнь – пора строительства своих гнезд. </w:t>
      </w:r>
    </w:p>
    <w:p>
      <w:pPr>
        <w:pStyle w:val="Normal"/>
        <w:ind w:left="360" w:hanging="0"/>
        <w:rPr/>
      </w:pPr>
      <w:r>
        <w:rPr>
          <w:u w:val="single"/>
        </w:rPr>
        <w:t>Ребята, что вы знаете о гнёздах птиц, как они из строят, из че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е учениц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Гнезда часто строят в старых дуплах. Одна – таскает в гнездо корешки, мох, клочки шерсти, сухие стебельки трав, другая – наберет тонких ниточек или пакли и стрелой летит к дереву в дупло. В дупло натаскивают синицы до 200 грамм строительного материала. Очень любят жить в лиственных лесах. В гнезде будут лежать драгоценные яички и птенчики. К своим гнездам птицы никого не допускают: ни врага, ни друга. Друг может случайно разбить яичко. С раннего утра до позднего вечера трудится синица, ведь, за сутки она съедает насекомых в 2 раза больше, чем весит сама, а сколько насекомых уничтожит стайка птичек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поют, предупреждают об опасности на своем языке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А дятел не умеет петь. Он не тужит – отыщет сучек посуше, лихо барабанит по нему клювом – по всему лесу звенит барабанная дробь. Вытащит жучка из под коры и несёт в гнездо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Чем же полезны эти птички?</w:t>
      </w:r>
    </w:p>
    <w:p>
      <w:pPr>
        <w:pStyle w:val="Normal"/>
        <w:ind w:left="360" w:hanging="0"/>
        <w:jc w:val="both"/>
        <w:rPr/>
      </w:pPr>
      <w:r>
        <w:rPr/>
        <w:t>Возможные ответы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цы, как и все птицы истребляют насекомых, которые губят зелёные наса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ы уничтожают личинки и яйца насеком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ы являются санитарами, так как уничтожают насекомых – разносчиков разных болез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тицы радуют нас своим пением и красот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  <w:t>Подведём итог.</w:t>
      </w:r>
    </w:p>
    <w:p>
      <w:pPr>
        <w:pStyle w:val="Normal"/>
        <w:jc w:val="both"/>
        <w:rPr/>
      </w:pPr>
      <w:r>
        <w:rPr/>
        <w:t>Птицы наши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мы большие и маленькие можем им помочь?</w:t>
      </w:r>
    </w:p>
    <w:p>
      <w:pPr>
        <w:pStyle w:val="Normal"/>
        <w:ind w:left="360" w:hanging="0"/>
        <w:jc w:val="both"/>
        <w:rPr/>
      </w:pPr>
      <w:r>
        <w:rPr/>
        <w:t>Возможные ответы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ой холодно и мало пищи, для них надо устраивать кормуш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ять гнёзда птиц от разорения, отгонять хищников, даже кош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трогать птенчиков и яйца ру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поведения на природе: не кричать, не пугать птиц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А какие поговорки вы знаете?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– не воробей, выпустишь – не поймаеш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чка по зёрнышку клюёт, но сыта быв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синичка поёт – смена погоды идё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яя пташка – носик прочищает, а поздняя глаза продир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ушка закуковала – рожь заколосилас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А теперь отгадайте загадки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часы, а время сказывает. (пету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ём спит, ночью летает – людей пугает. (с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олоте плачет, а из болота не идёт. (кул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енький мальчишка в сером армячишке, по дворам шныряет – крохи собирает. (вороб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 нет, а стоить домик умеет (птичк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ма нарисуем свою любимую птичку – мы организуем выставку.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3:00Z</dcterms:created>
  <dc:creator>DJ_Diesel</dc:creator>
  <dc:description/>
  <cp:keywords/>
  <dc:language>en-US</dc:language>
  <cp:lastModifiedBy>дом</cp:lastModifiedBy>
  <dcterms:modified xsi:type="dcterms:W3CDTF">2013-12-19T19:40:00Z</dcterms:modified>
  <cp:revision>13</cp:revision>
  <dc:subject/>
  <dc:title>Тема: Птицы наши друзья</dc:title>
</cp:coreProperties>
</file>