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3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МОУ «Янтиковская средняя общеобразовательная школа» Янтиковского района Чувашской Республики</w:t>
      </w:r>
    </w:p>
    <w:p>
      <w:pPr>
        <w:pStyle w:val="Normal"/>
        <w:pBdr>
          <w:top w:val="thinThickMediumGap" w:sz="24" w:space="3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</w:r>
    </w:p>
    <w:p>
      <w:pPr>
        <w:pStyle w:val="Normal"/>
        <w:pBdr>
          <w:top w:val="thinThickMediumGap" w:sz="24" w:space="3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</w:r>
    </w:p>
    <w:p>
      <w:pPr>
        <w:pStyle w:val="Normal"/>
        <w:pBdr>
          <w:top w:val="thinThickMediumGap" w:sz="24" w:space="3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</w:r>
    </w:p>
    <w:p>
      <w:pPr>
        <w:pStyle w:val="Normal"/>
        <w:pBdr>
          <w:top w:val="thinThickMediumGap" w:sz="24" w:space="3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</w:r>
    </w:p>
    <w:p>
      <w:pPr>
        <w:pStyle w:val="Normal"/>
        <w:pBdr>
          <w:top w:val="thinThickMediumGap" w:sz="24" w:space="3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</w:r>
    </w:p>
    <w:p>
      <w:pPr>
        <w:pStyle w:val="Normal"/>
        <w:pBdr>
          <w:top w:val="thinThickMediumGap" w:sz="24" w:space="3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</w:r>
    </w:p>
    <w:p>
      <w:pPr>
        <w:pStyle w:val="Normal"/>
        <w:pBdr>
          <w:top w:val="thinThickMediumGap" w:sz="24" w:space="3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  <w:t>Литературно-музыкальная композиция как средство эстетического воспитания учащихся</w:t>
      </w:r>
    </w:p>
    <w:p>
      <w:pPr>
        <w:pStyle w:val="Normal"/>
        <w:pBdr>
          <w:top w:val="thinThickMediumGap" w:sz="24" w:space="3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both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</w:r>
    </w:p>
    <w:p>
      <w:pPr>
        <w:pStyle w:val="Normal"/>
        <w:pBdr>
          <w:top w:val="thinThickMediumGap" w:sz="24" w:space="3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nThickMediumGap" w:sz="24" w:space="3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nThickMediumGap" w:sz="24" w:space="3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pBdr>
          <w:top w:val="thinThickMediumGap" w:sz="24" w:space="3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nThickMediumGap" w:sz="24" w:space="3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nThickMediumGap" w:sz="24" w:space="3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nThickMediumGap" w:sz="24" w:space="3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nThickMediumGap" w:sz="24" w:space="3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nThickMediumGap" w:sz="24" w:space="3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nThickMediumGap" w:sz="24" w:space="3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3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right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Автор Терентьева Людмила Михайловна,</w:t>
      </w:r>
    </w:p>
    <w:p>
      <w:pPr>
        <w:pStyle w:val="Normal"/>
        <w:pBdr>
          <w:top w:val="thinThickMediumGap" w:sz="24" w:space="3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учитель   русского  языка  и    литературы</w:t>
      </w:r>
    </w:p>
    <w:p>
      <w:pPr>
        <w:pStyle w:val="Normal"/>
        <w:pBdr>
          <w:top w:val="thinThickMediumGap" w:sz="24" w:space="3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МБОУ «Янтиковская СОШ»</w:t>
      </w:r>
    </w:p>
    <w:p>
      <w:pPr>
        <w:pStyle w:val="Normal"/>
        <w:pBdr>
          <w:top w:val="thinThickMediumGap" w:sz="24" w:space="3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3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3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3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3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3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3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3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итература – базовая учебная дисциплина, формирующая духовный облик и нравственные ориентиры молодого поколения. Ей принадлежит 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 один из ведущих учебных предметов общеобразовательной школы, литература связана с целым рядом других учебных дисциплин. Вооружая школьников широкими познаниями мира и человека, литература вступает во взаимодействие с историей, обществоведением, изобразительным искусством, музыкой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оценимую помощь в преподавании литературы учителю оказывает искусство. Использование музыкально-литературных записей, произведений живописи повышает культуру учащихся, развивает их вкус, учит понимать прекрасное. В органическом единстве мысли и чувства, размышления и эмоционального переживания заключается преимущество уроков литературы, обогащенных образцами других видов искус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Широкое применение таких методов в школе может дать много интересного и привести к более эффективным результатам эстетического воспит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хотела бы остановиться на одной из форм организации учебного процесса – литературно-музыкальной композиции, так как уже несколько лет работаю над методическим проектом « Литературно-музыкальная композиция как средство эстетического воспитания учащихся». Цель этой работы: дать учащимся систематические знания в области художественной культуры; привить глубокий интерес к искусству; научить жить и трудиться в соответствии с требованиями эстетики; научить учащихся эмоциональной чуткости; помочь им открыть все богатство красок, звуков, форм окружающего ми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мой взгляд, литературно-музыкальная композиция способна решить ряд актуальных проблем, стоящих в настоящее время перед обществом, - проблему бездуховности, отсутствия культуры, проблему равнодушия ко всему, что тебя окружает и т.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дном из индийских трактатов сказано: «Издревле никто и не думал читать что-либо без музыки или интонировать без слов. И чем древнее тексты, тем больше пения, музыки и игры и меньше того, что надо читать и произносить. И нет музыки без слова, строки и буквы; они для музыки то же, что ось для колеса. В пространстве мира и миров нет слов, строк и поэм, но есть звук; он строит все пространство вселенной… А на язык струны лишь капля( этого звука) попадает, и стихами, не смоченными влагой, не спасешься… Если пропадает волшебство музыки, недвижима остается ось, что вращает колесо мироздания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 временем искусство слова и музыка обособились друг от друга, но общие черты, сближающие два вида искусства, сохранились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Общественный характер. Понимание произведения как некоего общения автора, воплощающего человеческие чаяния и помыслы, с людь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Историческое осмысление действительности и опосредованное отражение ее в художественном образе, представляющем единство обобщенного и конкретного, объективного и субъективного, типичного и характерног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Развернутость во времен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Эстетическое отношение к жизн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.Интонационная природ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Общность жанров – песня, поэма, баллада, сказка и друг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Слуховое восприятие. Слово «литература» в буквальном смысле означает произведения письменности, но читая текст, человек слышит его внутренним слухом аналогично музыканту, слышащему нотный текс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Параллельность эмоционального воздействия текста( музыкального и литературного) и мыслительной переработки воспринимаемог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влечение музыки на уроки литературы является одним из важнейших аспектов реализации межпредметных связей. Музыка может включаться в уроки изучения обзорных тем, сопутствовать знакомству школьников с жизнью и творчеством писателя, на уроках анализа литературных произведений и т.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дной из форм организации учебного процесса, позволяющей с максимальной полнотой обеспечить взаимодействие всех образных систем, является литературно-музыкальная композиц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спользование литературно-художественной композиции на уроках литературы является условием для непосредственного общения учащихся с истинными шедеврами мирового искусства и реализацией главной задачи – формирования путем активизации слушательских впечатлений мировоззрения школьников. Также ввиду способности раздвигать временные и пространственные рамки литературно-музыкальная композиция является средством мобилизации интереса как стимула самообразования, средством гармонизации личности, развития способности эмоционального сопереживания как основы для полноценного восприятия искусства и формирования художественно-творческих потенций. Кроме того, концерт в форме литературно-музыкальной композиции дает возможность ученикам испытать себя в разных видах художественной практики (творчество и восприятие), а для учителя это возможность раскрыться в иной роли – не только носителя культуры, но и ее творц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рамках работы над проектом мною были разработаны конспекты планов уроков и внеклассных мероприятий по следующим темам: «По-прежнему жива сказка»(Обобщающий урок-КВН по произведениям писателей-сказочников </w:t>
      </w:r>
      <w:r>
        <w:rPr>
          <w:lang w:val="en-US"/>
        </w:rPr>
        <w:t>XX</w:t>
      </w:r>
      <w:r>
        <w:rPr/>
        <w:t xml:space="preserve"> века в 5 классе), «Не смолкла песня фронтовая», «Родился я с песнями в травном одеяле…»(Песенное творчество С.А.Есенина), «Пока горит свеча»(Вечер русского романса), «Я не могу любовь определить, но это – страсть сильнейшая…»(Урок по любовной лирике М.Ю.Лермонтова), «Наполним музыкой сердца»(Авторская песня), совместно с учителями-словесниками – «Любовь – волшебная страна»(Литературное кафе для старшеклассников), «Разобьется сердце на осколки, если мы разучимся любить…»(Урок по творчеству А.Грина) и другие. Были даны уроки на школьном, районном и республиканском уровнях. В качестве примера привожу следующие материалы открытых уроков: </w:t>
      </w:r>
    </w:p>
    <w:p>
      <w:pPr>
        <w:pStyle w:val="Normal"/>
        <w:jc w:val="both"/>
        <w:rPr/>
      </w:pPr>
      <w:r>
        <w:rPr>
          <w:b/>
          <w:color w:val="000000"/>
        </w:rPr>
        <w:t>Литературно-музыкальная композиция «Не смолкла песня фронтовая»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Цели:</w:t>
      </w:r>
      <w:r>
        <w:rPr>
          <w:color w:val="000000"/>
        </w:rPr>
        <w:t xml:space="preserve"> </w:t>
      </w:r>
      <w:r>
        <w:rPr/>
        <w:t>познакомить с песнями Великой Отечественной войны, которые помогали преодолевать трудности и лишения фронтовой жизни, поднимали боевой дух воинов, сплачивали их; способствовать формированию у школьников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Родины; способствовать формированию у школьников интереса к прошлому России, гордости за свою Родину и народ; воспитание у учащихся чувства патриотизма, долга, ответственности перед Родиной, уважения и чувства признательности к ветеранам Великой Отечественной войны и трудового фронта.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>
          <w:b/>
        </w:rPr>
        <w:t>Оформление:</w:t>
      </w:r>
      <w:r>
        <w:rPr/>
        <w:t xml:space="preserve"> для проведения урока необходимы фонограммы песен «Священная война» (сл. В. Лебедева-Кумача, муз. А.Александрова), «До свиданья, города и хаты…»(сл.М. Исаковского, муз. М. Блантера), «В землянке» (сл. А. Суркова, муз. К. Листова), «Шумел сурово брянский лес» (сл. А. Софронова, муз. С. Каца), « Темная ночь» (сл. В. Агатова, муз.            Н. Богословского), «Огонек» (сл. М. Исаковского, муз. народная), «Катюша»  ( сл..М Исаковского, муз. М. Блантера), «Ехал я из Берлина» (сл. Л.Ошанина, муз. И. Дунаевского), « Случайный вальс» (сл.Е. Долматовского, муз. М Фрадкина»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отовится экспозиция с книгами о песнях военных лет и артистах, выезжавших с концертами на фронт, фотографиями композиторов и поэтов-фронтови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спользуются видеосюжеты с хроникой военных лет (видеокассета «Великая Отечественная война. 1941-1945 годы».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классе полумрак. Двое ведущих в солдатской форме и учитель располагаются за столиком сбоку. На столике перед ними – свеч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фоне негромко звучащей мелодии песни «Случайный вальс»( сл. Е.Долматовского, муз. М.Фрадкина) учитель начинает урок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Учитель: Наиболее трагичные, переломные, яркие события истории оставляют самый яркий след в искусстве. Подтверждение тому - песни Великой Отечественной войны. С первого дня и до победного праздничного салюта песня всегда была рядом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есни военных лет - это музыкальная летопись Великой Отечественной войны. Они часто рождались на передовой, с ними не расставались солдаты на нелегких фронтовых дорогах, старики, женщины, подростки, работавшие в тылу. Эти песни помогали им жить, верить в побед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Песни, опаленные войной», песни, написанные в тяжелый период войны. С ними боролись, погибали, побеждали наши солдаты. Эти песни не должны уйти вместе с последними участниками былых легендарных сражений.</w:t>
      </w:r>
    </w:p>
    <w:p>
      <w:pPr>
        <w:pStyle w:val="Normal"/>
        <w:jc w:val="both"/>
        <w:rPr>
          <w:i/>
          <w:i/>
        </w:rPr>
      </w:pPr>
      <w:r>
        <w:rPr/>
        <w:t xml:space="preserve">  </w:t>
      </w:r>
      <w:r>
        <w:rPr/>
        <w:t>Тема сегодняшнего урока - песни Великой Отечественной войны. История военной песни - это хроника мужества, стойкости, любви к Родине.</w:t>
      </w:r>
      <w:r>
        <w:rPr>
          <w:i/>
        </w:rPr>
        <w:t>(Слайд 1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</w:t>
      </w:r>
      <w:r>
        <w:rPr/>
        <w:t>1 ведущий:</w:t>
      </w:r>
    </w:p>
    <w:p>
      <w:pPr>
        <w:pStyle w:val="Normal"/>
        <w:jc w:val="both"/>
        <w:rPr/>
      </w:pPr>
      <w:r>
        <w:rPr/>
        <w:t xml:space="preserve">А песня ходит на войну.                                                              </w:t>
      </w:r>
    </w:p>
    <w:p>
      <w:pPr>
        <w:pStyle w:val="Normal"/>
        <w:jc w:val="both"/>
        <w:rPr/>
      </w:pPr>
      <w:r>
        <w:rPr/>
        <w:t>А песня рушит доты.</w:t>
      </w:r>
    </w:p>
    <w:p>
      <w:pPr>
        <w:pStyle w:val="Normal"/>
        <w:jc w:val="both"/>
        <w:rPr/>
      </w:pPr>
      <w:r>
        <w:rPr/>
        <w:t>Я тоже песню знал одну,</w:t>
      </w:r>
    </w:p>
    <w:p>
      <w:pPr>
        <w:pStyle w:val="Normal"/>
        <w:jc w:val="both"/>
        <w:rPr/>
      </w:pPr>
      <w:r>
        <w:rPr/>
        <w:t xml:space="preserve">Как подданный пехоты.                                                                </w:t>
      </w:r>
    </w:p>
    <w:p>
      <w:pPr>
        <w:pStyle w:val="Normal"/>
        <w:jc w:val="both"/>
        <w:rPr/>
      </w:pPr>
      <w:r>
        <w:rPr/>
        <w:t>На том гремучем рубеже,</w:t>
      </w:r>
    </w:p>
    <w:p>
      <w:pPr>
        <w:pStyle w:val="Normal"/>
        <w:jc w:val="both"/>
        <w:rPr/>
      </w:pPr>
      <w:r>
        <w:rPr/>
        <w:t>Когда трясет планету,</w:t>
      </w:r>
    </w:p>
    <w:p>
      <w:pPr>
        <w:pStyle w:val="Normal"/>
        <w:jc w:val="both"/>
        <w:rPr/>
      </w:pPr>
      <w:r>
        <w:rPr/>
        <w:t>Она приходит - и уже</w:t>
      </w:r>
    </w:p>
    <w:p>
      <w:pPr>
        <w:pStyle w:val="Normal"/>
        <w:jc w:val="both"/>
        <w:rPr/>
      </w:pPr>
      <w:r>
        <w:rPr/>
        <w:t>Ни зла, ни страха нету.</w:t>
      </w:r>
    </w:p>
    <w:p>
      <w:pPr>
        <w:pStyle w:val="Normal"/>
        <w:jc w:val="both"/>
        <w:rPr/>
      </w:pPr>
      <w:r>
        <w:rPr/>
        <w:t>В нее стреляет миномет,</w:t>
      </w:r>
    </w:p>
    <w:p>
      <w:pPr>
        <w:pStyle w:val="Normal"/>
        <w:jc w:val="both"/>
        <w:rPr/>
      </w:pPr>
      <w:r>
        <w:rPr/>
        <w:t>Ее сечет граната.</w:t>
      </w:r>
    </w:p>
    <w:p>
      <w:pPr>
        <w:pStyle w:val="Normal"/>
        <w:jc w:val="both"/>
        <w:rPr/>
      </w:pPr>
      <w:r>
        <w:rPr/>
        <w:t>А песня - влет. И все поет.</w:t>
      </w:r>
    </w:p>
    <w:p>
      <w:pPr>
        <w:pStyle w:val="Normal"/>
        <w:jc w:val="both"/>
        <w:rPr/>
      </w:pPr>
      <w:r>
        <w:rPr/>
        <w:t>И все ведет солдата.</w:t>
      </w:r>
    </w:p>
    <w:p>
      <w:pPr>
        <w:pStyle w:val="Normal"/>
        <w:jc w:val="both"/>
        <w:rPr/>
      </w:pPr>
      <w:r>
        <w:rPr/>
        <w:t>Она ведет. Она поет.</w:t>
      </w:r>
    </w:p>
    <w:p>
      <w:pPr>
        <w:pStyle w:val="Normal"/>
        <w:jc w:val="both"/>
        <w:rPr/>
      </w:pPr>
      <w:r>
        <w:rPr/>
        <w:t>Она, как свет, живуча.</w:t>
      </w:r>
    </w:p>
    <w:p>
      <w:pPr>
        <w:pStyle w:val="Normal"/>
        <w:jc w:val="both"/>
        <w:rPr/>
      </w:pPr>
      <w:r>
        <w:rPr/>
        <w:t>Над нею рыщет самолет.</w:t>
      </w:r>
    </w:p>
    <w:p>
      <w:pPr>
        <w:pStyle w:val="Normal"/>
        <w:jc w:val="both"/>
        <w:rPr/>
      </w:pPr>
      <w:r>
        <w:rPr/>
        <w:t>Летит снарядов туча.</w:t>
      </w:r>
    </w:p>
    <w:p>
      <w:pPr>
        <w:pStyle w:val="Normal"/>
        <w:jc w:val="both"/>
        <w:rPr/>
      </w:pPr>
      <w:r>
        <w:rPr/>
        <w:t>В нее стреляют сто полков...</w:t>
      </w:r>
    </w:p>
    <w:p>
      <w:pPr>
        <w:pStyle w:val="Normal"/>
        <w:jc w:val="both"/>
        <w:rPr/>
      </w:pPr>
      <w:r>
        <w:rPr/>
        <w:t>Висит разрывов проседь...</w:t>
      </w:r>
    </w:p>
    <w:p>
      <w:pPr>
        <w:pStyle w:val="Normal"/>
        <w:jc w:val="both"/>
        <w:rPr/>
      </w:pPr>
      <w:r>
        <w:rPr/>
        <w:t>Но в мире нет таких стрелков,</w:t>
      </w:r>
    </w:p>
    <w:p>
      <w:pPr>
        <w:pStyle w:val="Normal"/>
        <w:jc w:val="both"/>
        <w:rPr>
          <w:i/>
          <w:i/>
        </w:rPr>
      </w:pPr>
      <w:r>
        <w:rPr/>
        <w:t>Чтоб мир обезголосить.</w:t>
      </w:r>
      <w:r>
        <w:rPr>
          <w:i/>
        </w:rPr>
        <w:t>(Слайд 3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/>
        <w:t xml:space="preserve"> </w:t>
      </w:r>
      <w:r>
        <w:rPr/>
        <w:t>Учитель: Чем больше отдаляется от нас эпоха Великой Отечественной войны, тем масштабнее, грандиознее представляется подвиг народа, отстоявшего Родину от фашизма. Многие люди знают о войне лишь по рассказам старших, по книгам и кинофильмам. Среди памятников военного времени почетное место принадлежит песня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уровые годы Великой Отечественной войны советскими поэтами и композиторами были созданы песни, о которых можно сказать, что они тоже были боевым оружием в борьбе с ненавистным врагом. И сейчас они самые любимые не только у тех, кто на своих плечах вынес все тяготы войны, но и у молодеж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Музыка в бою нужна и полезна, и надобно, чтобы она была самая громкая…Музыка удваивает, утраивает армию...»- так говорил Александр Васильевич Суворов</w:t>
      </w:r>
      <w:r>
        <w:rPr>
          <w:i/>
        </w:rPr>
        <w:t>. (Слайд 4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ногие поэты и композиторы находились в частях Советской Армии. Корреспондентами военных газет были поэты А. Сурков, А. Твардовский, К. Симонов, Е. Долматовский. В различных ансамблях служили композиторы Б. Мокроусов, М. Фрадкин, В. Макаров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(Слайд5 .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/>
        <w:t xml:space="preserve"> </w:t>
      </w:r>
      <w:r>
        <w:rPr/>
        <w:t>Сама жизнь подсказывала им слова и образы, ритмы и интонации, которые безошибочно доходили до миллионов людей. По меткому выражению А. Суркова, «они получили право писать свои военные стихи от лица сражающегося советского человека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тсюда - и особая жизненность, человечность, удивительная верность, высокая гражданственность их содержания, естественно сливавшиеся с проникновенным лиризм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Летопись песен о Великой  Отечественной войне открывается песней   « Священная война», ставшей музыкальной эмблемой Великой Отечественной войны</w:t>
      </w:r>
      <w:r>
        <w:rPr>
          <w:i/>
        </w:rPr>
        <w:t>.(Слайд 6)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( Включается видеозапись с фрагментами начала войны: под запись песни « Священная война» солдаты уходят на фронт.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i/>
        </w:rPr>
        <w:t>Звучит запись песни «Священная вой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едущий 1: Уже 24 июня 1941 года в газетах «Красная звезда» и «Известия» было опубликовано стихотворение Василия Лебедева-Кумача «Священная война»</w:t>
      </w:r>
      <w:r>
        <w:rPr>
          <w:i/>
        </w:rPr>
        <w:t>(Слайд7).</w:t>
      </w:r>
      <w:r>
        <w:rPr/>
        <w:t xml:space="preserve"> Стихи были написаны поэтом за 2 дня. Их прочитал руководитель Краснознамённого ансамбля песни и пляски Красной Армии Александр Васильевич Александров. И сразу сел за рояль. На следующий день ансамбль уже репетировал новую песню. Премьера состоялась 27 июня на Белорусском вокзале, откуда отправлялись на фронт боевые эшелоны</w:t>
      </w:r>
      <w:r>
        <w:rPr>
          <w:i/>
        </w:rPr>
        <w:t>(Слайд 8).</w:t>
      </w:r>
      <w:r>
        <w:rPr/>
        <w:t xml:space="preserve"> Так, в необычайно короткий срок, удалось создать песню, которая навсегда вошла в историю, которая признана одной из лучших песен военных лет, одной из самых ярких героических песен нашей эпохи. «С первых же тактов песня захватывала бойцов, - вспоминал Александров. - А когда зазвучал второй куплет, в зале наступила абсолютная тишина. Все встали, как во время исполнения гимна. На суровых лицах видны слезы, и это волнение передается нам - исполнителям... И вот отзвучал последний куплет. Бойцы потребовали повторения. Вновь и вновь - 5 раз подряд! - пели мы «Священную войну». Так начался путь, славный и долгий путь песни. Её пели всюду - на переднем крае, в партизанских отрядах, в тылу. Каждое утро после боя Кремлёвских курантов она звучала по ради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2: Среди песен высокого патриотического звучания, ставших в суровые дни войны подлинным боевым оружием, заняла своё почетное место и песня композитора, народного артиста СССР М.И.Блантера «До свиданья, города и хаты».(</w:t>
      </w:r>
      <w:r>
        <w:rPr>
          <w:i/>
        </w:rPr>
        <w:t>Слайд 9)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екст песни продиктовал композитору по телефону поэт Михаил Исаковский 23 июня 1941 года. Композитор несколько часов не отходил от рояля, а вечером позвонил М.Исаковскому и спел в телефонную трубку новую песн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мпозитору, как и поэту, удалось сделать прощание воинов, уходящих на фронт, оптимистичным, вселяющим надежду на далекую радостную встреч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i/>
        </w:rPr>
        <w:t>Звучит запись песни «До свиданья, города и хаты..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едущий 1: Даже в самый тяжелый период Отечественной войны песни помогали людям жить, воевать, трудиться, верить в победу, они стали как бы своеобразным каналом общения, потому что люди, которые создавали песни, были такими же солдатами, рядовыми великой борьбы, как те, кому песни эти предназначались. </w:t>
      </w:r>
      <w:r>
        <w:rPr>
          <w:i/>
        </w:rPr>
        <w:t>(Слайд 10)</w:t>
      </w:r>
      <w:r>
        <w:rPr/>
        <w:t>Автор знаменитой «Землянки» А.Сурков вспоминал: «День 27 ноября 1941 года был, пожалуй, самым трудным днем в моей жизни в годы Великой Отечественной войны. В деревне Кашино, около Истры, занятой танками и мотопехотой противника, я участвовал в неравной схватке на прорыв из окружения. На следующий день, когда я писал письмо жене, только что пережитое напряжение вылилось в 16 строк стихотворения «Бьется в тесной печурке огонь». Стихи эти я не собирался печатать. Но когда к нам в редакцию фронтовой газеты пришел композитор К. Листов в поисках подходящих стихов для песни, я, не имея ничего под руками, переписал с черновика это «домашнее» стихотворение, не рассчитанное на то, что из него получится песня. Но песня  все-таки родилась и встала в ряд с другими песнями-долгожительницами военных лет».</w:t>
      </w:r>
    </w:p>
    <w:p>
      <w:pPr>
        <w:pStyle w:val="Normal"/>
        <w:jc w:val="both"/>
        <w:rPr>
          <w:i/>
          <w:i/>
        </w:rPr>
      </w:pPr>
      <w:r>
        <w:rPr/>
        <w:t xml:space="preserve">  </w:t>
      </w:r>
      <w:r>
        <w:rPr/>
        <w:t xml:space="preserve">- </w:t>
      </w:r>
      <w:r>
        <w:rPr>
          <w:i/>
        </w:rPr>
        <w:t>Звучит запись песни « В землянке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 xml:space="preserve"> </w:t>
      </w:r>
      <w:r>
        <w:rPr/>
        <w:t xml:space="preserve"> </w:t>
      </w:r>
      <w:r>
        <w:rPr/>
        <w:t>Ведущий 2: В штаб Брянского фронта пришла радиограмма осенью 1942 года: « Оружие у нас есть, в случае чего можно забрать у врага, а вот песню, как трофей, не возьмешь. Пришлите песню». Это писали партизаны брянских лесов. Политуправление фронта обратилось к поэту А.Софронову и композитору С.Кацу с предложением выполнить просьбу партизан.</w:t>
      </w:r>
      <w:r>
        <w:rPr>
          <w:i/>
        </w:rPr>
        <w:t>(Слайд 11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очь на 7 ноября 1942 года на праздничном вечере у брянских партизан в землянке близ города Трубачевска впервые прозвучала песня «Шумел сурово Брянский лес...»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- Звучит запись песни « Шумел сурово Брянский лес ...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едущий 1: </w:t>
      </w:r>
      <w:r>
        <w:rPr>
          <w:i/>
        </w:rPr>
        <w:t>(Слайд 12)</w:t>
      </w:r>
      <w:r>
        <w:rPr/>
        <w:t xml:space="preserve"> «Темная ночь, только пули свистят по степи, только ветер гудит в проводах, тускло звезды мерцают...» Трудно поверить, песня, которую в дни войны знал каждый от мала до велика, родилась совершенно неожиданно. В 1943 году режиссер Леонид Луков на Ташкентской студии снимал фильм «Два бойца». Картина рассказывала о крепкой фронтовой дружбе двух солдат, роль которых исполняли замечательные артисты советского кино Борис Андреев и Марк Бернес. Фильму нужна была песня.</w:t>
      </w:r>
    </w:p>
    <w:p>
      <w:pPr>
        <w:pStyle w:val="Normal"/>
        <w:jc w:val="both"/>
        <w:rPr/>
      </w:pPr>
      <w:r>
        <w:rPr/>
        <w:t>«Луков так зримо обрисовал ситуацию персонажей фильма, - вспоминает впоследствии композитор Никита Богословский, - так ярко передал чувства героев, их внутренний мир, так взволнованно и талантливо раскрыл тему песни, ее настроение, что произошло чудо: я сел к роялю и тут же, ни разу не останавливаясь, сыграл ему мелодию. Так она потом и вошла в картину без единого изменения - случай в моей практике единственный. Песня появилась сама, откуда-то из глубины сознания. Так же быстро и удачно сложились и стихи на эту музыку у поэта Владимира Агатова. Они понравились всем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гда фильм вышел на экраны страны, « Темная ночь» стала знаменитой. Ее сразу запели и на фронте, и в тылу.</w:t>
      </w:r>
    </w:p>
    <w:p>
      <w:pPr>
        <w:pStyle w:val="Normal"/>
        <w:jc w:val="both"/>
        <w:rPr>
          <w:i/>
          <w:i/>
        </w:rPr>
      </w:pPr>
      <w:r>
        <w:rPr/>
        <w:t xml:space="preserve">  </w:t>
      </w:r>
      <w:r>
        <w:rPr/>
        <w:t xml:space="preserve">- </w:t>
      </w:r>
      <w:r>
        <w:rPr>
          <w:i/>
        </w:rPr>
        <w:t>Звучит запись песни« Темная ночь»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</w:t>
      </w:r>
      <w:r>
        <w:rPr/>
        <w:t>Учитель: В годы войны с новой силой зазвучала тема интимной лирики. Надо сказать, что у темы любви в советской поэзии была трудная история, связанная с подчеркиванием значимости только общественной тематики и недооценкой личной, особенно интимной, жизни человека. И только незадолго до войны любовная лирика стала несколько решительнее и серьезнее заявлять о себе в стихах Н. Тихонова, А. Прокофьева, С. Щипачева, К. Симонова, М. Исаковского, А. Фатьянова и др. Многие из них стали песням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едущий 2: </w:t>
      </w:r>
      <w:r>
        <w:rPr>
          <w:i/>
        </w:rPr>
        <w:t>(Слайд 13)</w:t>
      </w:r>
      <w:r>
        <w:rPr/>
        <w:t xml:space="preserve"> «Огонек». Эта бесхитростная песня широко распространилась в годы войны, стала боевым духовным оружием фронтовиков. Тут есть секрет. Он прост..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гда немцы напали на нашу страну, повсеместно - сначала до Волги, а потом и глубже, в тылах России, - было введено затемнение. На улицах - ни фонаря, окна к вечеру плотно закрывались шторами и листами черной бумаг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 вдруг на фронт по радио прилетела песня « Огонек». Представьте себе: уходит боец на позиции и, удаляясь, долго видит огонек в окне любимой. А люди знали: половина страны погружается ночью в непроглядную темноту, даже машины не зажигают фар и поезда движутся черные. Вражеские самолеты не найдут цели!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этический образ огонька на окошке превратился в огромный и вдохновляющий символ: не погас наш огонек, никогда не погаснет! Песня еще одной неразрывной связью скрепила фронт и ты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втором этой задушевной песни стал поэт М. Исаковский, а музыку сложил народ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i/>
        </w:rPr>
        <w:t>Звучит запись песни « Огонек»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</w:t>
      </w:r>
      <w:r>
        <w:rPr/>
        <w:t>Ведущий 1: В годы войны Блантер написал около 40 песен, и, пожалуй, самые лучшие - с М. Исаковским. Больной, потерявший зрение поэт жил в эвакуации в городе Чистополе, завидуя товарищам, которые бьют фашистов на фронт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н посылал композитору стихи, которые вскоре становились песнями и отправлялись в действующую армию.</w:t>
      </w:r>
    </w:p>
    <w:p>
      <w:pPr>
        <w:pStyle w:val="Normal"/>
        <w:jc w:val="both"/>
        <w:rPr>
          <w:i/>
          <w:i/>
        </w:rPr>
      </w:pPr>
      <w:r>
        <w:rPr/>
        <w:t xml:space="preserve">  </w:t>
      </w:r>
      <w:r>
        <w:rPr/>
        <w:t xml:space="preserve">Их знаменитая «Катюша» прошла с нашей армией от Волги до Берлина. </w:t>
      </w:r>
      <w:r>
        <w:rPr>
          <w:i/>
        </w:rPr>
        <w:t>(Слайд 14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 xml:space="preserve">                         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/>
        <w:t xml:space="preserve"> </w:t>
      </w:r>
      <w:r>
        <w:rPr/>
        <w:t>... Однажды под вечер в часы затишья наши бойцы услышали из немецкого окопа, расположенного поблизости, «Катюшу». Немцы прокрутили ее раз, потом второй, потом третий... Это разозлило наших бойцов: мол, как это подлые фашисты могут играть нашу «Катюшу»?! Не бывать этому! Надо отобрать у них песню!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ело кончилось тем, что группа солдат совершенно неожиданно бросилась в атаку на немецкий окоп. Завязалась короткая, молниеносная схватка. В результате - немцы еще опомниться не успели, «Катюша» - пластинка вместе с патефоном - была доставлена к свои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Учитель: А знаете, когда эта песня была написана? Песня «Катюша» была написана еще до войны - осенью 1938 го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рудно найти на нашей планете страну, где бы не знали песню «Катюша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Катюшами» на фронте стали называть реактивные минометы - грозное для врагов оружие того времени. Больше того - вся гитлеровская армия дрожала при слове «Катюша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Катюшу» пели и за рубежом нашей Родины. В Италии партизаны, боровшиеся с фашизмом, сделали «Катюшу» своим гимн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Болгарии «Катюшу» считали партизанским гимн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 Франции песня была широко известна в рядах бойцов сопротивл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есня стала поистине народной, более того, интернационально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авайте споем вместе эту нежную лирическую песню. 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 xml:space="preserve">-Звучит песня« Катюша» под караоке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Ведущий2: Весна 1945 года...</w:t>
      </w:r>
      <w:r>
        <w:rPr>
          <w:i/>
        </w:rPr>
        <w:t>(Слайд 15)</w:t>
      </w:r>
    </w:p>
    <w:p>
      <w:pPr>
        <w:pStyle w:val="Normal"/>
        <w:jc w:val="both"/>
        <w:rPr/>
      </w:pPr>
      <w:r>
        <w:rPr/>
        <w:t>... Ехал я из Берлина по дороге прямой,</w:t>
      </w:r>
    </w:p>
    <w:p>
      <w:pPr>
        <w:pStyle w:val="Normal"/>
        <w:jc w:val="both"/>
        <w:rPr/>
      </w:pPr>
      <w:r>
        <w:rPr/>
        <w:t>На попутных машинах ехал с фронта домой,</w:t>
      </w:r>
    </w:p>
    <w:p>
      <w:pPr>
        <w:pStyle w:val="Normal"/>
        <w:jc w:val="both"/>
        <w:rPr/>
      </w:pPr>
      <w:r>
        <w:rPr/>
        <w:t>Ехал мимо Варшавы, ехал мимо Орла -</w:t>
      </w:r>
    </w:p>
    <w:p>
      <w:pPr>
        <w:pStyle w:val="Normal"/>
        <w:jc w:val="both"/>
        <w:rPr/>
      </w:pPr>
      <w:r>
        <w:rPr/>
        <w:t>Там, где русская слава все тропинки прош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</w:t>
      </w:r>
      <w:r>
        <w:rPr/>
        <w:t>«... Эти строки пришли мне в голову, как только наши войска начали штурм Берлина,- вспоминает Лев Ошанин. - Всех тогда переполнила радость близкой победы. Каждый знал, что не далек тот день, когда воины-победители вернутся домой. Я, например, очень ярко представлял такую картину: молодой солдат, лихой парень с выбившимися из-под пилотки золотистым чубом, широко улыбаясь, стоит в кузове видавшей виды фронтовой машины, которая мчит его к родному дому, к невесте..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гда настал долгожданный день великой Победы, стихотворение было закончено. Я показал его Иисаку Дунаевскому, который в то время возглавлял ансамбль песни и пляски железнодорожников. Прочитав стихи, Дунаевский сел за рояль, начал импровизировать…» Но в стихах Ошанина еще не было припева. Дунаевский, продолжая импровизировать, сказал ему: « По-моему, надо так. Попробуйте на эту мелодию написать слова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елодия припева так запала в душу поэта, что стихи на нее сложились сразу же по дороге домой. Это была первая совместная творческая работа Дунаевского и Ошан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сня стала одним из первых произведений, посвященных возвращению солдат на любимую Родину.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>-Звучит запись песни « Ехал я из Берлина...» на фоне кинохроники времен Великой Отечественной войн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итель: </w:t>
      </w:r>
      <w:r>
        <w:rPr>
          <w:i/>
        </w:rPr>
        <w:t>(Слайд 16)</w:t>
      </w:r>
      <w:r>
        <w:rPr/>
        <w:t xml:space="preserve"> Победно закончилась вторая мировая война - Великая Отечественная. В этом году мы отмечаем 65-летие Победы. 65 лет мы живём под мирным небом, не слышим разрывов бомб, рёва самолётов, воя сирен…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ак ни необходимо забыть горе и страдания, принесенные на землю германским фашизмом, мы, молодые, должны помнить тех, кто оберегал нас от этой чумы.</w:t>
      </w:r>
      <w:r>
        <w:rPr>
          <w:i/>
        </w:rPr>
        <w:t>(Слайд 17)</w:t>
      </w:r>
    </w:p>
    <w:p>
      <w:pPr>
        <w:pStyle w:val="Normal"/>
        <w:jc w:val="both"/>
        <w:rPr/>
      </w:pPr>
      <w:r>
        <w:rPr/>
        <w:t>Помните!</w:t>
      </w:r>
    </w:p>
    <w:p>
      <w:pPr>
        <w:pStyle w:val="Normal"/>
        <w:jc w:val="both"/>
        <w:rPr/>
      </w:pPr>
      <w:r>
        <w:rPr/>
        <w:t>Через века, через года-</w:t>
      </w:r>
    </w:p>
    <w:p>
      <w:pPr>
        <w:pStyle w:val="Normal"/>
        <w:jc w:val="both"/>
        <w:rPr/>
      </w:pPr>
      <w:r>
        <w:rPr/>
        <w:t>помните!</w:t>
      </w:r>
    </w:p>
    <w:p>
      <w:pPr>
        <w:pStyle w:val="Normal"/>
        <w:jc w:val="both"/>
        <w:rPr/>
      </w:pPr>
      <w:r>
        <w:rPr/>
        <w:t>О тех,</w:t>
      </w:r>
    </w:p>
    <w:p>
      <w:pPr>
        <w:pStyle w:val="Normal"/>
        <w:jc w:val="both"/>
        <w:rPr/>
      </w:pPr>
      <w:r>
        <w:rPr/>
        <w:t>кто уже не придет никогда, -</w:t>
      </w:r>
    </w:p>
    <w:p>
      <w:pPr>
        <w:pStyle w:val="Normal"/>
        <w:jc w:val="both"/>
        <w:rPr/>
      </w:pPr>
      <w:r>
        <w:rPr/>
        <w:t>помните!</w:t>
      </w:r>
    </w:p>
    <w:p>
      <w:pPr>
        <w:pStyle w:val="Normal"/>
        <w:jc w:val="both"/>
        <w:rPr/>
      </w:pPr>
      <w:r>
        <w:rPr/>
        <w:t>Не плачьте!</w:t>
      </w:r>
    </w:p>
    <w:p>
      <w:pPr>
        <w:pStyle w:val="Normal"/>
        <w:jc w:val="both"/>
        <w:rPr/>
      </w:pPr>
      <w:r>
        <w:rPr/>
        <w:t>В горле сдержите стоны,</w:t>
      </w:r>
    </w:p>
    <w:p>
      <w:pPr>
        <w:pStyle w:val="Normal"/>
        <w:jc w:val="both"/>
        <w:rPr/>
      </w:pPr>
      <w:r>
        <w:rPr/>
        <w:t>горькие стоны.</w:t>
      </w:r>
    </w:p>
    <w:p>
      <w:pPr>
        <w:pStyle w:val="Normal"/>
        <w:jc w:val="both"/>
        <w:rPr/>
      </w:pPr>
      <w:r>
        <w:rPr/>
        <w:t>Памяти павших будьте достойны!</w:t>
      </w:r>
    </w:p>
    <w:p>
      <w:pPr>
        <w:pStyle w:val="Normal"/>
        <w:jc w:val="both"/>
        <w:rPr/>
      </w:pPr>
      <w:r>
        <w:rPr/>
        <w:t>Вечно достойны!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 xml:space="preserve">  </w:t>
      </w:r>
      <w:r>
        <w:rPr>
          <w:i/>
        </w:rPr>
        <w:t>- Звучит запись песни « Журавли» Р. Гамзатова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о-музыкальная композиция «Пока горит свеча»(Вечер русского романс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8505"/>
          <w:tab w:val="left" w:pos="9360" w:leader="none"/>
        </w:tabs>
        <w:ind w:left="0" w:right="-5" w:hanging="0"/>
        <w:jc w:val="both"/>
        <w:rPr/>
      </w:pPr>
      <w:r>
        <w:rPr/>
        <w:t>Оформление: газета «Пока горит  свеча», свечи, выставка портретов исполнителей романса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ind w:right="-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Оборудование: слайды с портретами русских композиторов и поэтов, видеофильмы из серии «Классики русской литературы» ( фрагменты об А.С. Пушкине, М.Ю. Лермонтове, Ф.И. Тютчеве), магнитокассеты «Романсы на стихи А.С. Пушкина», «Храни меня, мой талисман», «Двадцать шедевров русского романса», «Никогда я не был на Босфоре» (Олег Чесноков), «Самые известные русские романсы» (караоке)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ind w:right="-5" w:hanging="0"/>
        <w:rPr>
          <w:color w:val="000000"/>
          <w:spacing w:val="-6"/>
        </w:rPr>
      </w:pPr>
      <w:r>
        <w:rPr>
          <w:color w:val="000000"/>
          <w:spacing w:val="-6"/>
        </w:rPr>
        <w:t>Эпиграф: Люблю я слушать, в негу погружась,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ind w:right="725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</w:t>
      </w:r>
      <w:r>
        <w:rPr>
          <w:color w:val="000000"/>
          <w:spacing w:val="-6"/>
        </w:rPr>
        <w:t>Романсов пылких вздохи огневые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ind w:right="725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                        </w:t>
      </w:r>
      <w:r>
        <w:rPr>
          <w:color w:val="000000"/>
          <w:spacing w:val="-6"/>
        </w:rPr>
        <w:t xml:space="preserve">С. Данилов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ind w:right="725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Учитель: О музыка! Наш сон нарушив, 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ind w:right="725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</w:t>
      </w:r>
      <w:r>
        <w:rPr>
          <w:color w:val="000000"/>
          <w:spacing w:val="-6"/>
        </w:rPr>
        <w:t>Ты бьешься в спящие сердца,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ind w:right="725" w:hanging="0"/>
        <w:rPr/>
      </w:pPr>
      <w:r>
        <w:rPr>
          <w:color w:val="000000"/>
          <w:spacing w:val="-6"/>
        </w:rPr>
        <w:t xml:space="preserve">                 </w:t>
      </w:r>
      <w:r>
        <w:rPr>
          <w:color w:val="000000"/>
          <w:spacing w:val="-7"/>
        </w:rPr>
        <w:t>Врачуешь сморщенные души,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ind w:right="725" w:hanging="0"/>
        <w:rPr>
          <w:sz w:val="20"/>
          <w:szCs w:val="20"/>
        </w:rPr>
      </w:pPr>
      <w:r>
        <w:rPr>
          <w:color w:val="000000"/>
          <w:spacing w:val="-7"/>
        </w:rPr>
        <w:t xml:space="preserve">                 </w:t>
      </w:r>
      <w:r>
        <w:rPr>
          <w:color w:val="000000"/>
          <w:spacing w:val="-7"/>
        </w:rPr>
        <w:t>Пророком делаешь певца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ind w:right="4608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 </w:t>
      </w:r>
      <w:r>
        <w:rPr>
          <w:color w:val="000000"/>
          <w:spacing w:val="-6"/>
        </w:rPr>
        <w:t xml:space="preserve">Смиряя грозную стихию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ind w:right="4608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 </w:t>
      </w:r>
      <w:r>
        <w:rPr>
          <w:color w:val="000000"/>
          <w:spacing w:val="-6"/>
        </w:rPr>
        <w:t>словами, полными любви,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ind w:right="4608" w:hanging="0"/>
        <w:rPr>
          <w:sz w:val="20"/>
          <w:szCs w:val="20"/>
        </w:rPr>
      </w:pPr>
      <w:r>
        <w:rPr>
          <w:color w:val="000000"/>
          <w:spacing w:val="-6"/>
        </w:rPr>
        <w:t xml:space="preserve">    </w:t>
      </w:r>
      <w:r>
        <w:rPr>
          <w:color w:val="000000"/>
          <w:spacing w:val="-6"/>
        </w:rPr>
        <w:t xml:space="preserve">Ты всю бескрайнюю Россию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ind w:right="4147" w:firstLine="773"/>
        <w:rPr>
          <w:color w:val="000000"/>
          <w:spacing w:val="-6"/>
        </w:rPr>
      </w:pPr>
      <w:r>
        <w:rPr>
          <w:color w:val="000000"/>
          <w:spacing w:val="-6"/>
        </w:rPr>
        <w:t xml:space="preserve">   </w:t>
      </w:r>
      <w:r>
        <w:rPr>
          <w:color w:val="000000"/>
          <w:spacing w:val="-6"/>
        </w:rPr>
        <w:t>Зовешь в объятия свои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ind w:right="725" w:hanging="0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  <w:t xml:space="preserve">  </w:t>
      </w:r>
      <w:r>
        <w:rPr>
          <w:i/>
          <w:color w:val="000000"/>
          <w:spacing w:val="-6"/>
        </w:rPr>
        <w:t>- Звучит «Романс о романсе»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ind w:right="725" w:hanging="0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ind w:right="-5" w:firstLine="34"/>
        <w:jc w:val="both"/>
        <w:rPr>
          <w:sz w:val="20"/>
          <w:szCs w:val="20"/>
        </w:rPr>
      </w:pPr>
      <w:r>
        <w:rPr>
          <w:color w:val="000000"/>
          <w:spacing w:val="-6"/>
        </w:rPr>
        <w:t xml:space="preserve">Учитель: </w:t>
      </w:r>
      <w:r>
        <w:rPr>
          <w:color w:val="000000"/>
          <w:spacing w:val="-4"/>
        </w:rPr>
        <w:t>Романс... Он полон очарования и светлой грусти. Встреча с ним  всегда приятна и желанна. А почему? На этот вопрос мы постараемся ответить вместе с вами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ind w:right="-5" w:hanging="0"/>
        <w:rPr>
          <w:color w:val="000000"/>
          <w:spacing w:val="-6"/>
        </w:rPr>
      </w:pPr>
      <w:r>
        <w:rPr>
          <w:color w:val="000000"/>
          <w:spacing w:val="-6"/>
        </w:rPr>
        <w:tab/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ind w:right="-5" w:hanging="0"/>
        <w:jc w:val="both"/>
        <w:rPr/>
      </w:pPr>
      <w:r>
        <w:rPr>
          <w:color w:val="000000"/>
          <w:spacing w:val="-5"/>
        </w:rPr>
        <w:t xml:space="preserve">1. Русский романс... В чем же заключается притягательная сила и непреходящая прелесть этого, казалось бы, несложного музыкально-вокального жанра? </w:t>
      </w:r>
      <w:r>
        <w:rPr>
          <w:color w:val="000000"/>
          <w:spacing w:val="-6"/>
        </w:rPr>
        <w:t xml:space="preserve">Непритязательная лирическая песня-вздох, песня-откровение, выражающая все, что </w:t>
      </w:r>
      <w:r>
        <w:rPr>
          <w:color w:val="000000"/>
          <w:spacing w:val="-5"/>
        </w:rPr>
        <w:t xml:space="preserve">наболело на сердце, что тревожит и уснуть не дает. Почему она живет, почему близка </w:t>
      </w:r>
      <w:r>
        <w:rPr>
          <w:color w:val="000000"/>
          <w:spacing w:val="-7"/>
        </w:rPr>
        <w:t>многим из нас?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 w:before="269" w:after="0"/>
        <w:rPr>
          <w:i/>
          <w:i/>
          <w:color w:val="000000"/>
          <w:spacing w:val="-7"/>
        </w:rPr>
      </w:pPr>
      <w:r>
        <w:rPr>
          <w:i/>
          <w:color w:val="000000"/>
          <w:spacing w:val="-7"/>
        </w:rPr>
        <w:t>- Звучит романс «В лунном сиянии»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    </w:t>
      </w:r>
      <w:r>
        <w:rPr>
          <w:color w:val="000000"/>
          <w:spacing w:val="-6"/>
        </w:rPr>
        <w:t xml:space="preserve">Известный композитор и музыкальный критик Борис Владимирович Асафьев в своем «Путеводителе по концертам» писал: </w:t>
      </w:r>
      <w:r>
        <w:rPr>
          <w:color w:val="000000"/>
          <w:spacing w:val="-5"/>
        </w:rPr>
        <w:t xml:space="preserve">«Романс - усложненный вид «комнатной», «домашней», салонной песни, песни, ставшей более интимной, отзывчивой в отношении передачи тончайших оттенков психики - личных </w:t>
      </w:r>
      <w:r>
        <w:rPr>
          <w:color w:val="000000"/>
          <w:spacing w:val="-6"/>
        </w:rPr>
        <w:t xml:space="preserve">душевных настроений, и потому тесно спаявшийся с лирической поэзией. Романсы пишутся на разнообразнейшие стихотворения, но главной целью композитора всегда </w:t>
      </w:r>
      <w:r>
        <w:rPr>
          <w:color w:val="000000"/>
          <w:spacing w:val="-5"/>
        </w:rPr>
        <w:t xml:space="preserve">бывает стремление выразить, с возможно большей чуткостью, замысел поэта и усилить </w:t>
      </w:r>
      <w:r>
        <w:rPr>
          <w:color w:val="000000"/>
          <w:spacing w:val="-7"/>
        </w:rPr>
        <w:t>музыкой эмоциональный тон стихов»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rPr>
          <w:color w:val="000000"/>
          <w:spacing w:val="-5"/>
        </w:rPr>
      </w:pPr>
      <w:r>
        <w:rPr>
          <w:color w:val="000000"/>
          <w:spacing w:val="-5"/>
        </w:rPr>
        <w:t>2. Где впервые появился романс и что означает это слово?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jc w:val="both"/>
        <w:rPr/>
      </w:pPr>
      <w:r>
        <w:rPr>
          <w:color w:val="000000"/>
          <w:spacing w:val="-5"/>
        </w:rPr>
        <w:t xml:space="preserve">    </w:t>
      </w:r>
      <w:r>
        <w:rPr>
          <w:color w:val="000000"/>
          <w:spacing w:val="-5"/>
        </w:rPr>
        <w:t xml:space="preserve">Родиной романса считается Испания. Именно здесь в 13-14 вв. странствующие поэты-певцы создали новый музыкальный жанр - романс. Слово «романс» происходит от </w:t>
      </w:r>
      <w:r>
        <w:rPr>
          <w:color w:val="000000"/>
          <w:spacing w:val="-6"/>
        </w:rPr>
        <w:t xml:space="preserve">испанского «романсе», что значит «романский»,т.е. исполняемый на </w:t>
      </w:r>
      <w:r>
        <w:rPr>
          <w:color w:val="000000"/>
          <w:spacing w:val="-4"/>
        </w:rPr>
        <w:t xml:space="preserve">«романском» (испанском) языке. Романс - это небольшое стихотворение, положенное на </w:t>
      </w:r>
      <w:r>
        <w:rPr>
          <w:color w:val="000000"/>
          <w:spacing w:val="-6"/>
        </w:rPr>
        <w:t>музыку для сольного исполнения, обязательно в сопровождении музыкального инструмента, чаще всего гитары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jc w:val="both"/>
        <w:rPr/>
      </w:pPr>
      <w:r>
        <w:rPr>
          <w:color w:val="000000"/>
          <w:spacing w:val="-6"/>
        </w:rPr>
        <w:t xml:space="preserve">    </w:t>
      </w:r>
      <w:r>
        <w:rPr>
          <w:color w:val="000000"/>
          <w:spacing w:val="-6"/>
        </w:rPr>
        <w:t xml:space="preserve">В романсах красивые, плавные мелодии, лирические, проникновенные слова, которые легко запоминаются. В них рассказывается о дружбе, любви, неразделенном </w:t>
      </w:r>
      <w:r>
        <w:rPr>
          <w:color w:val="000000"/>
          <w:spacing w:val="-5"/>
        </w:rPr>
        <w:t xml:space="preserve">чувстве, ревности, разлуке, красоте родной природы, тоске по Родине - словом, о том, что </w:t>
      </w:r>
      <w:r>
        <w:rPr>
          <w:color w:val="000000"/>
          <w:spacing w:val="-7"/>
        </w:rPr>
        <w:t>близко и понятно каждому человеку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ind w:firstLine="518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jc w:val="both"/>
        <w:rPr/>
      </w:pPr>
      <w:r>
        <w:rPr>
          <w:i/>
          <w:color w:val="000000"/>
          <w:spacing w:val="-6"/>
        </w:rPr>
        <w:t>- Звучит романс «Мой костер в тумане светит»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jc w:val="both"/>
        <w:rPr>
          <w:i/>
          <w:i/>
          <w:color w:val="000000"/>
          <w:spacing w:val="-6"/>
          <w:sz w:val="20"/>
          <w:szCs w:val="20"/>
        </w:rPr>
      </w:pPr>
      <w:r>
        <w:rPr>
          <w:i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jc w:val="both"/>
        <w:rPr/>
      </w:pPr>
      <w:r>
        <w:rPr>
          <w:color w:val="000000"/>
          <w:spacing w:val="-5"/>
        </w:rPr>
        <w:t xml:space="preserve">3. С момента своего появления в России в 18 веке романс начал развиваться в двух </w:t>
      </w:r>
      <w:r>
        <w:rPr>
          <w:color w:val="000000"/>
          <w:spacing w:val="-6"/>
        </w:rPr>
        <w:t>направлениях: классический романс и городской романс. К жанру романса обращались многие композиторы, для которых эта форма вокальной музыки становилась своеобразным лирическим дневником, альбомом музыкальных откровений, тетрадью эскизов к более крупным сочинениям. Здесь уместно вспомнить имена таких композиторов, как: М. Глинка, П. Чайковский, А. Гурилев, П. Булахов, А. Варламов, Н. Римский- Корсаков, А. Даргомыжский, С. Рахманинов, А. Рубинштейн, а также поэтов: А. Пушкин, М. Лермонтов, Г. Баратынский, А. Дельвиг, Ф. Тютчев, А. Фет, А. Майков</w:t>
      </w:r>
      <w:r>
        <w:rPr>
          <w:i/>
          <w:color w:val="000000"/>
          <w:spacing w:val="-6"/>
        </w:rPr>
        <w:t xml:space="preserve">. </w:t>
      </w:r>
      <w:r>
        <w:rPr>
          <w:i/>
          <w:color w:val="000000"/>
          <w:spacing w:val="-5"/>
        </w:rPr>
        <w:t>( Показываются слайды с портретами русских композиторов и поэтов.)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 w:before="5" w:after="0"/>
        <w:ind w:right="442" w:hanging="0"/>
        <w:jc w:val="both"/>
        <w:rPr/>
      </w:pPr>
      <w:r>
        <w:rPr>
          <w:color w:val="000000"/>
          <w:spacing w:val="-5"/>
        </w:rPr>
        <w:t xml:space="preserve">4.  Судьба многих известных романсов необычна. Они были созданы в светлые </w:t>
      </w:r>
      <w:r>
        <w:rPr>
          <w:color w:val="000000"/>
          <w:spacing w:val="-6"/>
        </w:rPr>
        <w:t>мгновения жизни поэтов и композиторов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jc w:val="both"/>
        <w:rPr>
          <w:i/>
          <w:i/>
          <w:color w:val="000000"/>
          <w:spacing w:val="-10"/>
        </w:rPr>
      </w:pPr>
      <w:r>
        <w:rPr>
          <w:i/>
          <w:color w:val="000000"/>
          <w:spacing w:val="-10"/>
        </w:rPr>
        <w:t>(Рассказ ведется на фоне видеозаписи «А.С .Пушкин .В Михайловском.».)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jc w:val="both"/>
        <w:rPr/>
      </w:pPr>
      <w:r>
        <w:rPr>
          <w:color w:val="000000"/>
          <w:spacing w:val="-10"/>
        </w:rPr>
        <w:t xml:space="preserve">      </w:t>
      </w:r>
      <w:r>
        <w:rPr>
          <w:color w:val="000000"/>
          <w:spacing w:val="-10"/>
        </w:rPr>
        <w:t xml:space="preserve">Осенью 1825 г. А.С. Пушкин находился в своем селе Михайловском Псковской губернии в ссылке. Здесь он испытал незабываемые минуты счастья и творческого вдохновения. Когда- то, еще в 1819 г. в Петербурге поэт встретил на балу у Олениных 19-летнюю красавицу Анну Керн. Когда бал окончился и гости разъезжались, влюбленный Пушкин, не накинув шубы, выскочил на мороз, чтобы проводить Керн, и стоял на </w:t>
      </w:r>
      <w:r>
        <w:rPr>
          <w:color w:val="000000"/>
          <w:spacing w:val="-11"/>
        </w:rPr>
        <w:t>крыльце, пока она не уехала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jc w:val="both"/>
        <w:rPr/>
      </w:pPr>
      <w:r>
        <w:rPr>
          <w:color w:val="000000"/>
          <w:spacing w:val="-10"/>
        </w:rPr>
        <w:t xml:space="preserve">      </w:t>
      </w:r>
      <w:r>
        <w:rPr>
          <w:color w:val="000000"/>
          <w:spacing w:val="-10"/>
        </w:rPr>
        <w:t xml:space="preserve">С тех пор А.С. Пушкин и А.П. Керн больше не виделись. И велика была радость </w:t>
      </w:r>
      <w:r>
        <w:rPr>
          <w:color w:val="000000"/>
          <w:spacing w:val="-9"/>
        </w:rPr>
        <w:t xml:space="preserve">поэта, когда у своих друзей Осиповых, соседей по имению, он неожиданно встретил </w:t>
      </w:r>
      <w:r>
        <w:rPr>
          <w:color w:val="000000"/>
          <w:spacing w:val="-10"/>
        </w:rPr>
        <w:t xml:space="preserve">Анну Керн, такую же обаятельную и красивую. Они вспоминали Петербург, юношеские годы. На следующий день Анна Петровна уезжала в Псков к мужу. Пушкин приехал проводить Керн и передал ей недавно напечатанную главу романа «Евгений Онегин». Между страницами был вложен небольшой листок со стихами «Я помню чудное мгновенье...», </w:t>
      </w:r>
      <w:r>
        <w:rPr>
          <w:color w:val="000000"/>
          <w:spacing w:val="-12"/>
        </w:rPr>
        <w:t>посвященными А. П. Керн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ind w:firstLine="528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jc w:val="both"/>
        <w:rPr>
          <w:i/>
          <w:i/>
          <w:color w:val="000000"/>
          <w:spacing w:val="-9"/>
        </w:rPr>
      </w:pPr>
      <w:r>
        <w:rPr>
          <w:i/>
          <w:color w:val="000000"/>
          <w:spacing w:val="-9"/>
        </w:rPr>
        <w:t>Уч. читает ст. А. С. Пушкина «Я помню чудное мгновенье...»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jc w:val="both"/>
        <w:rPr>
          <w:i/>
          <w:i/>
          <w:color w:val="000000"/>
          <w:spacing w:val="-9"/>
        </w:rPr>
      </w:pPr>
      <w:r>
        <w:rPr>
          <w:i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jc w:val="both"/>
        <w:rPr/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 xml:space="preserve">5.  Прошло почти 15 лет. В марте 1839 г. композитор М. И. Глинка, удрученный разладами в своей семье, часто навещает свою сестру Марию Ивановну Стунееву  в Смольном монастыре, где управляющим работал ее муж Дмитрий Степанович. Там композитор встретил молодую девушку. Это была дочь Анны Петровны Керн - Екатерина Ермолаевна. М.И. Глинку поразила ее печальная задумчивость, созвучная его настроению. С этой встречи началось его увлечение Екатериной Ермолаевной. Однажды композитор обратился к А.П.Керн и попросил текст стихотворения А.С. Пушкина, посвященного ей. Он написал романс «Я помню чудное мгновенье </w:t>
      </w:r>
      <w:r>
        <w:rPr>
          <w:color w:val="000000"/>
        </w:rPr>
        <w:t xml:space="preserve">...», </w:t>
      </w:r>
      <w:r>
        <w:rPr>
          <w:color w:val="000000"/>
          <w:spacing w:val="-10"/>
        </w:rPr>
        <w:t xml:space="preserve">в котором выразил чувства, </w:t>
      </w:r>
      <w:r>
        <w:rPr>
          <w:color w:val="000000"/>
          <w:spacing w:val="-13"/>
        </w:rPr>
        <w:t>владевшие поэтом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ind w:firstLine="418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jc w:val="both"/>
        <w:rPr/>
      </w:pPr>
      <w:r>
        <w:rPr>
          <w:i/>
          <w:color w:val="000000"/>
          <w:spacing w:val="-10"/>
        </w:rPr>
        <w:t xml:space="preserve">-Звучит романс «Я помню чудное мгновенье </w:t>
      </w:r>
      <w:r>
        <w:rPr>
          <w:i/>
          <w:color w:val="000000"/>
          <w:spacing w:val="3"/>
        </w:rPr>
        <w:t>...»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jc w:val="both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jc w:val="both"/>
        <w:rPr/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 xml:space="preserve">46 романсов написано на стихи А. С. Пушкина. И только на один текст его стихотворения </w:t>
      </w:r>
      <w:r>
        <w:rPr>
          <w:color w:val="000000"/>
          <w:spacing w:val="-11"/>
        </w:rPr>
        <w:t>«Не пой, красавица, при мне» написано около 50 романсов!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jc w:val="both"/>
        <w:rPr>
          <w:i/>
          <w:i/>
          <w:color w:val="000000"/>
          <w:spacing w:val="-10"/>
        </w:rPr>
      </w:pPr>
      <w:r>
        <w:rPr>
          <w:i/>
          <w:color w:val="000000"/>
          <w:spacing w:val="-10"/>
        </w:rPr>
        <w:t>( На экране – фрагменты из видеофильма «Классики русской литературы. М.Ю. Лермонтов».)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jc w:val="both"/>
        <w:rPr>
          <w:i/>
          <w:i/>
          <w:color w:val="000000"/>
          <w:spacing w:val="-10"/>
        </w:rPr>
      </w:pPr>
      <w:r>
        <w:rPr>
          <w:i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jc w:val="both"/>
        <w:rPr/>
      </w:pPr>
      <w:r>
        <w:rPr>
          <w:color w:val="000000"/>
          <w:spacing w:val="-10"/>
        </w:rPr>
        <w:t xml:space="preserve">6. Среди стихотворений М. Ю .Лермонтова можно встретить несколько, озаглавленных буквами : «К Н.», «К Н.И.», «К Н.Ф. И.» Все это стихи о любви. Литературоведы долго не </w:t>
      </w:r>
      <w:r>
        <w:rPr>
          <w:color w:val="000000"/>
          <w:spacing w:val="-9"/>
        </w:rPr>
        <w:t xml:space="preserve">могли понять, к кому они обращены, кто скрывается за этими инициалами. Загадку </w:t>
      </w:r>
      <w:r>
        <w:rPr>
          <w:color w:val="000000"/>
          <w:spacing w:val="-11"/>
        </w:rPr>
        <w:t xml:space="preserve">«Н.Ф.И.» раскрыл Ираклий Андронников. Стихи посвящены Наталье Федоровне </w:t>
      </w:r>
      <w:r>
        <w:rPr>
          <w:color w:val="000000"/>
          <w:spacing w:val="-10"/>
        </w:rPr>
        <w:t xml:space="preserve">Ивановой. Она была дочерью московского литератора. Первые стихи, адресованные Наталье Федоровне, были полны восхищения ею, но со временем в них стала звучать мысль о непостоянстве любимой. А произошло вот что. Пять дней провел М. Ю. </w:t>
      </w:r>
      <w:r>
        <w:rPr>
          <w:color w:val="000000"/>
          <w:spacing w:val="-9"/>
        </w:rPr>
        <w:t xml:space="preserve">Лермонтов в гостях на даче у Ивановых. Здесь он узнал о том , что его любимая выходит </w:t>
      </w:r>
      <w:r>
        <w:rPr>
          <w:color w:val="000000"/>
          <w:spacing w:val="-10"/>
        </w:rPr>
        <w:t>замуж за другого. Вернувшись, он пишет другу: «Я теперь сумасшедший совсем ...болен, расстроен, глаза каждую минуту мокры...» Поэт тяжело переживал замужество Н. Ф. Ивановой. Обида, разочарование звучат в стихотворении М.Ю. Лермонтова «Мне грустно...» Его положил на музыку композитор А. С. Даргомыжский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ind w:firstLine="528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rPr>
          <w:i/>
          <w:i/>
        </w:rPr>
      </w:pPr>
      <w:r>
        <w:rPr>
          <w:i/>
          <w:color w:val="000000"/>
          <w:spacing w:val="-9"/>
        </w:rPr>
        <w:t>-Звучит романс «Мне грустно...»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rPr>
          <w:i/>
          <w:i/>
          <w:color w:val="000000"/>
          <w:spacing w:val="-10"/>
        </w:rPr>
      </w:pPr>
      <w:r>
        <w:rPr>
          <w:i/>
          <w:color w:val="000000"/>
          <w:spacing w:val="-10"/>
        </w:rPr>
        <w:t>( На экране – фрагменты из видеофильма «Классики русской литературы. Ф.И. Тютчев».)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ind w:firstLine="528"/>
        <w:rPr>
          <w:i/>
          <w:i/>
          <w:color w:val="000000"/>
          <w:spacing w:val="-10"/>
        </w:rPr>
      </w:pPr>
      <w:r>
        <w:rPr>
          <w:i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jc w:val="both"/>
        <w:rPr/>
      </w:pPr>
      <w:r>
        <w:rPr>
          <w:color w:val="000000"/>
          <w:spacing w:val="-10"/>
        </w:rPr>
        <w:t xml:space="preserve">7.  На стихи Ф.И. Тютчева создано много красивых, лирических романсов. В 1823 г. поэт находится на дипломатической службе в Мюнхене. Здесь он знакомится с 16- летней </w:t>
      </w:r>
      <w:r>
        <w:rPr>
          <w:color w:val="000000"/>
          <w:spacing w:val="-11"/>
        </w:rPr>
        <w:t xml:space="preserve">Амалией фон Лерхенфельд, внебрачной дочерью прусского короля Фридриха-Вильгельма </w:t>
      </w:r>
      <w:r>
        <w:rPr>
          <w:color w:val="000000"/>
          <w:spacing w:val="-11"/>
          <w:lang w:val="en-US"/>
        </w:rPr>
        <w:t>III</w:t>
      </w:r>
      <w:r>
        <w:rPr>
          <w:color w:val="000000"/>
          <w:spacing w:val="-11"/>
        </w:rPr>
        <w:t xml:space="preserve">.Она </w:t>
      </w:r>
      <w:r>
        <w:rPr>
          <w:color w:val="000000"/>
          <w:spacing w:val="-10"/>
        </w:rPr>
        <w:t xml:space="preserve">была побочной сестрой другой дочери этого короля - русской императрицы Александры Фёдоровны, супруги Николая 1. Ф.И. Тютчев влюбляется в юную красавицу. В 1824 г. он </w:t>
      </w:r>
      <w:r>
        <w:rPr>
          <w:color w:val="000000"/>
          <w:spacing w:val="-9"/>
        </w:rPr>
        <w:t xml:space="preserve">написал стихотворение « Твой милый взор, невинной страсти полный ...», посвященное </w:t>
      </w:r>
      <w:r>
        <w:rPr>
          <w:color w:val="000000"/>
          <w:spacing w:val="-11"/>
        </w:rPr>
        <w:t>Амалии. В нем есть строки: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rPr>
          <w:i/>
          <w:i/>
        </w:rPr>
      </w:pPr>
      <w:r>
        <w:rPr>
          <w:i/>
          <w:color w:val="000000"/>
          <w:spacing w:val="-11"/>
        </w:rPr>
        <w:t>Как жизни ключ, в душевной глубине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rPr>
          <w:i/>
          <w:i/>
        </w:rPr>
      </w:pPr>
      <w:r>
        <w:rPr>
          <w:i/>
          <w:color w:val="000000"/>
          <w:spacing w:val="-10"/>
        </w:rPr>
        <w:t>Твой  взор живет и будет жить во мне,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 w:before="5" w:after="0"/>
        <w:rPr>
          <w:i/>
          <w:i/>
        </w:rPr>
      </w:pPr>
      <w:r>
        <w:rPr>
          <w:i/>
          <w:color w:val="000000"/>
          <w:spacing w:val="-9"/>
        </w:rPr>
        <w:t>Он нужен ей, как небо и дыханье..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jc w:val="both"/>
        <w:rPr>
          <w:color w:val="000000"/>
          <w:spacing w:val="-6"/>
        </w:rPr>
      </w:pPr>
      <w:r>
        <w:rPr>
          <w:color w:val="000000"/>
          <w:spacing w:val="-10"/>
        </w:rPr>
        <w:t xml:space="preserve">     </w:t>
      </w:r>
      <w:r>
        <w:rPr>
          <w:color w:val="000000"/>
          <w:spacing w:val="-10"/>
        </w:rPr>
        <w:t xml:space="preserve">В 1825 г. поэт уезжает в отпуск в Россию. А красавица Амалия, чьи портреты висели в галерее европейских красавиц у баварского короля Людвига 1, чьей красотой и обаянием </w:t>
      </w:r>
      <w:r>
        <w:rPr>
          <w:color w:val="000000"/>
          <w:spacing w:val="-9"/>
        </w:rPr>
        <w:t>восхищались Г. Гейне, А.С. Пушкин и царь Николай</w:t>
      </w:r>
      <w:r>
        <w:rPr>
          <w:color w:val="000000"/>
          <w:spacing w:val="-9"/>
          <w:lang w:val="en-US"/>
        </w:rPr>
        <w:t>I</w:t>
      </w:r>
      <w:r>
        <w:rPr>
          <w:color w:val="000000"/>
          <w:spacing w:val="-9"/>
        </w:rPr>
        <w:t xml:space="preserve">, выходит замуж за сослуживца </w:t>
      </w:r>
      <w:r>
        <w:rPr>
          <w:color w:val="000000"/>
          <w:spacing w:val="-5"/>
        </w:rPr>
        <w:t xml:space="preserve">Ф.И. Тютчева- А.С. Круденера. Поэт по-прежнему любит ее и всю жизнь будет дружен с ней. В 1870 г. в немецком курортном городе Карлсбаде произойдет встреча Ф.И. Тютчева и Амалии Круденер. После этой встречи поэт написал стихотворение « Я встретил вас...» </w:t>
      </w:r>
      <w:r>
        <w:rPr>
          <w:color w:val="000000"/>
          <w:spacing w:val="-6"/>
        </w:rPr>
        <w:t>Положенное на музыку, оно стало популярным романсом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jc w:val="both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  <w:t xml:space="preserve"> </w:t>
      </w:r>
      <w:r>
        <w:rPr>
          <w:i/>
          <w:color w:val="000000"/>
          <w:spacing w:val="-6"/>
        </w:rPr>
        <w:t>-Звучит романс «Я встретил вас»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jc w:val="both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jc w:val="both"/>
        <w:rPr/>
      </w:pPr>
      <w:r>
        <w:rPr>
          <w:color w:val="000000"/>
          <w:spacing w:val="-5"/>
        </w:rPr>
        <w:t xml:space="preserve">8.  Примером романса, имеющего сходство с элегией, может служить прекрасный романс "Утро туманное" на слова И.С.Тургенева. В нём с поэтическим очарованием запечатлено щемящее чувство тоски по ушедшему счастью. И.С.Тургенев написал эти стихи в ноябре 1843 г., все еще находясь под впечатлением разрыва с Татьяной </w:t>
      </w:r>
      <w:r>
        <w:rPr>
          <w:color w:val="000000"/>
          <w:spacing w:val="-6"/>
        </w:rPr>
        <w:t xml:space="preserve">Бакуниной (сестрой известного революционера-анархиста Михаила Бакунина), </w:t>
      </w:r>
      <w:r>
        <w:rPr>
          <w:color w:val="000000"/>
          <w:spacing w:val="-5"/>
        </w:rPr>
        <w:t xml:space="preserve">происшедшего полтора года назад. Тогда, в марте 1842 г., он написал ей прощальное письмо: «Я все хочу забыть, все, исключая Вашего взгляда, который я теперь так живо, так </w:t>
      </w:r>
      <w:r>
        <w:rPr>
          <w:color w:val="000000"/>
          <w:spacing w:val="-2"/>
        </w:rPr>
        <w:t>ясно вижу...»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</w:t>
      </w:r>
      <w:r>
        <w:rPr>
          <w:color w:val="000000"/>
          <w:spacing w:val="-5"/>
        </w:rPr>
        <w:t xml:space="preserve">Музыку к стихам И.С.Тургенева сочинил офицер лейб-гвардии гусарского полка Эраст Абаза, одаренный музыкант-любитель, прекрасно игравший на гитаре. Он погиб </w:t>
      </w:r>
      <w:r>
        <w:rPr>
          <w:color w:val="000000"/>
          <w:spacing w:val="-6"/>
        </w:rPr>
        <w:t xml:space="preserve">во время Крымской войны в осажденном Севастополе в июне 1855 г. Вплоть до наших дней авторство музыки романса «Утро туманное» часто </w:t>
      </w:r>
      <w:r>
        <w:rPr>
          <w:color w:val="000000"/>
          <w:spacing w:val="-5"/>
        </w:rPr>
        <w:t>приписывается певице Варваре Абаза - жене одного из братьев Эраста. Вероятно, она в свое время не воспротивилась тому, что ее посчитали автором музыки этого произведения ,или вообще не придавала большого значения авторству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jc w:val="both"/>
        <w:rPr/>
      </w:pPr>
      <w:r>
        <w:rPr>
          <w:i/>
          <w:color w:val="000000"/>
          <w:spacing w:val="-5"/>
        </w:rPr>
        <w:t xml:space="preserve"> </w:t>
      </w:r>
      <w:r>
        <w:rPr>
          <w:i/>
          <w:color w:val="000000"/>
          <w:spacing w:val="-7"/>
        </w:rPr>
        <w:t>-Звучит романс «Утро туманное»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ind w:firstLine="336"/>
        <w:jc w:val="both"/>
        <w:rPr>
          <w:i/>
          <w:i/>
          <w:color w:val="000000"/>
          <w:spacing w:val="-7"/>
        </w:rPr>
      </w:pPr>
      <w:r>
        <w:rPr>
          <w:i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9.  Сергей Есенин... Каждое его стихотворение - песня, и песня Есенина не осталась в прошлом. Она - с нами, и быть ей с людьми - вечно..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jc w:val="both"/>
        <w:rPr/>
      </w:pPr>
      <w:r>
        <w:rPr>
          <w:i/>
          <w:color w:val="000000"/>
          <w:spacing w:val="-5"/>
        </w:rPr>
        <w:t xml:space="preserve"> </w:t>
      </w:r>
      <w:r>
        <w:rPr>
          <w:i/>
          <w:color w:val="000000"/>
          <w:spacing w:val="-4"/>
        </w:rPr>
        <w:t>- Звучит романс «Не жалею, не зову, не плачу...»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ind w:firstLine="567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jc w:val="both"/>
        <w:rPr>
          <w:color w:val="000000"/>
          <w:spacing w:val="-7"/>
        </w:rPr>
      </w:pPr>
      <w:r>
        <w:rPr>
          <w:color w:val="000000"/>
          <w:spacing w:val="-5"/>
        </w:rPr>
        <w:t xml:space="preserve">    </w:t>
      </w:r>
      <w:r>
        <w:rPr>
          <w:color w:val="000000"/>
          <w:spacing w:val="-5"/>
        </w:rPr>
        <w:t xml:space="preserve">В одной из телепередач, посвященных русскому поэту Сергею Есенину, его сестра </w:t>
      </w:r>
      <w:r>
        <w:rPr>
          <w:color w:val="000000"/>
          <w:spacing w:val="-6"/>
        </w:rPr>
        <w:t xml:space="preserve">Александра вспоминала, как однажды вечером они сидели за столом у раскрытого </w:t>
      </w:r>
      <w:r>
        <w:rPr>
          <w:color w:val="000000"/>
          <w:spacing w:val="-5"/>
        </w:rPr>
        <w:t xml:space="preserve">окна их «маленькой хибарки». Была осень. В саду под окном росла рябина. На закате </w:t>
      </w:r>
      <w:r>
        <w:rPr>
          <w:color w:val="000000"/>
          <w:spacing w:val="-6"/>
        </w:rPr>
        <w:t xml:space="preserve">ее гроздья ярко горели. Сергей вдруг заметил рябину и сказал грустным голосом: «В </w:t>
      </w:r>
      <w:r>
        <w:rPr>
          <w:color w:val="000000"/>
          <w:spacing w:val="-5"/>
        </w:rPr>
        <w:t xml:space="preserve">саду горит костер рябины красной, но никого не может он согреть». Вскоре после этого </w:t>
      </w:r>
      <w:r>
        <w:rPr>
          <w:color w:val="000000"/>
          <w:spacing w:val="-6"/>
        </w:rPr>
        <w:t xml:space="preserve">он написал стихотворение «Отговорила роща золотая». Его положил на музыку </w:t>
      </w:r>
      <w:r>
        <w:rPr>
          <w:color w:val="000000"/>
          <w:spacing w:val="-7"/>
        </w:rPr>
        <w:t xml:space="preserve">композитор Г. Пономаренко.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ind w:firstLine="567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jc w:val="both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  <w:t>-Звучит романс «Отговорила роща золотая»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ind w:firstLine="567"/>
        <w:jc w:val="both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jc w:val="both"/>
        <w:rPr/>
      </w:pPr>
      <w:r>
        <w:rPr>
          <w:color w:val="000000"/>
          <w:spacing w:val="-6"/>
        </w:rPr>
        <w:t xml:space="preserve">10. Борис Иванович Фомин музыкально был феноменально одаренным человеком. Он -потомок М.В.Ломоносова. Родился Б.И.Фомин в семье врача. Ввиду тогдашних исторических событий (первая мировая война, гражданская война) он не смог получить музыкального образования, но ему помогли талант и упорное самообразование. Возвратившись после окончания гражданской войны в 1921 году с фронта в Москву, Б.И. Фомин увлекся театром, сочинял детские балеты, ему сопутствовал успех. Но критики ставят на него клеймо дилетанта, певца мещанства. Он начинает заниматься жанром романса. Огромную известность принес ему сочиненный в 1924 г. романс «Только раз бывает в жизни встреча». А несколько позднее большими тиражами были изданы и мгновенно раскупались его романсы «Дорогой длинною», «Твои глаза зеленые», «Эй, друг гитара». Но к концу 20-х годов в нашей стране старинный романс был </w:t>
      </w:r>
      <w:r>
        <w:rPr>
          <w:color w:val="000000"/>
          <w:spacing w:val="-7"/>
        </w:rPr>
        <w:t>запрещен, что Б.И.Фомин болезненно переживал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 w:before="5" w:after="0"/>
        <w:jc w:val="both"/>
        <w:rPr>
          <w:color w:val="000000"/>
          <w:spacing w:val="-7"/>
        </w:rPr>
      </w:pPr>
      <w:r>
        <w:rPr>
          <w:color w:val="000000"/>
          <w:spacing w:val="-6"/>
        </w:rPr>
        <w:t xml:space="preserve">     </w:t>
      </w:r>
      <w:r>
        <w:rPr>
          <w:color w:val="000000"/>
          <w:spacing w:val="-6"/>
        </w:rPr>
        <w:t xml:space="preserve">Композитор много сделал для развития романса. Более 20 лет его квартира была вокальной мастерской для известных певиц: Тамары Церетели, Клавдии Шульженко, Лили Черной и мн. других. В годы Великой Отечественной войны песни Б.И.Фомина были очень популярны. Композитор верил, что критика, которой постоянно подвергалось его творчество, и гонения- это лишь временное заблуждение, что его романсы все равно </w:t>
      </w:r>
      <w:r>
        <w:rPr>
          <w:color w:val="000000"/>
          <w:spacing w:val="-7"/>
        </w:rPr>
        <w:t>будут звучать, будут жить. Он был прав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 w:before="5" w:after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 w:before="5" w:after="0"/>
        <w:rPr>
          <w:i/>
          <w:i/>
        </w:rPr>
      </w:pPr>
      <w:r>
        <w:rPr>
          <w:i/>
          <w:color w:val="000000"/>
          <w:spacing w:val="-7"/>
        </w:rPr>
        <w:t>- Звучит романс «Дорогой длинною»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 w:before="5" w:after="0"/>
        <w:ind w:right="442" w:firstLine="528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rPr/>
      </w:pPr>
      <w:r>
        <w:rPr>
          <w:color w:val="000000"/>
          <w:spacing w:val="-6"/>
        </w:rPr>
        <w:t>11. Яркий образец современного романса - «Очарована, околдована» на стихи Н.</w:t>
      </w:r>
      <w:r>
        <w:rPr/>
        <w:t xml:space="preserve"> </w:t>
      </w:r>
      <w:r>
        <w:rPr>
          <w:color w:val="000000"/>
          <w:spacing w:val="-12"/>
        </w:rPr>
        <w:t>Заболоцкого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jc w:val="both"/>
        <w:rPr>
          <w:i/>
          <w:i/>
          <w:color w:val="000000"/>
          <w:spacing w:val="-7"/>
        </w:rPr>
      </w:pPr>
      <w:r>
        <w:rPr>
          <w:i/>
          <w:color w:val="000000"/>
          <w:spacing w:val="-7"/>
        </w:rPr>
        <w:t xml:space="preserve">  </w:t>
      </w:r>
      <w:r>
        <w:rPr>
          <w:i/>
          <w:color w:val="000000"/>
          <w:spacing w:val="-7"/>
        </w:rPr>
        <w:t>- Звучит романс «Очарована, околдована»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rPr>
          <w:i/>
          <w:i/>
          <w:color w:val="000000"/>
          <w:spacing w:val="-7"/>
        </w:rPr>
      </w:pPr>
      <w:r>
        <w:rPr>
          <w:i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jc w:val="both"/>
        <w:rPr/>
      </w:pPr>
      <w:r>
        <w:rPr>
          <w:color w:val="000000"/>
          <w:spacing w:val="-6"/>
        </w:rPr>
        <w:t>Учитель: Подошел к концу урок, посвященный русскому романсу - «Пока горит свеча». В</w:t>
      </w:r>
      <w:r>
        <w:rPr/>
        <w:t xml:space="preserve"> </w:t>
      </w:r>
      <w:r>
        <w:rPr>
          <w:color w:val="000000"/>
          <w:spacing w:val="-6"/>
        </w:rPr>
        <w:t>народе существует поверье, что горящая свеча очищает человека от всего плохого, тяжелого, что пока она горит, у него есть надежда. Поэтому мы заканчиваем урок</w:t>
      </w:r>
      <w:r>
        <w:rPr/>
        <w:t xml:space="preserve"> </w:t>
      </w:r>
      <w:r>
        <w:rPr>
          <w:color w:val="000000"/>
          <w:spacing w:val="-6"/>
        </w:rPr>
        <w:t>романсом Андрея Макаревича «Пока горит свеча». Желаем всем, чтобы надежда была</w:t>
      </w:r>
      <w:r>
        <w:rPr/>
        <w:t xml:space="preserve"> </w:t>
      </w:r>
      <w:r>
        <w:rPr>
          <w:color w:val="000000"/>
          <w:spacing w:val="-10"/>
        </w:rPr>
        <w:t>всегда с вами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jc w:val="both"/>
        <w:rPr>
          <w:i/>
          <w:i/>
          <w:color w:val="000000"/>
          <w:spacing w:val="-7"/>
        </w:rPr>
      </w:pPr>
      <w:r>
        <w:rPr>
          <w:i/>
          <w:color w:val="000000"/>
          <w:spacing w:val="-7"/>
        </w:rPr>
        <w:t xml:space="preserve"> </w:t>
      </w:r>
      <w:r>
        <w:rPr>
          <w:i/>
          <w:color w:val="000000"/>
          <w:spacing w:val="-7"/>
        </w:rPr>
        <w:t>- Звучит романс «Пока горит свеча»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jc w:val="both"/>
        <w:rPr>
          <w:i/>
          <w:i/>
          <w:color w:val="000000"/>
          <w:spacing w:val="-7"/>
        </w:rPr>
      </w:pPr>
      <w:r>
        <w:rPr>
          <w:i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jc w:val="both"/>
        <w:rPr/>
      </w:pPr>
      <w:r>
        <w:rPr>
          <w:color w:val="000000"/>
          <w:spacing w:val="-6"/>
        </w:rPr>
        <w:t>Учитель: Большое всем спасибо за внимание. Мы все будем рады, если вам удалось хоть</w:t>
      </w:r>
      <w:r>
        <w:rPr/>
        <w:t xml:space="preserve"> </w:t>
      </w:r>
      <w:r>
        <w:rPr>
          <w:color w:val="000000"/>
          <w:spacing w:val="-6"/>
        </w:rPr>
        <w:t>чуточку отвлечься от повседневных забот и душой отдохнуть вместе с нами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 w:before="5" w:after="0"/>
        <w:ind w:right="442" w:firstLine="528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color w:val="000000"/>
          <w:spacing w:val="-13"/>
        </w:rPr>
      </w:pPr>
      <w:r>
        <w:rPr/>
        <w:t xml:space="preserve">     </w:t>
      </w:r>
      <w:r>
        <w:rPr/>
        <w:t xml:space="preserve">В заключение хочется напомнить слова замечательного педагога Василия Александровича Сухомлинского: «Человек выделился из мира животных и стал одаренным существом не только, что сделал своими руками первое орудие труда, но и потому, что увидел глубину синего неба, мерцание звезд, розовый разлив вечерней и утренней зари, багряный закат перед ветреным днем, безбрежную даль степей, журавлиную стаю в небесной лазури, отражение солнца в прозрачных каплях утренней росы, серые нити дождя в пасмурный осенний день, нежный стебелек и голубой колокольчик подснежника,- увидел и изумился и начал создавать новую красоту. Остановись и ты в изумлении перед красотой, в твоем сердце тогда тоже расцветет красота». 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t xml:space="preserve">   </w:t>
      </w:r>
      <w:r>
        <w:rPr/>
        <w:t>Согласитесь, что литературно-музыкальная композиция в этом смысле хороший для нас помощник и союзник в развитии творческих возможностей детей, а также формировании у них эстетически-ценностных ориентаций.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8505" w:leader="none"/>
      </w:tabs>
      <w:autoSpaceDE w:val="false"/>
      <w:spacing w:lineRule="exact" w:line="274"/>
      <w:ind w:left="533" w:right="725" w:hanging="0"/>
    </w:pPr>
    <w:rPr>
      <w:color w:val="000000"/>
      <w:spacing w:val="-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54:00Z</dcterms:created>
  <dc:creator>Admin</dc:creator>
  <dc:description/>
  <cp:keywords/>
  <dc:language>en-US</dc:language>
  <cp:lastModifiedBy>Admin</cp:lastModifiedBy>
  <cp:lastPrinted>2010-02-02T17:26:00Z</cp:lastPrinted>
  <dcterms:modified xsi:type="dcterms:W3CDTF">2012-01-05T13:26:00Z</dcterms:modified>
  <cp:revision>8</cp:revision>
  <dc:subject/>
  <dc:title>МОУ «Янтиковская средняя общеобразовательная школа» Янтиковского района Чувашской Республики</dc:title>
</cp:coreProperties>
</file>