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 Станционный смотритель»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 скольких повестей состоит произведение «Повести Белкина»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чему А.С.Пушкин не смог сразу подписать произведение собственным именем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или кто связывает  повести между собой в одно произведение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овите имя главного героя повести « Станционный смотритель»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привлекло внимание рассказчика к судьбе «бедного» смотрителя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оварная работа: тракт -…, станционный смотритель -…, перекладные -…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было изображено на картинках, украшавших стены жилища смотрителя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ем привлекала внимание проезжающих Дуня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м увидел рассказчик главного героя во вторую их встречу? Что так изменило его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встретили его в семье Минского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сталось с Дуней?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то виноват в смерти главного героя? Какая точка зрения тебе ближе и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 всем виновата Дуня и социальный строй, считают Н.Петрунина и В.Кулеш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иноват Минский, богатый гусар, обманом увезший дочь «маленького человека»(А.Лежне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иноваты все герои,«стиснутые господствующими установлениями»(В. Хализев) и «личными эгоистическими устремлениями»(В.Гиппиу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 мнению Е.Маймина,  никто не виноват : «В повести Пушкина и смотритель хорош, и Дуня хороша, и не плох гусар – но это не мешает быть беде и горю. Повесть по своему характеру не обличительная, а эпическая…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« Станционный смотритель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 скольких повестей состоит произведение «Повести Белкина»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чему А.С.Пушкин не смог сразу подписать произведение собственным именем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или кто связывает  повести между собой в одно произведение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овите имя главного героя повести « Станционный смотритель»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привлекло внимание рассказчика к судьбе «бедного» смотрителя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оварная работа: тракт -…, станционный смотритель -…, перекладные -…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было изображено на картинках, украшавших стены жилища смотрителя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м привлекала внимание проезжающих Дуня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м увидел рассказчик главного героя во вторую их встречу? Что так изменило его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стретили его в семье Минского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сталось с Дуней?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то виноват в смерти главного героя? Какая точка зрения тебе ближе и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 всем виновата Дуня и социальный строй, считают Н.Петрунина и В.Кулеш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иноват Минский, богатый гусар, обманом увезший дочь «маленького человека»(А.Лежне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иноваты все герои,«стиснутые господствующими установлениями»(В. Хализев) и «личными эгоистическими устремлениями»(В.Гиппиу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 мнению Е.Маймина,  никто не виноват : «В повести Пушкина и смотритель хорош, и Дуня хороша, и не плох гусар – но это не мешает быть беде и горю. Повесть по своему характеру не обличительная, а эпическая…»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8:00Z</dcterms:created>
  <dc:creator>Admin</dc:creator>
  <dc:description/>
  <cp:keywords/>
  <dc:language>en-US</dc:language>
  <cp:lastModifiedBy>Admin</cp:lastModifiedBy>
  <dcterms:modified xsi:type="dcterms:W3CDTF">2010-10-24T15:28:00Z</dcterms:modified>
  <cp:revision>1</cp:revision>
  <dc:subject/>
  <dc:title/>
</cp:coreProperties>
</file>