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4</w:t>
      </w:r>
    </w:p>
    <w:p>
      <w:pPr>
        <w:pStyle w:val="Normal"/>
        <w:ind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-творческое объединение «Лира»</w:t>
      </w:r>
    </w:p>
    <w:p>
      <w:pPr>
        <w:pStyle w:val="Normal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  <w:t>Из опыта работы учителя</w:t>
      </w:r>
    </w:p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ого языка и литературы </w:t>
      </w:r>
    </w:p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  <w:t>Кашиной татьяны Георгиевны</w:t>
      </w:r>
    </w:p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  <w:t>г.Курганинск, Краснодарский край</w:t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Многие из нас еще считают, что поэзия - это то, что в стихах,  то, что напечатано столбиком, то, что написано ямбом или хореем. Так думали, наверное, многие из тех, кто пришёл в творческое объединение «Лира» на первое занятие, которое проводила курганинская поэтесса Коровина Лидия Иосифовна. Затем занятия стали проводиться два раза в месяц, и посещали их многие ученики МОУ СОШ №4, пробовавшие свои силы в поэзии и прозе. Так начинало свою биографию литературно-творческое объединение с трепетным названием «Лира»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Что такое «Лира»? Об этом как нельзя лучше сказал поэт Николай Алексеевич Некрасов : «Я лиру </w:t>
      </w:r>
      <w:r>
        <w:rPr>
          <w:spacing w:val="-4"/>
          <w:sz w:val="28"/>
          <w:szCs w:val="28"/>
        </w:rPr>
        <w:t xml:space="preserve">посвятил народу своему...»А вот мнение руководителя курганинского творческого объединения </w:t>
      </w:r>
      <w:r>
        <w:rPr>
          <w:spacing w:val="-5"/>
          <w:sz w:val="28"/>
          <w:szCs w:val="28"/>
        </w:rPr>
        <w:t xml:space="preserve">«Лель» Г.А.Кондаковой: «Писать стихи или рассказы - это состояние души. Этому нельзя научить, </w:t>
      </w:r>
      <w:r>
        <w:rPr>
          <w:spacing w:val="-4"/>
          <w:sz w:val="28"/>
          <w:szCs w:val="28"/>
        </w:rPr>
        <w:t xml:space="preserve">если у вас нет литературного дара. Но если вы им наделены, то о нем надо заботиться, его надо развивать» Такую цель и поставили перед собой те, кто стоял у истоков объединения. Словом, </w:t>
      </w:r>
      <w:r>
        <w:rPr>
          <w:spacing w:val="-6"/>
          <w:sz w:val="28"/>
          <w:szCs w:val="28"/>
        </w:rPr>
        <w:t xml:space="preserve">как писал Николай Заболоцкий, «душа обязана трудиться». А то, что труд этот не проходит даром, </w:t>
      </w:r>
      <w:r>
        <w:rPr>
          <w:spacing w:val="-5"/>
          <w:sz w:val="28"/>
          <w:szCs w:val="28"/>
        </w:rPr>
        <w:t>можно судить по тому, что у многих ребят за последнее время появились серьезные публикации не только в школьной печати, но и в районных газетах…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аверное, стоит все же сказать о том, что далеко не каждое стихотворение или рассказ можно назвать настоящим литературным произведением. Об этом говорят сами ученики. Многие стихотворные строки нуждаются в литературном оттачивании, а сами произведения в дополнительной работе над ними. Именно это и происходит на занятиях «Лиры», те, кто приходят сюда, читают стихотворения. Каждое из них внимательно обсуждается, с пристрастием </w:t>
      </w:r>
      <w:r>
        <w:rPr>
          <w:spacing w:val="-6"/>
          <w:sz w:val="28"/>
          <w:szCs w:val="28"/>
        </w:rPr>
        <w:t xml:space="preserve">обсуждается каждая строка и даже отдельные слова в ней. Процесс это настолько увлекательный, </w:t>
      </w:r>
      <w:r>
        <w:rPr>
          <w:spacing w:val="-5"/>
          <w:sz w:val="28"/>
          <w:szCs w:val="28"/>
        </w:rPr>
        <w:t xml:space="preserve">что наблюдать за ним очень интересно: ученики разных возрастных групп начинают со всем жаром юношеского максимализма спорить, отстаивать свою точку зрения, а заодно и - право на существование своего литературного произведения в том виде, в котором оно было задумано </w:t>
      </w:r>
      <w:r>
        <w:rPr>
          <w:spacing w:val="-8"/>
          <w:sz w:val="28"/>
          <w:szCs w:val="28"/>
        </w:rPr>
        <w:t>автором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И все же, «Лира» - это союз единомышленников. Сюда приходят не только затем, чтобы прочитать </w:t>
      </w:r>
      <w:r>
        <w:rPr>
          <w:spacing w:val="-5"/>
          <w:sz w:val="28"/>
          <w:szCs w:val="28"/>
        </w:rPr>
        <w:t xml:space="preserve">что-то недавно написанное, но и получить помощь профессиональных литераторов, поделиться </w:t>
      </w:r>
      <w:r>
        <w:rPr>
          <w:spacing w:val="-4"/>
          <w:sz w:val="28"/>
          <w:szCs w:val="28"/>
        </w:rPr>
        <w:t xml:space="preserve">своими радостями и горестями или даже отметить свой день рождения. «Поэзия - это ангел-хранитель человечества во всех его возрастах», - писал когда-то Ламартин. «Лира», без </w:t>
      </w:r>
      <w:r>
        <w:rPr>
          <w:spacing w:val="-5"/>
          <w:sz w:val="28"/>
          <w:szCs w:val="28"/>
        </w:rPr>
        <w:t>преувеличения, - ангел-хранитель тех, кто приходит на ее занятия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 настоящее время творческое объединение по-прежнему находится в МОУ СОШ № 4. Руководитель </w:t>
      </w:r>
      <w:r>
        <w:rPr>
          <w:spacing w:val="-4"/>
          <w:sz w:val="28"/>
          <w:szCs w:val="28"/>
        </w:rPr>
        <w:t>«Лиры» учитель русского языка и литературы Кашина Татьяна Георгиевна.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СОШ № 4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г. Курганинска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__________О.В. Чау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sz w:val="32"/>
          <w:szCs w:val="32"/>
        </w:rPr>
        <w:t>о литературно-творческом объединении «Лир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СОШ №4 г. Курганинск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1) </w:t>
      </w:r>
      <w:r>
        <w:rPr>
          <w:sz w:val="28"/>
          <w:szCs w:val="28"/>
        </w:rPr>
        <w:t>Литературно-творческое объединение «Лира» (в дальнейшем Объединение) является добровольным детско-юношеским объединением, созданным с целью развития творческих способностей учащихся разных возраст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ъединение создано при муниципальном общеобразовательном учреждении  средней общеобразовательной школе № 4 города Курганинска (в  дальнейшем – СОШ № 4) и  является некоммерческим объеди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Цели и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>1) Основные цели Объедине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ребёнка в процессе дополнительного образ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обучающихся; привлечение детей к участию в творческих конкурсах, проектах, форума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ёткой жизненной позиции на основе знаний о родном крае, истории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2) Задачи Объеди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ворческой деятельности детей в условиях школы полного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грация учебной и внеучебной деятельности, проектирование индивидуальных образовательных траекторий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ведения досуга и общения детей, предупреждение детской безнадзорности и правонарушен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Члены Объединения. Их права и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1) Членами Объединения могут стать граждане России, достигшие 11-летнего  возраста и старше, признающие положение об Объединении и выполняющие его треб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) Почетными членами Объединения могут быть граждане, имеющие заслуги в развитии Объединения, выполнении его целей и задач, вне зависимости от возраста и гражданства.</w:t>
      </w:r>
    </w:p>
    <w:p>
      <w:pPr>
        <w:pStyle w:val="Normal"/>
        <w:jc w:val="both"/>
        <w:rPr/>
      </w:pPr>
      <w:r>
        <w:rPr>
          <w:sz w:val="28"/>
          <w:szCs w:val="28"/>
        </w:rPr>
        <w:t>3) Члены Объединения имеют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сещать все занятия Объеди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глашать в Объединение друз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о всех проводимых мероприятия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свои предложения и организовывать беседы, конкурсы, викторин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Члены Объединения обязан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участвовать в пропаганде целей и задач Объединения, оказывать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мощь другим  членам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 клубную дисциплин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частвовать в работе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труктура Объединения. Управление Объедин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Высшим органом Объединения является общее собрание, созываемое по мере необходимости, но не реже одного раза в год. Общее собрание считается правомочным, если на нем присутствует не менее 2/3 членов Объедин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шение принимается большинством голосов присутствующи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компетенции общего собрания относя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збрание Совета Объеди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пределение основных направлений деятельности Объеди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ешение вопросов о прекращении деятельности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ериод между общими собраниями высшим органом Объединения является Совет, избираемый сроком на один год. Заседание Совета собирается по мере необходимости, но не реже одного раза в три месяца. Заседание  Совета правомочно, если на них присутствует не менее 2/3 членов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Совета принимается простым способом, большинством гол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равенстве голосов принимается решение, за  которое  проголосов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мпетенцию Совета входят следующие вопрос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ем и исключение членов Объедин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едение учета членов Объедин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зработка плана основных мероприятий, проводимых Объединение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из своего состава Председателя и Секретаря сроком на один год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иных вопросов деятельности Объединения, не отнесенных к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ации общего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Руководит деятельностью Объединения Председател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бязанности Председателя входя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уководство деятельностью Объеди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ение оперативных вопросов внутренней деятельности Объедин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тавление Объединения в государственных и общественных</w:t>
      </w:r>
      <w:r>
        <w:rPr/>
        <w:t xml:space="preserve"> </w:t>
      </w:r>
      <w:r>
        <w:rPr>
          <w:sz w:val="28"/>
          <w:szCs w:val="28"/>
        </w:rPr>
        <w:t>органах и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иректор МОУ СОШ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. Кургани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О.В. Чаушни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итературно-творческого объединения «Лир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дрес</w:t>
        <w:tab/>
        <w:tab/>
      </w:r>
      <w:r>
        <w:rPr>
          <w:sz w:val="28"/>
          <w:szCs w:val="28"/>
        </w:rPr>
        <w:t>г. Курганинск, ул. Партизанская, № 154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ремя создания</w:t>
      </w:r>
      <w:r>
        <w:rPr>
          <w:sz w:val="28"/>
          <w:szCs w:val="28"/>
        </w:rPr>
        <w:tab/>
        <w:tab/>
        <w:t>сентябрь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вет Объединения: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>Председатель</w:t>
        <w:tab/>
        <w:t>Кашина Татьяна Георгиевна, учитель русского языка и литературы СОШ № 4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>Горяина Надежда, ученица 11-Б класса СОШ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Члены совета: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>Людвиг Марина</w:t>
        <w:tab/>
        <w:tab/>
        <w:tab/>
        <w:t>ученица 9-Б класса СОШ № 4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>Коршикова Надежда</w:t>
        <w:tab/>
        <w:t xml:space="preserve">ученица 8-Б класса СОШ № 4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>Сыроежкина Диана</w:t>
        <w:tab/>
        <w:t>ученица 8-Б класса СОШ № 4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Сергиенко Александра </w:t>
        <w:tab/>
        <w:t>ученица 9-Б класса СОШ № 4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b/>
          <w:i/>
          <w:sz w:val="28"/>
          <w:szCs w:val="28"/>
        </w:rPr>
        <w:t>Регулярность занятий:</w:t>
      </w:r>
      <w:r>
        <w:rPr>
          <w:sz w:val="28"/>
          <w:szCs w:val="28"/>
        </w:rPr>
        <w:t xml:space="preserve"> 1 раз в 2 недели (2 часа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b/>
          <w:i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абинет № 17 СОШ № 4, актовый зал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 Объединени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й индивидуальности, развитие личности ребёнка, его творческих способностей; привлечение детей к участию в творческих конкурсах, проектах, форума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организация творческой деятельности детей в условиях школы  полного дн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учебной и внеучеб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индивидуальных образовательных траекторий обучающих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ведения досуга и общения детей, предупреждение детской безнадзорности и правонарушен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b/>
          <w:i/>
          <w:sz w:val="28"/>
          <w:szCs w:val="28"/>
        </w:rPr>
        <w:t>Формы работы Объеди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ственных мероприят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>выставки творческих работ учащихся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егодня система внеклассной работы с детьми, вся система дополнительного образования в нашей стране переживает период подъёма, но проблему свободного времени детей и их творческого развития не решить лишь расширением  сети соответствующих учреждений. Многое достижимо внутри самой школы: здесь, как правило, имеются и соответствующие условия для внеклассного интеллектуально-творческого развития ребят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Литературно-творческое объединение в школе - это путь развития интересов, склонностей, способностей учащихся. ЛТО «Лира» представляет основу для свободного выбора интересующих видов деятельности в соответствии с потребностями в саморазвити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каждом ребенке заложены огромные творческие возможности, и чтобы их развить, нужно, как можно раньше приобщить детей к литературному творчеству, исследованию. Увлечение литературой, историей родного края,  желание узнать как можно больше, попробовать самому создать художественное произведение способствуют расширению кругозора, лучшему усвоению предмета в школе, развивают творческое мышление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литературно-творческого объединения — совершенствовать  художественный вкус, понимание литературы. Участники не только слушают и обсуждают свои произведения. Стихи, рассказы, очерки, произведения любого жанра являются лишь отправным пунктом для дальнейшей работы, обязательный элемент которой — литературная учеба. Участники ЛТО «Лира» знакомятся с основами теории литературы (литературные направления, жанры, содержание и форма художественных произведений, теория стиха, типы стихосложения). Без этих знаний молодой автор рискует принять за оригинальное давно уже существовавшее в литературе. От этого самообмана предохраняет знакомство с творческой лабораторией писателей, с процессом создания произведений от черновиков до различных «беловых» вариантов. В ходе изучения этого процесса становится ясно, как работал автор над композицией, языком, образом-персонажем, деталью. В ходе наблюдения над процессом создания стихов и прозы выявится и значение нравственного (этического) начала для художественного творчества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содержание программы: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рика и её роль в современном искусстве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рические жанры. Размер стиха. Ритм. Рифма. Как писать стихи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кая встреча с поэтом Л.И. Коровиной. Презентация сборников «Наш дом», «Во дворе у нас живёт», «Сказание о родине малой»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пут «Бывают ли стихи от души и для души?»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и первые рассказы. Как написать сочинение-рассказ. Образ рассказчика в произведении. Композиция. Сюжет. Проба пера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sz w:val="28"/>
          <w:szCs w:val="28"/>
        </w:rPr>
        <w:t>Подготовка к творческому конкурсу в рамках Всероссийского Форума «Одарённые дети». Как написать сочинение-эссе. Что такое резюме. Защита реферата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рические посиделки. Чтение и обсуждение новых стихов. Редактирование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Школа гармонической точности». Учимся у Пушкина. Мои любимые стихи А.С. Пушкина. Как анализировать стихотворение при подготовке к написанию сочинения по литературе. Авторское сознание. Личность поэта. Лирический герой. Восприятие, истолкование, оценка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ературная Кубань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39 г. Литературная краевая группа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45 г. Альманах «Кубань»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46 г. Кубанские писатели члены Союза писателей СССР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47 г. Создание на Кубани оргбюро Союза писателей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тво И.Ф. Вараввы. Сборники стихов «Ветер с Кубани», «Девушка и солнце», «Золотая бандура»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тво В.Б. Бакалдина. Сборники стихов «Моим друзьям», «Царевна-недотрога». Проба пера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ихи о моём городе. Опыт написания. Беседа «Что меня волнует больше всего?»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дость творчества. Что такое атмосфера радостного ожидания и творческой активности («завтрашняя» радость по А.С. Макаренко). Подготовка к литературному вечеру «Литературные герои XIX века»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и любимые стихи поэтов XIX века. Ф. Тютчев. А.А. Фет. М.Ю. Лермонтов. Я. Полонский. И. Никитин. И. Бунин. Опыт анализа стихотворений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и творческого объединения «Лель» (руководитель – Г.А. Кондакова). Стихи М. Карасёва, В. Снидко, О. Альтовской, Л. Коровиной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56:00Z</dcterms:created>
  <dc:creator>Василий</dc:creator>
  <dc:description/>
  <cp:keywords/>
  <dc:language>en-US</dc:language>
  <cp:lastModifiedBy>Admin</cp:lastModifiedBy>
  <cp:lastPrinted>2006-04-18T18:03:00Z</cp:lastPrinted>
  <dcterms:modified xsi:type="dcterms:W3CDTF">2012-01-05T17:24:00Z</dcterms:modified>
  <cp:revision>17</cp:revision>
  <dc:subject/>
  <dc:title>Положение</dc:title>
</cp:coreProperties>
</file>