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но- музыкальная композиция, посвященная 100- летию со дня рождения  А.Т.Твардовского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ущий: 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ть имена и есть такие даты,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ни нетленной сущности полны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 в буднях перед ними виноваты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замолить по праздникам вины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славословья музыкою громкой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заглушить их в памяти святой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в наших будут жить они потомках,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, может, нас оставят за чертой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ы начинаем вечер, посвященный 100-летию со дня рождения Александра Трифоновича Твардовского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АЙД- ШОУ ( биография Твардовского)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ледний кадр на слайде- на фоне танка выходят чтецы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: “Переправа” в исполнении А.Т.Твардовского ( аудиозапись)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ходят учащие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Шофер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глухой лесной опушки,</w:t>
        <w:br/>
        <w:t>До невидимой реки,</w:t>
        <w:br/>
        <w:t>Встали танки, кухни, пушки,</w:t>
        <w:br/>
        <w:t>Тягачи, грузовики,</w:t>
        <w:br/>
        <w:t>Легковые - криво, косо,</w:t>
        <w:br/>
        <w:t>В ряд, не в ряд, вперед – назад,</w:t>
        <w:br/>
        <w:t>Гусеницы и колёса,</w:t>
        <w:br/>
        <w:t>На снегу ещё визжат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ёркин приплясывает от холода возле машины, а танкисты - возле тан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ёркин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сторе ветер резок,</w:t>
        <w:br/>
        <w:t>Зол мороз вблизи железа,</w:t>
        <w:br/>
        <w:t>Дует в душу, входит в грудь –</w:t>
        <w:br/>
        <w:t>Не дотронься как-нибудь.</w:t>
        <w:br/>
        <w:t>Завалящей нет гармони,</w:t>
        <w:br/>
        <w:t>А мороз – ни стать, ни сест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анкист-стрелок: </w:t>
      </w:r>
      <w:r>
        <w:rPr>
          <w:rFonts w:cs="Arial" w:ascii="Arial" w:hAnsi="Arial"/>
          <w:sz w:val="20"/>
          <w:szCs w:val="20"/>
        </w:rPr>
        <w:t>Гармонь-то ест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ёркин </w:t>
      </w:r>
      <w:r>
        <w:rPr>
          <w:rFonts w:cs="Arial" w:ascii="Arial" w:hAnsi="Arial"/>
          <w:sz w:val="20"/>
          <w:szCs w:val="20"/>
        </w:rPr>
        <w:t>(подходит к танкистам): У кого гармонь, ребят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анкист-стрелок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на-то здесь, браток…-</w:t>
        <w:br/>
        <w:t>Оглянулся виновато,</w:t>
        <w:br/>
        <w:t>На водителя стрелок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ёркин:</w:t>
      </w:r>
      <w:r>
        <w:rPr>
          <w:rFonts w:cs="Arial" w:ascii="Arial" w:hAnsi="Arial"/>
          <w:sz w:val="20"/>
          <w:szCs w:val="20"/>
        </w:rPr>
        <w:t xml:space="preserve"> Так сыграть бы на дорожку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анкист-стрелок:</w:t>
      </w:r>
      <w:r>
        <w:rPr>
          <w:rFonts w:cs="Arial" w:ascii="Arial" w:hAnsi="Arial"/>
          <w:sz w:val="20"/>
          <w:szCs w:val="20"/>
        </w:rPr>
        <w:t xml:space="preserve"> Да сыграть – оно не вред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ёркин:</w:t>
      </w:r>
      <w:r>
        <w:rPr>
          <w:rFonts w:cs="Arial" w:ascii="Arial" w:hAnsi="Arial"/>
          <w:sz w:val="20"/>
          <w:szCs w:val="20"/>
        </w:rPr>
        <w:t xml:space="preserve"> В чём же дело? Чья гармошк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анкист-стрелок: </w:t>
      </w:r>
      <w:r>
        <w:rPr>
          <w:rFonts w:cs="Arial" w:ascii="Arial" w:hAnsi="Arial"/>
          <w:sz w:val="20"/>
          <w:szCs w:val="20"/>
        </w:rPr>
        <w:t>Чья была, того, брат, нет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анкист-водит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ир наш был любитель…</w:t>
        <w:br/>
        <w:t>Схоронили мы ег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ёркин </w:t>
      </w:r>
      <w:r>
        <w:rPr>
          <w:rFonts w:cs="Arial" w:ascii="Arial" w:hAnsi="Arial"/>
          <w:sz w:val="20"/>
          <w:szCs w:val="20"/>
        </w:rPr>
        <w:t>(виновато)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читал, сыграть-то можно,</w:t>
        <w:br/>
        <w:t>Думал, что ж её береч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анкист-стрелок (</w:t>
      </w:r>
      <w:r>
        <w:rPr>
          <w:rFonts w:cs="Arial" w:ascii="Arial" w:hAnsi="Arial"/>
          <w:sz w:val="20"/>
          <w:szCs w:val="20"/>
        </w:rPr>
        <w:t>показывает на танк</w:t>
      </w:r>
      <w:r>
        <w:rPr>
          <w:rFonts w:cs="Arial" w:ascii="Arial" w:hAnsi="Arial"/>
          <w:b/>
          <w:bCs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в этой башне,</w:t>
        <w:br/>
        <w:t>Он сидел в бою вчерашнем</w:t>
        <w:br/>
        <w:t>Трое – были мы друзь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ёркин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ельзя, так уж нельзя,</w:t>
        <w:br/>
        <w:t>Я ведь сам понять умею,</w:t>
        <w:br/>
        <w:t>Я вторую, брат, войну…</w:t>
        <w:br/>
        <w:t>И ранения имею,</w:t>
        <w:br/>
        <w:t>И контузию одну.</w:t>
        <w:br/>
        <w:t>И опять же – посудите –</w:t>
        <w:br/>
        <w:t xml:space="preserve">Может, завтра – </w:t>
        <w:br/>
        <w:t>С места – в б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анкист-водитель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ешь, что, - сказал водитель, -</w:t>
        <w:br/>
        <w:t>Ну, сыграй ты, шут с тоб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дает Тёркину гармонь)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Шофер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взял боец трехрядку,</w:t>
        <w:br/>
        <w:t>Сразу видно – гармонист,</w:t>
        <w:br/>
        <w:t>Для началу, для порядка,</w:t>
        <w:br/>
        <w:t>Кинул пальцы сверху вниз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вучит перебор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лдат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абытый деревенский,</w:t>
        <w:br/>
        <w:t>Вдруг завел, глаза закрыв,</w:t>
        <w:br/>
        <w:t>Стороны своей смоленской,</w:t>
        <w:br/>
        <w:t>Грустный памятный моти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вучит песня «Землянка»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лдат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т той гармошки старой,</w:t>
        <w:br/>
        <w:t>Что осталось сиротой,</w:t>
        <w:br/>
        <w:t>Как-то вдруг теплее стало,</w:t>
        <w:br/>
        <w:t>На дороге фронтов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 Тёркину подходят другие участники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вар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машин заледенелых,</w:t>
        <w:br/>
        <w:t>Шел народ, как на огонь,</w:t>
        <w:br/>
        <w:t>И кому, какое дело,</w:t>
        <w:br/>
        <w:t>Кто играет, чья гармон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андир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менивши пальцы быстро,</w:t>
        <w:br/>
        <w:t>Он как будто на заказ,</w:t>
        <w:br/>
        <w:t>Здесь повел о трех танкистах,</w:t>
        <w:br/>
        <w:t>Трех товарищах рассказ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 xml:space="preserve">  песня</w:t>
      </w:r>
      <w:r>
        <w:rPr>
          <w:rFonts w:cs="Arial" w:ascii="Arial" w:hAnsi="Arial"/>
          <w:sz w:val="20"/>
          <w:szCs w:val="20"/>
        </w:rPr>
        <w:t xml:space="preserve"> “Три танкиста”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анинструктор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боец зовет куда-то,</w:t>
        <w:br/>
        <w:t>Далеко, легко ведет.</w:t>
        <w:br/>
        <w:t>- Ах, какой вы все, ребята,</w:t>
        <w:br/>
        <w:t>Молодой ещё народ,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Песня: “Синенький скромный платочек”. Танцуют медсестры.)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ёркин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греться, потолкаться,</w:t>
        <w:br/>
        <w:t>К гармонисту все идут,</w:t>
        <w:br/>
        <w:t>Обступают</w:t>
        <w:br/>
        <w:t>(Обращаясь к участникам)</w:t>
        <w:br/>
        <w:t>- Стойте, братцы,</w:t>
        <w:br/>
        <w:t>Дайте на руки поду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андир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орозил парень пальцы, -</w:t>
        <w:br/>
        <w:t>Надо помощь скорую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Повар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ешь, брось ты эти вальсы,</w:t>
        <w:br/>
        <w:t>Дай-ка ту, которую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ьёт ногами дроб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анинструктор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пять долой перчатку,</w:t>
        <w:br/>
        <w:t>Оглянулся молодцом,</w:t>
        <w:br/>
        <w:t>И как будто ту трехрядку,</w:t>
        <w:br/>
        <w:t>Повернул другим концом,</w:t>
        <w:br/>
        <w:t>Плясуны на пару пара,</w:t>
        <w:br/>
        <w:t>С места кинулися вдруг,</w:t>
        <w:br/>
        <w:t>Задышал морозным паром,</w:t>
        <w:br/>
        <w:t>Разогрелся тесный круг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Танцуют барыню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е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Шофер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ь бы что ребятам этим,</w:t>
        <w:br/>
        <w:t>С места - в воду и огонь,</w:t>
        <w:br/>
        <w:t>Все, что может быть на свете,</w:t>
        <w:br/>
        <w:t>Хоть бы что – гудит гармонь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далека доносится: </w:t>
      </w:r>
      <w:r>
        <w:rPr>
          <w:rFonts w:cs="Arial" w:ascii="Arial" w:hAnsi="Arial"/>
          <w:sz w:val="20"/>
          <w:szCs w:val="20"/>
        </w:rPr>
        <w:t>По машинам !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анкист-водитель </w:t>
      </w:r>
      <w:r>
        <w:rPr>
          <w:rFonts w:cs="Arial" w:ascii="Arial" w:hAnsi="Arial"/>
          <w:sz w:val="20"/>
          <w:szCs w:val="20"/>
        </w:rPr>
        <w:t xml:space="preserve">(Теркину)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теперь стоять в ремонте</w:t>
        <w:br/>
        <w:t>У тебя маршрут ино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ёркин: </w:t>
      </w:r>
      <w:r>
        <w:rPr>
          <w:rFonts w:cs="Arial" w:ascii="Arial" w:hAnsi="Arial"/>
          <w:sz w:val="20"/>
          <w:szCs w:val="20"/>
        </w:rPr>
        <w:t>- Это точно…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Танкист-водит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гармонь-то</w:t>
        <w:br/>
        <w:t>Знаешь, что, - бери с собой,</w:t>
        <w:br/>
        <w:t>Забирай, играй в охотку,</w:t>
        <w:br/>
        <w:t>В этом деле ты мастак,</w:t>
        <w:br/>
        <w:t>Весели свою пехот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ёркин: </w:t>
      </w:r>
      <w:r>
        <w:rPr>
          <w:rFonts w:cs="Arial" w:ascii="Arial" w:hAnsi="Arial"/>
          <w:sz w:val="20"/>
          <w:szCs w:val="20"/>
        </w:rPr>
        <w:t>Что вы, хлопцы, как же так?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Командир:</w:t>
      </w:r>
      <w:r>
        <w:rPr>
          <w:rFonts w:cs="Arial" w:ascii="Arial" w:hAnsi="Arial"/>
          <w:sz w:val="20"/>
          <w:szCs w:val="20"/>
        </w:rPr>
        <w:t xml:space="preserve"> По машинам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астники строятся в колонну по двое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анкист-водитель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чего, - сказал водитель,</w:t>
        <w:br/>
        <w:t>Так и будет. Ничего.</w:t>
        <w:br/>
        <w:t>Командир наш был любитель,</w:t>
        <w:br/>
        <w:t>Это – память про него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анкисты уходят за тан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ёркин играет песню “Три танкиста”. Под нее колонна участников уходит со сцены, танкисты “увозят” макет танка Шофер машет рукой им вслед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26:00Z</dcterms:created>
  <dc:creator>Владелецц</dc:creator>
  <dc:description/>
  <dc:language>en-US</dc:language>
  <cp:lastModifiedBy>Владелецц</cp:lastModifiedBy>
  <dcterms:modified xsi:type="dcterms:W3CDTF">2009-01-06T16:26:00Z</dcterms:modified>
  <cp:revision>2</cp:revision>
  <dc:subject/>
  <dc:title/>
</cp:coreProperties>
</file>